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в 2025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09.2025 год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686"/>
        <w:gridCol w:w="2551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(уведом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бытовых помещений АБЗ СП-16 под административно-складское  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16 квартал, д.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Пр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3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ереработке мяс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4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лочно-модульная котельная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стр. 7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 продлен срок действия разрешения на строительство от 23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2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х производства готовых полуфабрика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д. 8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23-355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с административно-бытовыми помещениями, встроенной котельной, газопроводом среднего и низкого д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17-й квартал, д.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ект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 внесены изменения в разрешение на строительство от 26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2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бытовых помещений АБЗ СП-16 под административно-складское  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16 квартал, д.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Пр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 продлён срок действия разрешения на строительство  от 18.03.2025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3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водоподготовки на УВС третьего подъе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 квартал, строения 6, 6/1, 6/2, 6/3, 6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.2025 внесены изменения и продлён срок действия разрешения на строительство  от 29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9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1 квартал, д. 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роизводственных объектов под цех изготовления металлоконструкций, 2-й эта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рион-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.07.2024 продлен срок действия разрешения на строительство от </w:t>
            </w:r>
            <w:r>
              <w:rPr>
                <w:color w:val="000000"/>
                <w:sz w:val="22"/>
                <w:szCs w:val="22"/>
              </w:rPr>
              <w:t xml:space="preserve">30.05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23-350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еконструкции цеха деревообработки, г. Радужный, 17-й квартал, д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33-23-356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магаз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, 1-й квартал, д.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23-357-202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1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3-61-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\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в 2025  году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по состоянию на 30.09.2025 год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19"/>
        <w:gridCol w:w="2264"/>
        <w:gridCol w:w="3567"/>
        <w:gridCol w:w="3118"/>
      </w:tblGrid>
      <w:tr>
        <w:trPr>
          <w:trHeight w:val="4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в эксплуатацию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цеха по выращиванию рыб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23 квартал, д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ГЛП «Радуг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01.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х для производства полиуретановых изделий, материалов и компонен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7-й квартал, д. 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тройМастер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2-20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2, ГСК № 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СК № 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5, 11.02.2025, 24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СК № 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5, 12.03.2025, 18.03.2025, 19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ей в ГСК № 2, ГСК № 3, хозблока в БСК №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, 22.04.2025, 29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лочно-модульная котельная, 1 этап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стр. 78/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3-20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нструкция индивидуального жилого до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ция водоподготовки на УВС третьего подъе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4 квартал, строения 6, 6/1, 6/2, 6/3, 6/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МХ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23-224-20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, 04.07.2025, 23.07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я гаражей в ГСК № 1, ГСК </w:t>
            </w:r>
            <w:r>
              <w:rPr>
                <w:sz w:val="22"/>
                <w:szCs w:val="22"/>
              </w:rPr>
              <w:t>№ 3, ГСК № 6,</w:t>
            </w:r>
            <w:r>
              <w:rPr>
                <w:color w:val="000000"/>
                <w:sz w:val="22"/>
                <w:szCs w:val="22"/>
              </w:rPr>
              <w:t xml:space="preserve"> ГСК № 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8.2025, 19.08.2025, 26.08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я гаражей в ГСК № 1, ГСК № 2, ГСК </w:t>
            </w:r>
            <w:r>
              <w:rPr>
                <w:sz w:val="22"/>
                <w:szCs w:val="22"/>
              </w:rPr>
              <w:t>№ 3, ГСК № 6,</w:t>
            </w:r>
            <w:r>
              <w:rPr>
                <w:color w:val="000000"/>
                <w:sz w:val="22"/>
                <w:szCs w:val="22"/>
              </w:rPr>
              <w:t xml:space="preserve"> ГСК № 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9.2025, 05.09.2025, 10.09.2025,16.09.2025,18.09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и градостроительства  МКУ "ГКМХ"                                                     Э.З. Луговенко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9:00Z</dcterms:created>
  <dc:creator>Архитектура</dc:creator>
  <dc:description/>
  <dc:language>en-US</dc:language>
  <cp:lastModifiedBy>User</cp:lastModifiedBy>
  <cp:lastPrinted>2024-08-30T09:58:00Z</cp:lastPrinted>
  <dcterms:modified xsi:type="dcterms:W3CDTF">2025-09-29T07:45:00Z</dcterms:modified>
  <cp:revision>4</cp:revision>
  <dc:subject/>
  <dc:title>АДМИНИСТРАЦИЯ</dc:title>
</cp:coreProperties>
</file>