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ранее учтенном объекте недвижимости (жилом помещении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88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881, расположенном по адресу: Владимирская область, г.Радужный, 1 квартал, д.18, кв.138, в качестве его правообладателей, владеющих данным объектом недвижимости на праве собственности, выявлены Соловьев Олег Викторович, Соловьева Елена Викторовна, Соловьев Дмитрий Олег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9 сен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Пользователь Windows</cp:lastModifiedBy>
  <cp:lastPrinted>2025-08-26T16:49:00Z</cp:lastPrinted>
  <dcterms:modified xsi:type="dcterms:W3CDTF">2025-08-28T07:03:00Z</dcterms:modified>
  <cp:revision>54</cp:revision>
  <dc:subject/>
  <dc:title>АДМИНИСТРАЦИЯ</dc:title>
</cp:coreProperties>
</file>