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>ранее учтенном объекте недвижимости (жилом помещении)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91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912, расположенном по адресу: Владимирская область, г.Радужный, 1 квартал, д.18, кв.131, в качестве его правообладателей, владеющих данным объектом недвижимости на праве собственности, выявлены Каузов Игорь Вячеславович, Каузова Нина Александровна, Каузов Артем Игоре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29 сен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3:00Z</dcterms:created>
  <dc:creator>KUMI</dc:creator>
  <dc:description/>
  <cp:keywords/>
  <dc:language>en-US</dc:language>
  <cp:lastModifiedBy>Пользователь Windows</cp:lastModifiedBy>
  <cp:lastPrinted>2025-08-26T16:49:00Z</cp:lastPrinted>
  <dcterms:modified xsi:type="dcterms:W3CDTF">2025-08-28T07:00:00Z</dcterms:modified>
  <cp:revision>53</cp:revision>
  <dc:subject/>
  <dc:title>АДМИНИСТРАЦИЯ</dc:title>
</cp:coreProperties>
</file>