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82232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</w:rPr>
        <w:t xml:space="preserve">   </w:t>
      </w: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jc w:val="center"/>
        <w:rPr>
          <w:spacing w:val="40"/>
          <w:sz w:val="28"/>
        </w:rPr>
      </w:pPr>
      <w:r>
        <w:rPr>
          <w:b/>
          <w:spacing w:val="120"/>
          <w:sz w:val="28"/>
          <w:szCs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  <w:u w:val="single"/>
        </w:rPr>
        <w:t>03.09.2025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107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ind w:left="284" w:right="4393" w:firstLine="720"/>
        <w:rPr>
          <w:szCs w:val="22"/>
        </w:rPr>
      </w:pPr>
      <w:r>
        <w:rPr>
          <w:szCs w:val="22"/>
        </w:rPr>
        <w:t>О внесение изменений в состав согласительной комиссии по согласованию местоположения земельных участков и объектов капитального строительства при выполнении комплексных кадастровых работ на территории ЗАТО г.Радужный Владимирской области в 2025 году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firstLine="1134"/>
        <w:rPr>
          <w:sz w:val="28"/>
          <w:szCs w:val="28"/>
        </w:rPr>
      </w:pPr>
      <w:r>
        <w:rPr>
          <w:sz w:val="28"/>
          <w:szCs w:val="28"/>
        </w:rPr>
        <w:t>В соответствии с обращением генерального директора ассоциации саморегулируемой организации «Объединение профессионалов кадастровой деятельности» С.Р. Зырин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6 Устава муниципального образования ЗАТО г.Радужный Владимирской области,</w:t>
      </w:r>
    </w:p>
    <w:p>
      <w:pPr>
        <w:pStyle w:val="TextBodyIndent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42" w:hanging="0"/>
        <w:jc w:val="center"/>
        <w:rPr/>
      </w:pPr>
      <w:r>
        <w:rPr>
          <w:bCs/>
          <w:sz w:val="28"/>
          <w:szCs w:val="28"/>
        </w:rPr>
        <w:t>П О С Т А Н О В Л Я Ю :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851"/>
        <w:rPr/>
      </w:pPr>
      <w:r>
        <w:rPr>
          <w:sz w:val="28"/>
          <w:szCs w:val="28"/>
        </w:rPr>
        <w:t>Внести изменения в состав согласительной комиссии по согласованию местоположения земельных участков и объектов капитального строительства при выполнении комплексных кадастровых работ на территории  ЗАТО г. Радужный Владимирской области в 2025 году, изложив приложение № 1 к постановлению администрации ЗАТО г.Радужный Владимирской области от 07.05.2025 № 579 в редакции согласно приложению к настоящему постановлен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информационном бюллетене администрации ЗАТО г.Радужный Владимирской области «Радуга-Информ» и размещения на официальном сайте  администрации ЗАТО г.Радужный Владимирской области в информационно-коммуникационной сети «Интернет» www.raduzhnyi-city.ru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31"/>
        <w:spacing w:before="0" w:after="12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ио главы города                                                                    С.В. Лисецк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ТО г.Радужный</w:t>
      </w:r>
    </w:p>
    <w:p>
      <w:pPr>
        <w:pStyle w:val="Normal"/>
        <w:jc w:val="right"/>
        <w:rPr/>
      </w:pPr>
      <w:r>
        <w:rPr/>
        <w:t>от  03.09.2025 № 107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ТЕЛЬНОЙ КОМИССИИ ПО СОГЛАСОВАНИЮ МЕСТОПОЛОЖЕНИЯ ГРАНИЦ ЗЕМЕЛЬНЫХ УЧАСТКОВ ПРИ ВЫПОЛНЕНИИ КАДАСТРОВЫХ РАБОТ НА ТЕРРИТОРИИ ЗАТ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. РАДУЖНЫЙ  ВЛАДИМ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90"/>
        <w:gridCol w:w="5717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едседател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ио главы города ЗАТО г.Радужный Владимирской области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Вадим Анатолье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заместитель председателя комиссии)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городскому хозяйству ЗАТО г.Радужн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масова Ирина Игор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екретарь комиссии)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по земельным отношениям, юрист КУМИ ЗАТО г.Радужный Владимирской области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инова Жанна Николае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заместитель Министра  имущественных и земельных отношений Владимирской области, начальник управления земельных ресурсов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жикова Мария Владимиро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начальник отдела государственной регистрации недвижимости Управления Росреестра по Владимирской обла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едставитель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Мария Викторо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представитель Ассоциации саморегулируемой организации  «Объединение профессионалов кадастровой деятельности»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C2D2E"/>
                <w:sz w:val="26"/>
                <w:szCs w:val="26"/>
                <w:shd w:fill="FFFFFF" w:val="clear"/>
              </w:rPr>
            </w:pPr>
            <w:r>
              <w:rPr>
                <w:b/>
                <w:color w:val="2C2D2E"/>
                <w:sz w:val="26"/>
                <w:szCs w:val="26"/>
                <w:shd w:fill="FFFFFF" w:val="clear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енин Олег Геннадьевич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МКУ «ГКМХ ЗАТО г.Радужны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Юлия Андрее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архитектуры и градостроительства МКУ «ГКМХ ЗАТО г.Радужны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528" w:firstLine="720"/>
      <w:jc w:val="both"/>
    </w:pPr>
    <w:rPr>
      <w:i/>
      <w:sz w:val="22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142" w:firstLine="1134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6:00Z</dcterms:created>
  <dc:creator>1</dc:creator>
  <dc:description/>
  <cp:keywords/>
  <dc:language>en-US</dc:language>
  <cp:lastModifiedBy>Кучмасова</cp:lastModifiedBy>
  <cp:lastPrinted>2025-09-03T10:59:00Z</cp:lastPrinted>
  <dcterms:modified xsi:type="dcterms:W3CDTF">2025-09-04T06:56:00Z</dcterms:modified>
  <cp:revision>22</cp:revision>
  <dc:subject/>
  <dc:title> </dc:title>
</cp:coreProperties>
</file>