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73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735, расположенном по адресу: Владимирская область, г.Радужный, 1 квартал, д.23, кв.101, в качестве его правообладателя, владеющего данным объектом недвижимости на праве собственности, выявлены Жарков Петр Иванович, Будушкина Юлия Петровна, Жаркова Наталья Петровна, Жаркова Людмила Павл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октябр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38:00Z</dcterms:created>
  <dc:creator>KUMI</dc:creator>
  <dc:description/>
  <cp:keywords/>
  <dc:language>en-US</dc:language>
  <cp:lastModifiedBy>Пользователь Windows</cp:lastModifiedBy>
  <cp:lastPrinted>2025-09-16T14:08:00Z</cp:lastPrinted>
  <dcterms:modified xsi:type="dcterms:W3CDTF">2025-09-18T05:32:00Z</dcterms:modified>
  <cp:revision>5</cp:revision>
  <dc:subject/>
  <dc:title>АДМИНИСТРАЦИЯ</dc:title>
</cp:coreProperties>
</file>