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тчет по указам Президента Российской Федерации от 7 мая 2012 года по состоянию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1.07.2025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каз Президента Российской Федерации 7 мая 2012 года </w:t>
      </w:r>
    </w:p>
    <w:p>
      <w:pPr>
        <w:pStyle w:val="Normal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 596 «О Долгосрочной государственной экономической политике» </w:t>
      </w:r>
    </w:p>
    <w:tbl>
      <w:tblPr>
        <w:tblW w:w="1532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1560"/>
        <w:gridCol w:w="7011"/>
        <w:gridCol w:w="21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ичин отклонения</w:t>
            </w:r>
          </w:p>
        </w:tc>
      </w:tr>
      <w:tr>
        <w:trPr>
          <w:trHeight w:val="20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азание содействия в реализации инвестиционных про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целях привлечения инвестиций в экономику города сформированы свободные земельные участки, которые могут быть использованы для реализации инвестиционных проектов на территории ЗАТО г. Радуж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я по свободным земельным участкам размещена на интерактивной карте Владимир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м администрации ЗАТО г. Радужный Владимирской области от 26.03.2021 г. № 367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 </w:t>
            </w: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 xml:space="preserve">инвестиционный паспорт развития муниципального образован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ТО г. Радужный Владимирской области до 202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ан Инвестиционный профиль муниципального образования ЗАТО г. Радужный Владимирской обла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и уточнение прогнозов социально-экономического развития области в соответствии с рекомендациями Министерства экономического развит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ана и утверждена главой города ЗАТО г. Радужный Владимирской области Стратегия социально-экономического развития муниципального образования ЗАТО г. Радужный Владимирской области на 2019-2025 г.г. (решение Совета народных депутатов ЗАТО г. Радужный Владимирской области от 23.09.2019 № 13/6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м администрации ЗАТО г. Радужный Владимирской области от 19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06.20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№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73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добрен прогноз социально-экон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 xml:space="preserve">омического развития муниципального образования ЗАТО г. Радужный Владимирской области на 2025-2027 г.г. (в ред.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1"/>
                <w:szCs w:val="21"/>
                <w:lang w:val="ru-RU" w:eastAsia="zh-CN" w:bidi="ar-SA"/>
              </w:rPr>
              <w:t>от 05.11.2024 № 1455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области стратегического планирования социально-экономическ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м администрации ЗАТО г. Радужный Владимирской области от 29.01.2015 г. № 129 (в ред. 09.04.2019 г. № 472) утвержден План мероприятий («дорожная карта») по разработке документов стратегического планирования ЗАТО г. Радужный до 2025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территории ЗАТО г. Радужный Владимирской области разработаны и реализуются 18 муниципальных программ на среднесрочную перспективу, утвержденные постановлением администрации о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0.08.20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 №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988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«Об утверждении перечня муниципальных программ на территории ЗАТО г. Радужный Владимирской области для реализации в очередном 2025 финансовом году и плановом периоде 2026-2027». В то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числе: в сфере ЖКХ – 7, социальные программы – 4, жилищная политика – 1, муниципальное управление – 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области приватизации и совершенствования управления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оответствии с решением Совета народных депутатов ЗАТО г. Радужный о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 №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твержден «Прогнозн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лан приватизации муниципального имущества ЗАТО г. Радужный Владимирской области на 2024 – 2026 годы» 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 xml:space="preserve">(в ред.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1"/>
                <w:szCs w:val="21"/>
                <w:lang w:val="ru-RU" w:eastAsia="zh-CN" w:bidi="ar-SA"/>
              </w:rPr>
              <w:t>от 02.12.2024 № 19/94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каз Президента Российской Федерации 7 мая 2012 год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№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599 « О мерах по реализации го</w:t>
      </w:r>
      <w:r>
        <w:rPr>
          <w:rFonts w:eastAsia="Calibri" w:cs="Times New Roman" w:ascii="Times New Roman" w:hAnsi="Times New Roman"/>
          <w:b/>
          <w:bCs/>
          <w:color w:val="auto"/>
          <w:sz w:val="21"/>
          <w:szCs w:val="21"/>
          <w:lang w:val="ru-RU" w:bidi="ar-SA"/>
        </w:rPr>
        <w:t>сударственной социальной политики»</w:t>
      </w:r>
    </w:p>
    <w:tbl>
      <w:tblPr>
        <w:tblW w:w="1532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560"/>
        <w:gridCol w:w="6810"/>
        <w:gridCol w:w="23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 н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.07.20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ичин отклонения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к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у размера реальной заработной платы в 1,4 - 1,5 раза педагогическим работникам образовательных учреждений общего образования и дошкольных образовательных учрежде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средняя заработная плата педагогических работников общеобразовательных учреждений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55 922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66 657,87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119,2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%)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редняя заработная плата педагогических работников дошкольных учреждений;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55 365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61 803,19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111,6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%)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редняя заработная плата педагогических работников учреждений дополнительного образования дет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57 601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62 083,77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107,8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%)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средняя заработная плата работников учреждений дополнительного образования (МБОУ ДОД ДЮСШ)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57 601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63 198,1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109,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%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00" w:val="clear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00" w:val="clea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средняя заработная плата работников учреждений культуры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55 922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57 482,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102,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%)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редняя заработная плата работников учреждений дополнительного образования детей в сфере культуры (МБОУ ДОД ДШ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57 601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66 985,7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116,3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%)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ж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здание прозрачного механизма оплаты труда руководителей образовате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йствует положение о стимулирующих выплатах руководителям образовательных учреждений, в основе которого показатели эффективности работы, включающие в том числе удовлетворенность качеством образования родителей и обучающихся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тие кодексов профессиональн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 всех образовательных учреждениях приняты кодексы профессиональной эти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институтов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 муниципальный  общественный совет по развитию образования, в ОУ – Советы школ и родительские комитет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независимой системы оценки качества работы организаций и введение публичных рейтингов их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а независимая оценка качества всех образовательных учреждений, сформирован рейтинг их деятельности с размещением на официальном сайт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ить  поддержку создания публичных электрон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014 г. МБУК «Общедоступная библиотека» ЗАТО г. Радужный подключена к сводному каталогу библиотек Владимирской област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каз Президента Российской Федерации 7 мая 2012 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auto"/>
          <w:sz w:val="21"/>
          <w:szCs w:val="21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val="ru-RU" w:eastAsia="zh-CN" w:bidi="ar-SA"/>
        </w:rPr>
        <w:t>N 599 «О мерах по реализации государственной политики в области образования и науки»</w:t>
      </w:r>
    </w:p>
    <w:tbl>
      <w:tblPr>
        <w:tblW w:w="1532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6804"/>
        <w:gridCol w:w="23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ичин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е к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у 100 процентов доступности дошкольного образования для детей в возрасте от трех до семи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к 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80,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%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каз Президента Российской Федерации 7 мая 2012 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N 600 «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О мерах </w:t>
      </w:r>
      <w:r>
        <w:rPr>
          <w:rFonts w:cs="Times New Roman" w:ascii="Times New Roman" w:hAnsi="Times New Roman"/>
          <w:b/>
          <w:sz w:val="21"/>
          <w:szCs w:val="21"/>
        </w:rPr>
        <w:t>по обеспечение граждан Российской Федерации доступным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и комфортным жильем и повышению качества жилищно-коммунальных услуг»</w:t>
      </w:r>
    </w:p>
    <w:tbl>
      <w:tblPr>
        <w:tblW w:w="1532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6804"/>
        <w:gridCol w:w="23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ичин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для граждан Российской Федерации возможности улучшения жилищных условий не реже одного раза в 15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 раз в 15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 территории ЗАТО г. Радужный реализуется муниципальная программа «Обеспечение доступным и комфортным жильем населения ЗАТО г. Радужный Владимирской области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0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а - предоставление доступного и комфортного жилья 60 процентам российских семей, желающих улучшить свои жилищные усло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до 2025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Количество семей, состоящих на учете граждан, нуждающихся в жилых п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омещениях (по состоянию на 01.07.2025 г. – 51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На 01.07.2025 г. за счет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 xml:space="preserve"> собственных и заемных средств населения введено в действие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 xml:space="preserve"> индивидуальны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>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 xml:space="preserve"> жи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>ы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 xml:space="preserve"> до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>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 xml:space="preserve"> общей площадью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>763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 м²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Выполнены следующие работы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Модернизация сетей наружного освещения на территории города (Разработка ПСД и устройство наружного освещения дороги вдоль участков №№113-132 квартал 7/1; территории в квартале 7/2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оставление земельных участков семьям, имеющих трех и более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По состоянию на 01.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.20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г. –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ногодетным семьям предоставлены земельные участк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каз Президента Российской Федерации 7 мая 2012 год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№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601 «Об основных направлениях совершенствования системы государственного управления»</w:t>
      </w:r>
    </w:p>
    <w:tbl>
      <w:tblPr>
        <w:tblW w:w="1532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6946"/>
        <w:gridCol w:w="2312"/>
      </w:tblGrid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содержащиеся в У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ичин отклонения</w:t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удовлетворенности граждан качеством предоставления государственных и муниципальных услуг к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 не менее 9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 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Постановлением администрации ЗАТО г. Радужный Владимирской области от 03.10.2022 г. № 1262 утвержден Реестр государственных и муниципальных услуг, предоставляемых на территории ЗАТО г. Радужный Владимирской области, в который входит 19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Постановлением администрации ЗАТО г. Радужный Владимирской области от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 xml:space="preserve"> 03.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10.2022 г. № 1263 утвержден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1"/>
                <w:szCs w:val="21"/>
                <w:lang w:val="ru-RU" w:eastAsia="zh-CN" w:bidi="ar-SA"/>
              </w:rPr>
              <w:t xml:space="preserve">Реестр массовых социально значимых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1"/>
                <w:szCs w:val="21"/>
                <w:lang w:val="ru-RU" w:eastAsia="zh-CN" w:bidi="ar-SA"/>
              </w:rPr>
              <w:t>муниципальных услуг, предоставляемых на территории ЗАТО г. Радужный (в ред.</w:t>
            </w:r>
            <w:r>
              <w:rPr>
                <w:rFonts w:eastAsia="WenQuanYi Zen Hei Sharp;Times New Roman" w:cs="Times New Roman" w:ascii="Times New Roman" w:hAnsi="Times New Roman"/>
                <w:bCs/>
                <w:color w:val="auto"/>
                <w:kern w:val="0"/>
                <w:sz w:val="21"/>
                <w:szCs w:val="21"/>
                <w:lang w:val="ru-RU" w:eastAsia="zh-CN" w:bidi="ar-SA"/>
              </w:rPr>
              <w:t xml:space="preserve"> от 15.12.2023 № 1693)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 xml:space="preserve">, в который включены 41 услуга, из них 12 предоставляются в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Уровень удовлетворенности граждан качеством предоставления государственных и муниципальных услуг определяется путем опроса на сайте субъекта РФ.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1"/>
                <w:szCs w:val="21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 xml:space="preserve">Ежеквартально с III квартала 2015 г. в системе ГАС Управление заполняются данные по форме1-МУ, а с января 2022 г. отчет по форме 1-МУ предоставляется в систему ГАС «Управление» ежемесячно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у – не менее 9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90 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З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 полугодие 2025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года оказано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 512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 услуг, наиболее востребованные из них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- регистрация прав на недвижимое имущество и сделок с ним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 08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- регистрация по месту жительства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44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- регистрация на портале гос.услуг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74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- выдача и замена паспорта РФ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07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- выдача и замена загранпаспорта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9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- регистрация юридических лиц в качестве индивидуальных предпринимателей и крестьянских (фермерских хозяйств)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6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у - до 15 мину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ми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мину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каз Президента Российской Федерации 7 мая 2012 год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№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606 «О мерах по реализации демографической политики Российской Федерации» </w:t>
      </w:r>
    </w:p>
    <w:tbl>
      <w:tblPr>
        <w:tblW w:w="1532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6946"/>
        <w:gridCol w:w="23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содержащиеся в У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Пл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Фак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ичин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ить повышение к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у суммарного коэффициента рождаемости до 1,75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,7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На 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г. родилось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6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 xml:space="preserve"> детей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, умерло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77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человек. Естественная убыль составила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 xml:space="preserve"> 5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человек. Суммарный коэффициент рождаемости определяется только по субъекту РФ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ind w:left="0" w:right="51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ind w:left="0" w:right="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по финансам и экономике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начальник финансового управления</w:t>
        <w:tab/>
        <w:tab/>
        <w:tab/>
        <w:tab/>
        <w:tab/>
        <w:tab/>
        <w:tab/>
        <w:tab/>
        <w:tab/>
        <w:tab/>
        <w:tab/>
        <w:tab/>
        <w:tab/>
        <w:t>О.М. Горш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eastAsia="Calibri" w:cs="Times New Roman" w:ascii="Times New Roman" w:hAnsi="Times New Roman"/>
          <w:color w:val="auto"/>
          <w:sz w:val="21"/>
          <w:szCs w:val="21"/>
          <w:lang w:val="ru-RU" w:eastAsia="zh-CN" w:bidi="ar-SA"/>
        </w:rPr>
        <w:t>Начальник</w:t>
      </w:r>
      <w:r>
        <w:rPr>
          <w:rFonts w:cs="Times New Roman" w:ascii="Times New Roman" w:hAnsi="Times New Roman"/>
          <w:sz w:val="21"/>
          <w:szCs w:val="21"/>
        </w:rPr>
        <w:t xml:space="preserve"> отдела экономик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.П. Симонова </w:t>
      </w:r>
    </w:p>
    <w:sectPr>
      <w:footerReference w:type="default" r:id="rId2"/>
      <w:type w:val="nextPage"/>
      <w:pgSz w:orient="landscape" w:w="16838" w:h="11906"/>
      <w:pgMar w:left="1077" w:right="794" w:gutter="0" w:header="0" w:top="284" w:footer="321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72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4:00Z</dcterms:created>
  <dc:creator>adm7</dc:creator>
  <dc:description/>
  <dc:language>en-US</dc:language>
  <cp:lastModifiedBy/>
  <cp:lastPrinted>1995-11-21T17:41:00Z</cp:lastPrinted>
  <dcterms:modified xsi:type="dcterms:W3CDTF">2025-08-12T11:47:02Z</dcterms:modified>
  <cp:revision>187</cp:revision>
  <dc:subject/>
  <dc:title/>
</cp:coreProperties>
</file>