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 На заседании жилищной комиссии  21 августа 2025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-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ссмотрение вопроса о признании многодетной семьи нуждающейся в жилых помещениях в целях предоставления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для индивидуального жилищного стро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ссмотрение заявлений граждан о признании нуждающимися в жилых помещениях муниципального общежития, </w:t>
      </w:r>
      <w:r>
        <w:rPr>
          <w:rFonts w:cs="Times New Roman" w:ascii="Times New Roman" w:hAnsi="Times New Roman"/>
          <w:sz w:val="28"/>
          <w:szCs w:val="28"/>
        </w:rPr>
        <w:t xml:space="preserve">продлении срока проживания в жилых помещениях муниципального жилищного фонд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спределение общежити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  <w:t>-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нятие с учета граждан, нуждающихся в жилых помещениях, предоставляемых по договорам  социального най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 w:eastAsia="zh-CN" w:bidi="ar-S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о результатам рассмотрения вопросов был подписан протокол  № 10 от 21 августа 2025 года, утвержденный постановлением администрации ЗАТО                           г. Радужный Владимирской области  от 21.08.2025 года  № 1028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tabs>
          <w:tab w:val="left" w:pos="284" w:leader="none"/>
          <w:tab w:val="left" w:pos="5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Заместитель председате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roid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 Unicode MS"/>
      <w:lang w:val="zxx" w:eastAsia="zxx" w:bidi="zxx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Боброва Вера</dc:creator>
  <dc:description/>
  <dc:language>en-US</dc:language>
  <cp:lastModifiedBy>Боброва Вера</cp:lastModifiedBy>
  <cp:lastPrinted>2025-08-21T11:24:00Z</cp:lastPrinted>
  <dcterms:modified xsi:type="dcterms:W3CDTF">2025-08-25T08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7D8464654F37AAA084D592C1642C_12</vt:lpwstr>
  </property>
  <property fmtid="{D5CDD505-2E9C-101B-9397-08002B2CF9AE}" pid="3" name="KSOProductBuildVer">
    <vt:lpwstr>1049-12.2.0.22222</vt:lpwstr>
  </property>
</Properties>
</file>