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740"/>
      </w:tblGrid>
      <w:tr>
        <w:trPr>
          <w:trHeight w:val="848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ind w:left="-405" w:righ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  <w:t xml:space="preserve"> 08.11.2023 г. № 149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  <w:t>(в ред. от 14.02.2024 № 189;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  <w:t xml:space="preserve">от 29.10.2024 №1419)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0" w:right="-7" w:hanging="0"/>
        <w:jc w:val="both"/>
        <w:rPr/>
      </w:pPr>
      <w:r>
        <w:rPr/>
      </w:r>
    </w:p>
    <w:p>
      <w:pPr>
        <w:pStyle w:val="Normal"/>
        <w:ind w:left="0" w:right="-7" w:hanging="0"/>
        <w:jc w:val="both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упная среда для людей с ограниченными возможностями на территории ЗАТО г. Радужный Владим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тратегические приоритеты в сфере реализации муниципальной программы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1. Оценка текущего состояния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городе проживает порядка 1,4 тысяч жителей, являющихся  инвалидами и относящихся к другим маломобильным группам населения. 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left="0" w:right="0" w:firstLine="709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ет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left="0" w:right="0" w:firstLine="709"/>
        <w:jc w:val="both"/>
        <w:rPr/>
      </w:pPr>
      <w:r>
        <w:rPr/>
        <w:t xml:space="preserve">Сложившееся положение обуславливает необходимость проведения мероприятий, направленных на обеспечение большей доступности для инвалидов и других маломобильных групп населения к социальной инфраструктуре, а также мероприятия по </w:t>
      </w:r>
      <w:r>
        <w:rPr>
          <w:rStyle w:val="Extendedtextshort"/>
        </w:rPr>
        <w:t xml:space="preserve">приспособлению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улучшения доступа инвалидов и других маломобильных групп населения к информации и объектам социальной инфраструктуры, предоставления им большей самостоятельности и независимости в удовлетворении повседневных нужд, продолжения создания условий </w:t>
      </w:r>
      <w:r>
        <w:rPr>
          <w:spacing w:val="2"/>
          <w:shd w:fill="FFFFFF" w:val="clear"/>
        </w:rPr>
        <w:t>безбарьерной  среды для инклюзивного образования</w:t>
      </w:r>
      <w:r>
        <w:rPr/>
        <w:t xml:space="preserve">  для детей с ограниченными возможностями здоровья  и детей-инвалидов и создана настоящая программа. 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 Описание приоритетов и целей реализации  муниципальной программы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Целями муниципальной программы «Доступная среда для людей с ограниченными возможностями на территории ЗАТО г.Радужный» являются  </w:t>
      </w:r>
      <w:r>
        <w:rPr>
          <w:rFonts w:eastAsia="Calibri"/>
        </w:rPr>
        <w:t xml:space="preserve">создание благоприятных условий, способствующих интеграции инвалидов </w:t>
      </w:r>
      <w:r>
        <w:rPr/>
        <w:t xml:space="preserve">и других маломобильных групп населения </w:t>
      </w:r>
      <w:r>
        <w:rPr>
          <w:rFonts w:eastAsia="Calibri"/>
        </w:rPr>
        <w:t xml:space="preserve"> в общество и повышению уровня их жизни, а также </w:t>
      </w:r>
      <w:r>
        <w:rPr/>
        <w:t xml:space="preserve">оснащение действующих объектов социальной сферы средствами, обеспечивающими беспрепятственный доступ к ним инвалидов и других маломобильных групп населения с учетом их потребностей;  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;  обеспечение получения качественного дошкольного образования детьми-инвалидами в дошкольных образовательных учреждениях; улучшение социальной ориентации учащихся; расширение возможностей получения образования детьми с ограниченными возможностями; обеспечение доступности образования.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3. Задачи муниципальной программы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- оснащение действующих объектов социальной сферы, средствами, обеспечивающими беспрепятственный доступ к ним инвалидов и других маломобильных групп населения с учетом их потребностей;</w:t>
      </w:r>
    </w:p>
    <w:p>
      <w:pPr>
        <w:pStyle w:val="Normal"/>
        <w:ind w:left="0" w:right="0" w:firstLine="709"/>
        <w:jc w:val="both"/>
        <w:rPr/>
      </w:pPr>
      <w:r>
        <w:rPr/>
        <w:t>-</w:t>
      </w:r>
      <w:r>
        <w:rPr>
          <w:rStyle w:val="Extendedtextshort"/>
        </w:rPr>
        <w:t xml:space="preserve"> приспособление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- обеспечение получения качественного дошкольного образования детьми-инвалидами в дошкольных образовательных учреждения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/>
        <w:t>«Доступная среда для людей с ограниченными возможностями на территории ЗАТО г. Радужный Владими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58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администрации,  начальник управления образования ЗАТО г. Радужный  - Путилова Т.Н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администрации, начальник управления образования ЗАТО г. Радужный -  Путилова Т.Н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  «Городской комитет муниципального хозяйства ЗАТО г. Радужный Владимирской области» (далее -  МКУ «ГКМХ»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1: 2024-2027 гг.</w:t>
            </w:r>
          </w:p>
          <w:p>
            <w:pPr>
              <w:pStyle w:val="Normal"/>
              <w:rPr/>
            </w:pPr>
            <w:r>
              <w:rPr/>
              <w:t>Этап 2: 2028-2030 гг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. </w:t>
            </w:r>
          </w:p>
          <w:p>
            <w:pPr>
              <w:pStyle w:val="Normal"/>
              <w:rPr/>
            </w:pPr>
            <w:r>
              <w:rPr/>
              <w:t>Количество переоборудованного жилья инвалидов-колясочников для  возможности их беспрепятственного передвижения (по заявлениям граждан) в течение финансового года.</w:t>
            </w:r>
          </w:p>
          <w:p>
            <w:pPr>
              <w:pStyle w:val="Normal"/>
              <w:rPr/>
            </w:pPr>
            <w:r>
              <w:rPr/>
              <w:t>Цель 2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подпрограммы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по годам реализации муниципальной программы (за счет всех источников)- 478,000 тыс.руб., в том числе:</w:t>
            </w:r>
          </w:p>
          <w:p>
            <w:pPr>
              <w:pStyle w:val="Normal"/>
              <w:rPr/>
            </w:pPr>
            <w:r>
              <w:rPr/>
              <w:t>2024- 247,000  тыс.руб., в том числе местный бюджет – 247,000  тыс.руб.</w:t>
            </w:r>
          </w:p>
          <w:p>
            <w:pPr>
              <w:pStyle w:val="Normal"/>
              <w:rPr/>
            </w:pPr>
            <w:r>
              <w:rPr/>
              <w:t>2025-  77,000   тыс.руб., в том числе местный бюджет – 77,000  тыс.руб.</w:t>
            </w:r>
          </w:p>
          <w:p>
            <w:pPr>
              <w:pStyle w:val="Normal"/>
              <w:rPr/>
            </w:pPr>
            <w:r>
              <w:rPr/>
              <w:t>2026- 77,000   тыс.руб., в том числе местный бюджет – 77,000 тыс.руб.</w:t>
            </w:r>
          </w:p>
          <w:p>
            <w:pPr>
              <w:pStyle w:val="Normal"/>
              <w:rPr/>
            </w:pPr>
            <w:r>
              <w:rPr/>
              <w:t>2027 – 77,000 тыс.руб., в том числе местный бюджет – 77,000 тыс.руб.</w:t>
            </w:r>
          </w:p>
          <w:p>
            <w:pPr>
              <w:pStyle w:val="Normal"/>
              <w:rPr/>
            </w:pPr>
            <w:r>
              <w:rPr/>
              <w:t>2028-2030 – 0 ,00 тыс.руб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направленные на достижение национальных  целей, а также, на показатели, направленные на достижение общественно значимых результатов и задач (связь с соответствующими указанными целями показателями), обеспечение безопасности насел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«Комфортная и безопасная среда для жизни» / Показатель  «Улучшение качества городской среды в полтора раз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оказатели муниципальной программы </w:t>
      </w:r>
    </w:p>
    <w:tbl>
      <w:tblPr>
        <w:tblW w:w="1623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87"/>
        <w:gridCol w:w="1710"/>
        <w:gridCol w:w="105"/>
        <w:gridCol w:w="1140"/>
        <w:gridCol w:w="1020"/>
        <w:gridCol w:w="795"/>
        <w:gridCol w:w="710"/>
        <w:gridCol w:w="233"/>
        <w:gridCol w:w="647"/>
        <w:gridCol w:w="28"/>
        <w:gridCol w:w="915"/>
        <w:gridCol w:w="1575"/>
        <w:gridCol w:w="1710"/>
        <w:gridCol w:w="1815"/>
        <w:gridCol w:w="1344"/>
      </w:tblGrid>
      <w:tr>
        <w:trPr>
          <w:trHeight w:val="735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0"/>
                <w:szCs w:val="20"/>
              </w:rPr>
              <w:t>Наимен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я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(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КЕИ)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4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иод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Ответственный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>
                <w:sz w:val="20"/>
                <w:szCs w:val="20"/>
              </w:rPr>
              <w:t>Связь с</w:t>
            </w:r>
            <w:r>
              <w:rPr>
                <w:spacing w:val="1"/>
                <w:sz w:val="20"/>
                <w:szCs w:val="20"/>
              </w:rPr>
              <w:t xml:space="preserve"> показателями </w:t>
            </w:r>
            <w:r>
              <w:rPr>
                <w:spacing w:val="-2"/>
                <w:sz w:val="20"/>
                <w:szCs w:val="20"/>
              </w:rPr>
              <w:t>национа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4" w:after="0"/>
              <w:ind w:left="0"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170" w:righ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5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5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3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9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0" w:right="6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162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.</w:t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9" w:after="0"/>
              <w:ind w:left="16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еоборудован-ного жилья инвалидов-колясочников для возможности их беспрепятственного передвижения (по заявлениям граждан) в течение финансового года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ладимирской области от 13.11.2014 № 1163 «Об утверждении государственной программы Владимирской области «Социальная поддержка отдельных категорий граждан во Владимирской област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и безопасная среда для жизн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68" w:after="0"/>
              <w:ind w:left="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авливаемых пандусов и поручней, которыми оборудованы многоквартирные жилые дома и объекты социальной инфраструкту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56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ладимирской области от 13.11.2014 № 11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и безопасная среда для жизн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управл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90"/>
        <w:gridCol w:w="2522"/>
        <w:gridCol w:w="3148"/>
        <w:gridCol w:w="3644"/>
      </w:tblGrid>
      <w:tr>
        <w:trPr>
          <w:trHeight w:val="5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246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46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8" w:after="0"/>
              <w:ind w:left="0" w:right="-150" w:hanging="0"/>
              <w:jc w:val="center"/>
              <w:rPr/>
            </w:pP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структурного</w:t>
            </w:r>
            <w:r>
              <w:rPr>
                <w:spacing w:val="-2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499" w:leader="none"/>
              </w:tabs>
              <w:spacing w:lineRule="exact" w:line="276"/>
              <w:ind w:left="442" w:right="-150" w:firstLine="40"/>
              <w:jc w:val="center"/>
              <w:rPr/>
            </w:pPr>
            <w:r>
              <w:rPr/>
              <w:t xml:space="preserve">Краткое описание ожидаемых эффектов от 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структурного</w:t>
            </w:r>
            <w:r>
              <w:rPr>
                <w:spacing w:val="-3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50" w:hanging="0"/>
              <w:jc w:val="center"/>
              <w:rPr/>
            </w:pPr>
            <w:r>
              <w:rPr/>
              <w:t>Связь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6" w:leader="none"/>
              </w:tabs>
              <w:spacing w:lineRule="exact" w:line="256"/>
              <w:ind w:left="9" w:right="-1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4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0" w:right="0" w:firstLine="709"/>
              <w:contextualSpacing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ый проект, не входящий в состав региональных и/или федеральных проектов, отсутствует 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4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3663" w:right="3659" w:hanging="0"/>
              <w:jc w:val="center"/>
              <w:rPr/>
            </w:pPr>
            <w:r>
              <w:rPr>
                <w:b/>
                <w:bCs/>
                <w:i/>
                <w:iCs/>
              </w:rPr>
              <w:t>Ведомственный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проект, отсутствует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14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Доступная среда для людей с ограниченными возможностями»</w:t>
            </w:r>
          </w:p>
        </w:tc>
      </w:tr>
      <w:tr>
        <w:trPr>
          <w:trHeight w:val="5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образования администрации ЗАТО г. Радуж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ладимирской области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ок реализации 2024-2030 гг.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реоборудованного жилья инвалидов-колясочников для возможности их беспрепятственного передвижения (по заявлениям граждан) в течение финансового год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объекты социальной сферы оснащены средствами обеспечивающими беспрепятственный доступ к ним инвалидов и других маломобильных групп населения с учетом их потребностей.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14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ые элементы, не входящие в направления (подпраграммы), отсутствую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Финансовое обеспечение муниципальной программы </w:t>
      </w:r>
    </w:p>
    <w:tbl>
      <w:tblPr>
        <w:tblW w:w="1578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899"/>
        <w:gridCol w:w="1351"/>
        <w:gridCol w:w="1410"/>
        <w:gridCol w:w="1425"/>
        <w:gridCol w:w="1530"/>
        <w:gridCol w:w="1305"/>
        <w:gridCol w:w="1321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6"/>
                <w:sz w:val="24"/>
              </w:rPr>
              <w:t>ь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й программы, струк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6"/>
              <w:ind w:left="959" w:righ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959" w:right="0" w:hanging="0"/>
              <w:rPr/>
            </w:pPr>
            <w:r>
              <w:rPr>
                <w:spacing w:val="-1"/>
                <w:sz w:val="24"/>
              </w:rPr>
              <w:t>Объ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ы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8-2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1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3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«Доступная среда для людей с ограниченными возможностями на территории ЗАТО г.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всего),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небюджетные источн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плекс процессных мероприятий «Доступная среда для людей с ограниченными возможностями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>
                <w:i/>
                <w:i/>
                <w:spacing w:val="-1"/>
                <w:sz w:val="24"/>
              </w:rPr>
            </w:pPr>
            <w:r>
              <w:rPr>
                <w:i/>
                <w:spacing w:val="-1"/>
                <w:sz w:val="24"/>
              </w:rPr>
              <w:t>(всего), в том числе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2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3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небюджетные источн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spacing w:before="8" w:after="12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Normal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</w:r>
    </w:p>
    <w:p>
      <w:pPr>
        <w:pStyle w:val="Heading1"/>
        <w:widowControl w:val="false"/>
        <w:shd w:fill="FFFFFF" w:val="clear"/>
        <w:tabs>
          <w:tab w:val="clear" w:pos="708"/>
          <w:tab w:val="left" w:pos="11057" w:leader="none"/>
        </w:tabs>
        <w:autoSpaceDE w:val="true"/>
        <w:spacing w:before="89" w:after="0"/>
        <w:ind w:left="405" w:right="584" w:hanging="0"/>
        <w:rPr>
          <w:spacing w:val="15"/>
          <w:sz w:val="32"/>
          <w:szCs w:val="32"/>
          <w:u w:val="none"/>
        </w:rPr>
      </w:pPr>
      <w:r>
        <w:rPr>
          <w:spacing w:val="15"/>
          <w:sz w:val="32"/>
          <w:szCs w:val="32"/>
          <w:u w:val="none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before="23" w:after="0"/>
        <w:ind w:left="405" w:right="560" w:hanging="0"/>
        <w:jc w:val="center"/>
        <w:rPr/>
      </w:pPr>
      <w:r>
        <w:rPr>
          <w:b/>
          <w:sz w:val="32"/>
          <w:szCs w:val="32"/>
        </w:rPr>
        <w:t>комплекса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процессных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й</w:t>
      </w:r>
    </w:p>
    <w:p>
      <w:pPr>
        <w:pStyle w:val="Style22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Доступная среда для людей с ограниченными возможностями»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autoSpaceDE w:val="true"/>
        <w:ind w:left="7257" w:right="0" w:hanging="794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autoSpaceDE w:val="true"/>
        <w:ind w:left="7257" w:right="0" w:hanging="794"/>
        <w:jc w:val="left"/>
        <w:rPr/>
      </w:pPr>
      <w:r>
        <w:rPr>
          <w:sz w:val="28"/>
          <w:szCs w:val="28"/>
          <w:u w:val="none"/>
          <w:lang w:val="ru-RU"/>
        </w:rPr>
        <w:t xml:space="preserve">1. </w:t>
      </w:r>
      <w:r>
        <w:rPr>
          <w:sz w:val="28"/>
          <w:szCs w:val="28"/>
          <w:u w:val="none"/>
        </w:rPr>
        <w:t>Общие</w:t>
      </w:r>
      <w:r>
        <w:rPr>
          <w:spacing w:val="-8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ожения</w:t>
      </w:r>
    </w:p>
    <w:p>
      <w:pPr>
        <w:pStyle w:val="Normal"/>
        <w:rPr/>
      </w:pPr>
      <w:r>
        <w:rPr/>
      </w:r>
    </w:p>
    <w:tbl>
      <w:tblPr>
        <w:tblW w:w="157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956"/>
      </w:tblGrid>
      <w:tr>
        <w:trPr>
          <w:trHeight w:val="108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  «Городской комитет муниципального хозяйства ЗАТО г. Радужный Владимирской области» ( МКУ «ГКМХ»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едатель МКУ «ГКМХ»                                                        Митенин Олег Геннад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Доступная среда для людей с ограниченными возможностями на территории ЗАТО г.Радужный Владимир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875"/>
        <w:gridCol w:w="1090"/>
        <w:gridCol w:w="992"/>
        <w:gridCol w:w="1134"/>
        <w:gridCol w:w="1560"/>
        <w:gridCol w:w="1842"/>
        <w:gridCol w:w="1590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8" w:right="323" w:firstLine="144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99" w:right="0" w:hanging="0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99" w:right="0" w:hanging="0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       </w:t>
            </w: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1" w:after="0"/>
              <w:ind w:left="181" w:right="370" w:hanging="141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1" w:after="0"/>
              <w:ind w:left="370" w:right="370" w:hanging="0"/>
              <w:jc w:val="center"/>
              <w:rPr/>
            </w:pPr>
            <w:r>
              <w:rPr/>
              <w:t>2028-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82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221" w:right="2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70"/>
              <w:ind w:left="221"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Количество устанавливаемых пандусов и поручней, которыми оборудованы многоквартирные жилые дома и объекты социальной инфраструк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МКУ «ГКМ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11057" w:leader="none"/>
        </w:tabs>
        <w:autoSpaceDE w:val="true"/>
        <w:spacing w:before="89" w:after="0"/>
        <w:ind w:left="1701" w:right="0" w:hanging="0"/>
        <w:rPr/>
      </w:pPr>
      <w:r>
        <w:rPr>
          <w:sz w:val="28"/>
          <w:szCs w:val="28"/>
          <w:u w:val="none"/>
        </w:rPr>
        <w:t>3. Перечень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52"/>
        <w:gridCol w:w="1629"/>
        <w:gridCol w:w="2395"/>
        <w:gridCol w:w="1851"/>
        <w:gridCol w:w="1469"/>
        <w:gridCol w:w="902"/>
        <w:gridCol w:w="142"/>
        <w:gridCol w:w="899"/>
        <w:gridCol w:w="734"/>
        <w:gridCol w:w="147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14" w:after="0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ind w:left="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ind w:left="0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27-2030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pacing w:val="-2"/>
                <w:sz w:val="24"/>
              </w:rPr>
              <w:t xml:space="preserve">    </w:t>
            </w:r>
            <w:r>
              <w:rPr>
                <w:i/>
                <w:spacing w:val="-2"/>
                <w:sz w:val="24"/>
              </w:rPr>
              <w:t>Обеспечение доступности для инвалидов различного рода информации, объектов социальной  сферы</w:t>
            </w:r>
            <w:r>
              <w:rPr>
                <w:i/>
                <w:spacing w:val="-1"/>
                <w:sz w:val="24"/>
              </w:rPr>
              <w:t xml:space="preserve"> (всего),в том числе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25" w:after="0"/>
              <w:ind w:left="107" w:right="0" w:hanging="0"/>
              <w:rPr/>
            </w:pPr>
            <w:r>
              <w:rPr>
                <w:spacing w:val="-2"/>
                <w:sz w:val="24"/>
                <w:szCs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25" w:after="0"/>
              <w:ind w:left="107" w:righ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ащение действующих объектов социальной сферы средствами обеспечивающими беспрепятственный доступ к ним инвалидов и других маломобильных групп населения с учетом их потребн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right="0" w:hanging="4959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right="0" w:hanging="49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right="0" w:hanging="4959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right="0" w:hanging="4959"/>
        <w:rPr/>
      </w:pPr>
      <w:r>
        <w:rPr>
          <w:sz w:val="28"/>
          <w:szCs w:val="28"/>
        </w:rPr>
        <w:t>4. Финанс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92"/>
        <w:gridCol w:w="1222"/>
        <w:gridCol w:w="1276"/>
        <w:gridCol w:w="1134"/>
        <w:gridCol w:w="1134"/>
        <w:gridCol w:w="1418"/>
        <w:gridCol w:w="1164"/>
      </w:tblGrid>
      <w:tr>
        <w:trPr>
          <w:trHeight w:val="695" w:hRule="atLeast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93" w:hRule="atLeast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465" w:right="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301" w:right="293" w:hanging="301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267" w:right="254" w:hanging="234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49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/>
            </w:pPr>
            <w:r>
              <w:rPr>
                <w:bCs/>
                <w:i/>
                <w:iCs/>
              </w:rPr>
              <w:t>Комплекс процессных мероприятий «Доступная среда для людей с ограниченными возможностями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8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>Внебюдже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i/>
                <w:spacing w:val="-2"/>
                <w:sz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</w:t>
            </w:r>
            <w:r>
              <w:rPr>
                <w:i/>
                <w:spacing w:val="-1"/>
                <w:sz w:val="24"/>
              </w:rPr>
              <w:t xml:space="preserve"> (всего),в том числ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5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3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7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>Внебюдже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</w:tbl>
    <w:p>
      <w:pPr>
        <w:pStyle w:val="WWHeading1"/>
        <w:shd w:fill="FFFFFF" w:val="clear"/>
        <w:tabs>
          <w:tab w:val="clear" w:pos="708"/>
          <w:tab w:val="left" w:pos="13727" w:leader="none"/>
        </w:tabs>
        <w:suppressAutoHyphens w:val="true"/>
        <w:ind w:left="2670" w:right="0" w:hanging="2103"/>
        <w:jc w:val="center"/>
        <w:rPr/>
      </w:pPr>
      <w:r>
        <w:rPr/>
      </w:r>
    </w:p>
    <w:p>
      <w:pPr>
        <w:pStyle w:val="WWHeading1"/>
        <w:shd w:fill="FFFFFF" w:val="clear"/>
        <w:tabs>
          <w:tab w:val="clear" w:pos="708"/>
          <w:tab w:val="left" w:pos="13727" w:leader="none"/>
        </w:tabs>
        <w:suppressAutoHyphens w:val="true"/>
        <w:ind w:left="2670" w:right="0" w:hanging="2103"/>
        <w:jc w:val="center"/>
        <w:rPr/>
      </w:pPr>
      <w:r>
        <w:rPr>
          <w:b w:val="false"/>
          <w:sz w:val="24"/>
          <w:szCs w:val="24"/>
        </w:rPr>
        <w:t>5</w:t>
      </w:r>
      <w:r>
        <w:rPr>
          <w:b w:val="false"/>
          <w:sz w:val="26"/>
          <w:szCs w:val="26"/>
        </w:rPr>
        <w:t>.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ан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ализации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плекса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цессных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роприятий</w:t>
      </w:r>
    </w:p>
    <w:tbl>
      <w:tblPr>
        <w:tblW w:w="1577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29"/>
        <w:gridCol w:w="29"/>
        <w:gridCol w:w="238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2214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2214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6" w:leader="none"/>
              </w:tabs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3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3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440" w:leader="none"/>
              </w:tabs>
              <w:spacing w:lineRule="exact" w:line="247"/>
              <w:rPr/>
            </w:pPr>
            <w:r>
              <w:rPr>
                <w:spacing w:val="-2"/>
                <w:sz w:val="24"/>
                <w:szCs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440" w:leader="none"/>
              </w:tabs>
              <w:spacing w:lineRule="exact" w:line="247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Контрольная точка 1.1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440" w:leader="none"/>
              </w:tabs>
              <w:spacing w:lineRule="exact" w:line="247"/>
              <w:rPr/>
            </w:pPr>
            <w:r>
              <w:rPr/>
              <w:t>Установка панду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 202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квартал 2025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 2026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 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едседатель МКУ «ГКМХ»      </w:t>
            </w:r>
            <w:r>
              <w:rPr>
                <w:bCs/>
                <w:kern w:val="2"/>
              </w:rPr>
              <w:t xml:space="preserve">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Митенин Олег Геннадьевич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Аналитическая информация о расходах (ежеквартально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упра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Доступная среда для людей с ограниченными возможностями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2104"/>
        <w:gridCol w:w="2444"/>
        <w:gridCol w:w="2163"/>
        <w:gridCol w:w="2269"/>
        <w:gridCol w:w="2373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ип докумен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работчи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тверждении Муниципальной программы «Доступная среда для людей с ограниченными возможностями на территории ЗАТО г. Радужный Владимирской об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8.11.2023 г. № 1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образования  администрации ЗАТО г. Радужный Владимирской обла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raduzhnyi-city.ru/regulatory/mpa/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 внесении изменения в приложение к постановлению администрации ЗАТО г.Радужный Владимирской области  от 08.11.2023 № 1494 «Об утверждении муниципальной программы «Доступная среда для людей с ограниченными возможностями на территории ЗАТО г. Радужный Владимирской области»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14.02.2024 г. № 18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образования  администрации ЗАТО г. Радужный Владимирской област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raduzhnyi-city.ru/regulatory/mpa/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30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Extendedtextshort">
    <w:name w:val="extended-text__short"/>
    <w:qFormat/>
    <w:rPr/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1">
    <w:name w:val="Заголовок 2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>
      <w:rFonts w:ascii="Times New Roman" w:hAnsi="Times New Roman" w:eastAsia="Times New Roman" w:cs="Times New Roman"/>
      <w:sz w:val="18"/>
      <w:szCs w:val="22"/>
      <w:shd w:fill="FFFFFF" w:val="clear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12">
    <w:name w:val="Знак сноски1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8"/>
      <w:jc w:val="both"/>
    </w:pPr>
    <w:rPr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autoSpaceDE w:val="true"/>
      <w:spacing w:before="0" w:after="40"/>
    </w:pPr>
    <w:rPr>
      <w:sz w:val="18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shd w:fill="FFFFFF" w:val="clear"/>
      <w:autoSpaceDE w:val="true"/>
    </w:pPr>
    <w:rPr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Textbody1"/>
    <w:qFormat/>
    <w:pPr>
      <w:shd w:fill="FFFFFF" w:val="clear"/>
      <w:suppressAutoHyphens w:val="false"/>
      <w:spacing w:before="89" w:after="0"/>
      <w:ind w:left="405" w:right="0" w:hanging="0"/>
    </w:pPr>
    <w:rPr>
      <w:b/>
      <w:bCs/>
      <w:sz w:val="28"/>
      <w:szCs w:val="28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regulatory/mpa/" TargetMode="External"/><Relationship Id="rId3" Type="http://schemas.openxmlformats.org/officeDocument/2006/relationships/hyperlink" Target="http://www.raduzhnyi-city.ru/regulatory/m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8:00Z</dcterms:created>
  <dc:creator>Толкачёва</dc:creator>
  <dc:description/>
  <dc:language>en-US</dc:language>
  <cp:lastModifiedBy/>
  <cp:lastPrinted>2024-02-05T13:38:00Z</cp:lastPrinted>
  <dcterms:modified xsi:type="dcterms:W3CDTF">2024-10-31T06:19:11Z</dcterms:modified>
  <cp:revision>20</cp:revision>
  <dc:subject/>
  <dc:title>Приложение</dc:title>
</cp:coreProperties>
</file>