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uppressAutoHyphens w:val="true"/>
        <w:overflowPunct w:val="false"/>
        <w:autoSpaceDE w:val="false"/>
        <w:spacing w:lineRule="auto" w:line="240"/>
        <w:ind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overflowPunct w:val="false"/>
        <w:autoSpaceDE w:val="false"/>
        <w:spacing w:lineRule="auto" w:line="240"/>
        <w:ind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overflowPunct w:val="false"/>
        <w:autoSpaceDE w:val="false"/>
        <w:spacing w:lineRule="auto" w:line="240"/>
        <w:ind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ТО г.Радужный Владимирской области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overflowPunct w:val="false"/>
        <w:autoSpaceDE w:val="false"/>
        <w:spacing w:lineRule="auto" w:line="240"/>
        <w:ind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28»  июня 2019 г. № 877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overflowPunct w:val="false"/>
        <w:autoSpaceDE w:val="false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overflowPunct w:val="false"/>
        <w:autoSpaceDE w:val="false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сходования денежных средств, полученных из областного бюджета в виде субсидии на поддержку приоритетных направлений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звития отрасли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Настоящий Порядок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расходования денежных средств, полученных из областного бюджета в виде субсидии на поддержку приоритетных направлений развития отрасли образования (далее – Порядок) определяет механизм расходования денежных средств, предоставляемых из областного бюджета в виде субсидии на поддержку приоритетных направлений развития отрасли образования в рамках Государственной программы «Развитие образования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твержденной постановлением Губернатора Владимирской области от 31.01.2019 № 48 «Об утверждении Государственной программы Владимирской области «Развитие образования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далее – субсидия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нежные средства субсид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предоставляются в целях софинансирования расходных обязательств ЗАТО г.Радуж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ладим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на реализацию мероприятий муниципальной программы «Развитие образования ЗАТО г.Радужный Владимирской области», предусматривающей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2.1. Организацию питания обучающихся 1 - 4 классов в муниципальных бюджетных общеобразовательных учреждениях ЗАТО г.Радужный Владимир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2.2. Организацию отдыха детей в каникулярное время, в том числе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- частичную оплату стоимости путевок для детей школьного возраста до 17 лет (включительно), зарегистрированных по месту жительства на территории ЗАТО г.Радужный Владимирской области и (или) обучающихся в муниципальных образовательных организациях ЗАТО г.Радужный Владимирской области, в организации отдыха детей и их оздоровления со сроком пребывания в соответствии с санитарно-эпидемиологическими требованиями к устройству, содержанию и организации работы организаций отдыха детей и их оздоровления различного типа (далее – организации отдыха) и набора продуктов питания детей в организованных органами местного самоуправления лагерях с дневным пребыванием детей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- организацию культурно-экскурсионного обслуживания в каникулярный период организованных групп детей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2.3. Финансовое обеспечение мероприятий, возникающих в связи с доведением оплаты труда педагогических работников муниципальных организаций дополнительного образования ЗАТО г.Радужный Владимирской области до уровня не менее 100% от уровня средней заработной платы учителей в регионе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. Условиями предоставления и расходования субсиди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.1. Наличие муниципальной программы, предусматривающей мероприятия в соответствии с пунктом 2 настоящего Порядка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.2. Наличие в местном бюджете бюджетных ассигнований на реализацию мероприятий в соответствии с пунктом 2 настоящего Порядка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.3. Наличие в муниципальной программе установленной доли оплаты родителями (иными законными представителями) детей стоимости путевки вне зависимости от их должностного положения и (или) места работы (службы) не более 20% от стоимости путевки в организации отдыха и оздоровления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3.4. Достижение целевых показателей результативности использования субсидии, значения которых определены в соглашении о предоставлении и использовании субсидии, заключаемом между департаментом образования администрации Владимирской области и администрацией ЗАТО г.Радуж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ладимирской обла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(далее – соглашение, департамент образования соответственно)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.4.1. Удельный вес учащихся 1 - 4 классов, обеспеченных горячим питанием, от общей численности обучающихся данной возрастной категори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.4.2. 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детей от 7 до 17 лет)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.4.3. Удельный вес обучающихся в организациях по образовательным программам начального общего, основного общего, среднего общего образования, подлежащих культурно-экскурсионному обслуживанию в каникулярный период за счет средств субсидий из областного бюджета бюджетам муниципальных образований на организацию отдыха детей в каникулярное время (к общему числу обучающихся 1 - 11 классов в организациях по образовательным программам начального общего, основного общего, среднего общего образования)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.4.4.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3.5. Возврат муниципальным образованием средств в областной бюджет в соответствии с пунктом 13 и 15 Правил формирования, предоставления и распределения субсидий из областного бюджета бюджетам муниципальных образований Владимирской области, утвержденных постановлением администрации области от 19.12.2014 № 1287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убсид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предоставляется бюджету ЗАТО г.Радуж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ладим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(администратор доходов - управление образования администрации ЗАТО г.Радуж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Владим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) в пределах бюджетных ассигнований и лимитов бюджетных обязательств, доведённых департаментом образования на соответствующий финансовый год и плановый период, на основании соглашения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убсидия поступает на единый счёт бюджета ЗАТО г.Радужный Владимирской области. Финансовое управление администрации ЗАТО г.Радуж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ладим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исляет поступившие денежные средства субсидии по заявкам на открытые в УФК по Владимирской области лицевые счета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управления образования администрации ЗАТО г.Радужный Владимирской области (далее – управление образования)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муниципального казённого учреждения «Комитет по культуре и спорту» ЗАТО г.Радужный Владимирской области в части ф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инансового обеспечения мероприятий, возникающих в связи с доведением оплаты труда педагогических работников муниципальных организаций дополнительного образования до уровня не менее 100% от уровня средней заработной платы учителей в регион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6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Управление образования перечисляет денежные средства субсид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6.1. в виде субсидии на выполнение муниципального задания на лицевой счет муниципального бюджетного образовательного учреждения дополнительного образования Центр внешкольной работы «Лад» ЗАТО г.Радужный Владимирской области в части расходов на частичную оплату стоимости путевок для детей школьного возраста до 17 лет (включительно), зарегистрированных по месту жительства на территории ЗАТО г.Радужный Владимирской области и (или) обучающихся в муниципальных образовательных организациях ЗАТО г.Радужный Владимирской области, в детский оздоровительный лагерь «Лесной городок», а также в част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инансового обеспечения мероприятий, возникающих в связи с доведением оплаты труда педагогических работников дополнительного образования до уровня не менее 100% от уровня средней заработной платы учителей в регион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6.2. в виде субсидии на иные цели на лицевые сче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- муниципального бюджетного образовательного учреждения дополнительного образования Центр внешкольной работы «Лад» ЗАТО г.Радужный Владимирской области в части расходов на организацию культурно-экскурсионного обслуживания в каникулярный период организованных групп детей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- муниципального бюджетного общеобразовательного учреждения средняя общеобразовательная школа №1 закрытого административно-территориального образования города Радужный Владимирской области и муниципального бюджетного общеобразовательного учреждения средняя общеобразовательная школа №2 закрытого административно-территориального образования города Радужный н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частичную оплату стоимост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набора продуктов питания детей школьного возраста до 17 лет (включительно), зарегистрированных по месту жительства на территории ЗАТО г.Радужный Владимирской области и (или) обучающихся в муниципальных образовательных организациях ЗАТО г.Радужный Владимирской области, в лагерях с дневным пребыванием детей, организованных на базе муниципальных бюджетных образовательных учреждений ЗАТО г.Радужный Владимирской области, а также на организацию питания обучающихся 1 - 4 клас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6.3. на счета организаций отдыха, расположенных за пределами ЗАТО г.Радужный Владимирской области, в соответствии с договорами, заключенными между управлением образования и организациями отдыха, в части частичной оплаты стоимости путевок для детей школьного возраста до 17 лет (включительно), зарегистрированных по месту жительства на территории ЗАТО г.Радужный Владимирской области и (или) обучающихся в муниципальных образовательных организациях ЗАТО г.Радужный Владимирской области, в организации отдых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Размер частичной оплаты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К =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ar-SA"/>
        </w:rPr>
        <w:t>k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*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ar-SA"/>
        </w:rPr>
        <w:t>d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К – размер частичной оплаты стоимости путевки (целое число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ar-SA"/>
        </w:rPr>
        <w:t>k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– частичная оплата стоимости путевки за счет средств областной субсидии для детей школьного возраста до 17 лет (включительно), зарегистрированных по месту жительства на территории ЗАТО г.Радужный Владимирской области и (или) обучающихся в муниципальных образовательных организациях ЗАТО г.Радужный Владимирской области, за один день пребывания в организациях отдыха, равная частичной оплате стоимости путевки за счет средств областной субсидии на одного ребенка за один день пребывания в ДОЛ «Лесной городок» (целое число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ar-SA"/>
        </w:rPr>
        <w:t>d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– количество дней пребывания в организации отдых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ar-SA"/>
        </w:rPr>
        <w:t>k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=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ar-SA"/>
        </w:rPr>
        <w:t>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/Ч/21, гд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ar-SA"/>
        </w:rPr>
        <w:t>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– средства субсидии, предусмотренные в бюджете ЗАТО г.Радужный Владимирской области в текущем финансовом году на частичную оплату стоимости путевок в ДОЛ «Лесной городок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Ч – планируемое количество детей, которые смогут отдохнуть в ДОЛ «Лесной городок» в рамках летней оздоровительной кампании (120 человек*количество смен, запланированных в текущем финансовом году в рамках летней оздоровительной кампании в ДОЛ «Лесной городок»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21 – продолжительность одной смены в рамках летней оздоровительной кампании в ДОЛ «Лесной городок» в дня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е казённое учреждение «Комитет по культуре и спорту» ЗАТО г.Радужный Владимирской обла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7.1. Перечисляет полученные денежные средства на лицевой счет муниципального бюджетного образовательного учреждения дополнительного образования детей «Детско-юношеская спортивная школа» в виде субсидии на выполнение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7.2. Предоставляет управлению образования сведения о расходовании средств местного и областного бюджетов, источником финансового обеспечения которых является субсидия, и о достигнутых значениях показателей результативно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8. Управление образования ежеквартально в срок до 12 числа месяца, следующего за отчетным кварталом, представляет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департамент образования отчёт об осуществлении расходов, источником финансового обеспечения которых являются денежные средства субсидии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 о достигнутых значениях показателей результативности предоставления субсид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о форме, утвержденной департаментом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Средства субсидии, не использованные в текущем финансовом году, подлежат возврату в доход областного бюджета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Т.Н.Пут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0:00Z</dcterms:created>
  <dc:creator>Sekretar</dc:creator>
  <dc:description/>
  <dc:language>en-US</dc:language>
  <cp:lastModifiedBy>Sekretar</cp:lastModifiedBy>
  <dcterms:modified xsi:type="dcterms:W3CDTF">2019-07-01T05:21:00Z</dcterms:modified>
  <cp:revision>1</cp:revision>
  <dc:subject/>
  <dc:title/>
</cp:coreProperties>
</file>