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18" w:right="567" w:gutter="0" w:header="0" w:top="170" w:footer="0" w:bottom="170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3045</wp:posOffset>
                </wp:positionV>
                <wp:extent cx="23749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0"/>
                            </w:tblGrid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О г. Радуж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 10 » августа 2016 г.  № 1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9pt;mso-wrap-distance-left:9pt;mso-wrap-distance-right:0pt;mso-wrap-distance-top:0pt;mso-wrap-distance-bottom:0pt;margin-top:18.35pt;mso-position-vertical-relative:page;margin-left:47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0"/>
                      </w:tblGrid>
                      <w:tr>
                        <w:trPr>
                          <w:trHeight w:val="1315" w:hRule="atLeast"/>
                        </w:trPr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Раду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 10 » августа 2016 г.  № 1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1"/>
        <w:rPr/>
      </w:pPr>
      <w:r>
        <w:rPr>
          <w:sz w:val="28"/>
          <w:szCs w:val="28"/>
        </w:rPr>
        <w:t>проведения мероприятий социально-профилактической акции «Дети и безопасность»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3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7054"/>
        <w:gridCol w:w="1559"/>
        <w:gridCol w:w="4819"/>
      </w:tblGrid>
      <w:tr>
        <w:trPr>
          <w:tblHeader w:val="true"/>
          <w:trHeight w:val="71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0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провед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68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МИ о начале акции, проводимых мероприятиях, итогах 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Руководители СМИ,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ГОЧС» ЗАТО г. Радужный</w:t>
            </w:r>
          </w:p>
        </w:tc>
      </w:tr>
      <w:tr>
        <w:trPr>
          <w:trHeight w:val="12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воспитанниками дошкольных образовательных организаций и учащимися школ по правилам дорожного движения, пожарной и антитеррористическ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ГОЧС» ЗАТО г. Радужный, ФГКУ «Специальное управление ФПС № 66 МЧС России» (по согласованию)</w:t>
            </w:r>
          </w:p>
        </w:tc>
      </w:tr>
      <w:tr>
        <w:trPr>
          <w:trHeight w:val="9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учение школьников правилам оказания первой доврачебной помощи пострадавшим в дорожно-транспортных происшествиях, на пожаре или при других чрезвычай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ГОЧС» ЗАТО г. Радужный, ФГКУ «Специальное управление ФПС № 66 МЧС России» (по согласованию)</w:t>
            </w:r>
          </w:p>
        </w:tc>
      </w:tr>
      <w:tr>
        <w:trPr>
          <w:trHeight w:val="95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 телепрограмме «Местное время -   Радужный» видеоролика МЧС РФ «Порядок действий при возникновении пожара в квартире, в здании школ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Руководители СМИ,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Специальное управление ФПС № 66 МЧС России» (по согласованию)</w:t>
            </w:r>
          </w:p>
        </w:tc>
      </w:tr>
      <w:tr>
        <w:trPr>
          <w:trHeight w:val="109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ствах массовой информации разместить материалы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- о необходимости соблюдения правил дорожного движения и фактах дорожно-транспортных происшествий с участием детей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оведения в случае возникновении пожара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оведения при угрозе совершения тера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Руководители СМИ,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ГОЧС» ЗАТО г. Радужный,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Специальное управление ФПС № 66 МЧС России» (по согласованию)</w:t>
            </w:r>
          </w:p>
        </w:tc>
      </w:tr>
      <w:tr>
        <w:trPr>
          <w:trHeight w:val="96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зработать тематические памятки и разместить их на специальных стендах в образователь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ГОЧС» ЗАТО г. Радужный</w:t>
            </w:r>
          </w:p>
        </w:tc>
      </w:tr>
      <w:tr>
        <w:trPr>
          <w:trHeight w:val="142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рганизовать экскурсии учащихся начальных классов и воспитанников старших групп дошкольных образовательных организаций в городскую пожарную ча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Специальное управление ФПС № 66 МЧС России» (по согласованию)</w:t>
            </w:r>
          </w:p>
        </w:tc>
      </w:tr>
      <w:tr>
        <w:trPr>
          <w:trHeight w:val="1824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образовательных организациях учебных эвакуаций </w:t>
            </w:r>
            <w:r>
              <w:rPr>
                <w:sz w:val="28"/>
              </w:rPr>
              <w:t>с целью отработки практических действий руководящего состава, преподавателей, учащихся, воспитателей, воспитанников и обслуживающего персонала при угрозе (возникновении) пожара или террористического а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ГОЧС» ЗАТО г. Радужный, ФГКУ «Специальное управление ФПС № 66 МЧС России» (по согласованию)</w:t>
            </w:r>
          </w:p>
        </w:tc>
      </w:tr>
      <w:tr>
        <w:trPr>
          <w:trHeight w:val="974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В дошкольных образовательных организациях провести конкурс на лучший рисунок по теме: «Дети и безопас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дошкольных образовательных организаций</w:t>
            </w:r>
          </w:p>
        </w:tc>
      </w:tr>
      <w:tr>
        <w:trPr>
          <w:trHeight w:val="1428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сти соревнование школьных «Дружин юных пожарных» на территории городской пожарной ч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Специальное управление ФПС № 66 МЧС России» (по согласованию)</w:t>
            </w:r>
          </w:p>
        </w:tc>
      </w:tr>
      <w:tr>
        <w:trPr>
          <w:trHeight w:val="112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формить в городской общедоступной библиотеке и школьных библиотеках тематические выставки литературы под рубрикой: «Дети и безопас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библиот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firstLine="1162"/>
        <w:jc w:val="both"/>
        <w:rPr/>
      </w:pPr>
      <w:r>
        <w:rPr>
          <w:sz w:val="28"/>
          <w:szCs w:val="28"/>
        </w:rPr>
        <w:t>Заместитель начальника МКУ «УГОЧС» ЗАТО г. Радужный                                        Е.Е. Гуляев</w:t>
      </w:r>
    </w:p>
    <w:sectPr>
      <w:type w:val="nextPage"/>
      <w:pgSz w:orient="landscape" w:w="15840" w:h="12240"/>
      <w:pgMar w:left="1701" w:right="850" w:gutter="0" w:header="0" w:top="66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Times New Roman CYR" w:hAnsi="Times New Roman CYR" w:cs="Times New Roman CYR"/>
      <w:sz w:val="28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8:00Z</dcterms:created>
  <dc:creator>cpu103</dc:creator>
  <dc:description/>
  <dc:language>en-US</dc:language>
  <cp:lastModifiedBy>admin@npmgktv.ru</cp:lastModifiedBy>
  <cp:lastPrinted>2016-08-10T14:59:00Z</cp:lastPrinted>
  <dcterms:modified xsi:type="dcterms:W3CDTF">2016-08-11T11:58:00Z</dcterms:modified>
  <cp:revision>2</cp:revision>
  <dc:subject/>
  <dc:title/>
</cp:coreProperties>
</file>