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4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ind w:left="708" w:hanging="0"/>
              <w:jc w:val="center"/>
              <w:rPr>
                <w:sz w:val="24"/>
              </w:rPr>
            </w:pPr>
            <w:r>
              <w:rPr>
                <w:sz w:val="24"/>
              </w:rPr>
              <w:t>от «08» октября 2018 г. № 1422</w:t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400" w:right="200" w:hanging="0"/>
        <w:jc w:val="center"/>
        <w:rPr/>
      </w:pPr>
      <w:r>
        <w:rPr>
          <w:sz w:val="28"/>
        </w:rPr>
        <w:t>о проведении месячника пожарной безопасности на территории</w:t>
      </w:r>
    </w:p>
    <w:p>
      <w:pPr>
        <w:pStyle w:val="Normal"/>
        <w:ind w:left="400" w:right="200" w:hanging="0"/>
        <w:jc w:val="center"/>
        <w:rPr>
          <w:sz w:val="28"/>
        </w:rPr>
      </w:pPr>
      <w:r>
        <w:rPr>
          <w:sz w:val="28"/>
        </w:rPr>
        <w:t>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Месячник проводится в целях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паганды пожарно-технических знаний среди населения, в том числе подрастающего поколения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филактики пожаров в осенний сезон в лесах и на торфяниках;</w:t>
      </w:r>
    </w:p>
    <w:p>
      <w:pPr>
        <w:pStyle w:val="21"/>
        <w:ind w:left="0" w:firstLine="709"/>
        <w:rPr/>
      </w:pPr>
      <w:r>
        <w:rPr>
          <w:szCs w:val="28"/>
        </w:rPr>
        <w:t>- 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организаций к правильным действиям при возникновении пожара.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требования по организации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водится с 15 октября по 16 ноября 2018 года,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, управления образования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отивопожарного состояния городских зданий и прилегающей к ним территории в соответствии с установлен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лесах и на торфяниках, а также пожаров, возникающих из-за детской шалости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школ и воспитанниками дошкольных образовательных организаций бесед, викторин, конкурсов, просмотров учебных видеофильмов МЧС России по противопожарной тематике, встреч с работниками и ветеран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аботка практических действий преподавателей, воспитателей, школьников и воспитанников дошкольных образовательных организаций при возникновении пожара в здании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 и инструктажей по пожарной безопасности для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жителей города памяток и листовок по тематике пожарной безопасности.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II. Заключительные положения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8"/>
        </w:rPr>
        <w:t>По завершению месячника, до 19 ноября 2018 года, организации, принимавшие в нем участие, представляют в МКУ «УГОЧС» отчет, содержащий:</w:t>
      </w:r>
    </w:p>
    <w:p>
      <w:pPr>
        <w:pStyle w:val="TextBodyIndent"/>
        <w:ind w:firstLine="720"/>
        <w:rPr/>
      </w:pPr>
      <w:r>
        <w:rPr>
          <w:szCs w:val="28"/>
        </w:rPr>
        <w:t>-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лан проведения мероприятий по тематике месячника;</w:t>
      </w:r>
    </w:p>
    <w:p>
      <w:pPr>
        <w:pStyle w:val="TextBodyIndent"/>
        <w:ind w:firstLine="720"/>
        <w:rPr/>
      </w:pPr>
      <w:r>
        <w:rPr>
          <w:szCs w:val="28"/>
        </w:rPr>
        <w:t>- приказ руководителя организации по итогам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обобщает представленные организациями результаты проделанной работы и 20 ноября 2018 года направляет итоговую информацию в Главное управление МЧС России по Владимирской области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Начальник МКУ «УГОЧС» ЗАТО г. Радужный Владимирской области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83185</wp:posOffset>
                </wp:positionV>
                <wp:extent cx="240347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6.35pt;mso-wrap-distance-left:9.05pt;mso-wrap-distance-right:9.05pt;mso-wrap-distance-top:0pt;mso-wrap-distance-bottom:0pt;margin-top:-6.5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8:00Z</dcterms:created>
  <dc:creator>cpu103</dc:creator>
  <dc:description/>
  <dc:language>en-US</dc:language>
  <cp:lastModifiedBy>EditorSite</cp:lastModifiedBy>
  <cp:lastPrinted>2018-09-28T10:13:00Z</cp:lastPrinted>
  <dcterms:modified xsi:type="dcterms:W3CDTF">2018-10-10T07:48:00Z</dcterms:modified>
  <cp:revision>2</cp:revision>
  <dc:subject/>
  <dc:title/>
</cp:coreProperties>
</file>