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right"/>
        <w:rPr>
          <w:sz w:val="24"/>
        </w:rPr>
      </w:pPr>
      <w:r>
        <w:rPr>
          <w:sz w:val="24"/>
        </w:rPr>
        <w:t>Приложение №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103"/>
        <w:gridCol w:w="2977"/>
      </w:tblGrid>
      <w:tr>
        <w:trPr>
          <w:trHeight w:val="1843" w:hRule="atLeast"/>
        </w:trPr>
        <w:tc>
          <w:tcPr>
            <w:tcW w:w="3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113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АЯ ПРОГРАМ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4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ерспективное развитие и совершенствование гражданской обороны, защита населения и территории, обеспечение пожарной безопасности </w:t>
            </w:r>
          </w:p>
          <w:p>
            <w:pPr>
              <w:pStyle w:val="Heading4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безопасности людей на водных объектах</w:t>
            </w:r>
          </w:p>
          <w:p>
            <w:pPr>
              <w:pStyle w:val="Heading4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ТО г. Радужный Владимирской области </w:t>
            </w:r>
          </w:p>
          <w:p>
            <w:pPr>
              <w:pStyle w:val="Heading4"/>
              <w:spacing w:before="20" w:after="0"/>
              <w:rPr/>
            </w:pPr>
            <w:r>
              <w:rPr>
                <w:sz w:val="32"/>
                <w:szCs w:val="32"/>
              </w:rPr>
              <w:t>на 2014 – 2016 годы»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Радужный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2013 год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20" w:after="0"/>
        <w:rPr/>
      </w:pPr>
      <w:r>
        <w:rPr/>
        <w:t>ПАСПОРТ МУНИЦИПАЛЬНОЙ ПРОГРАММЫ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«Перспективное развитие и совершенствование гражданской обороны, </w:t>
      </w:r>
    </w:p>
    <w:p>
      <w:pPr>
        <w:pStyle w:val="Heading4"/>
        <w:spacing w:before="20" w:after="0"/>
        <w:rPr/>
      </w:pPr>
      <w:r>
        <w:rPr>
          <w:sz w:val="24"/>
          <w:szCs w:val="24"/>
        </w:rPr>
        <w:t xml:space="preserve">защита населения и территории, обеспечение пожарной безопасности </w:t>
      </w:r>
    </w:p>
    <w:p>
      <w:pPr>
        <w:pStyle w:val="Heading4"/>
        <w:spacing w:before="20" w:after="0"/>
        <w:rPr/>
      </w:pPr>
      <w:r>
        <w:rPr>
          <w:sz w:val="24"/>
          <w:szCs w:val="24"/>
        </w:rPr>
        <w:t xml:space="preserve">и безопасности людей на водных объектах ЗАТО г. Радужный Владимирской области </w:t>
      </w:r>
    </w:p>
    <w:p>
      <w:pPr>
        <w:pStyle w:val="Normal"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– 2016 годы»</w:t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076"/>
        <w:gridCol w:w="1685"/>
        <w:gridCol w:w="1685"/>
        <w:gridCol w:w="1685"/>
        <w:gridCol w:w="1683"/>
      </w:tblGrid>
      <w:tr>
        <w:trPr>
          <w:trHeight w:val="106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 на 2014 – 2016 годы»</w:t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21.12.1994 г. № 68-ФЗ «О защите населения и территории от чрезвычайных ситуаций природного и техногенного характера» в редакции от 01.04.2012 г.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12.02.1998 г. № 28-ФЗ «О гражданской обороне» в редакции от 23.12.10 г.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21.12.1994 г. № 69-ФЗ «О пожарной без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30.12.2003 г. №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04.09.2003 г. № 547 «О подготовке населения в области защиты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Приказ МЧС России от 15.12.2002 г. № 583 «Об утверждении и введении в действие правил эксплуатации защитных сооружений гражданской обороны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Приказ МЧС России от 28.02.2003 г. №105 «Об утверждении требований по предупреждению чрезвычайных ситуаций на потенциально-опасных объектах и объектах жизнеобеспечения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Приказ МЧС России от 23.12.2005 г. № 999 «Об утверждении порядка создания нештатных аварийно-спасательных формирований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Закон Владимирской области от 31.01.1996 г. № 4-ОЗ «О защите населения и территорий от чрезвычайных ситуаций природного и техногенного характера» в редакции от 16.02.2012 г. № 8-ОЗ</w:t>
            </w:r>
          </w:p>
        </w:tc>
      </w:tr>
      <w:tr>
        <w:trPr>
          <w:trHeight w:val="9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»  ЗАТО г. Радужный Владимирской области</w:t>
            </w:r>
          </w:p>
        </w:tc>
      </w:tr>
      <w:tr>
        <w:trPr>
          <w:trHeight w:val="7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КМХ, Финансовое управление администрации</w:t>
            </w:r>
          </w:p>
        </w:tc>
      </w:tr>
      <w:tr>
        <w:trPr>
          <w:trHeight w:val="607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Основными целями Программы являются последовательное снижение рисков чрезвычайных ситуаций, повышение безопасности населения и защищенности критически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а.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звитие механизмов координации управления в сфере снижения рисков чрезвычайных и кризис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sz w:val="24"/>
                <w:szCs w:val="24"/>
              </w:rPr>
              <w:t>повышение безопасности населения и защищенности критически важных объектов от угроз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sz w:val="24"/>
                <w:szCs w:val="24"/>
              </w:rPr>
      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и экстренного реагирования в чрезвычайных и кризис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sz w:val="24"/>
                <w:szCs w:val="24"/>
              </w:rPr>
              <w:t>совершенствование организационной основы сил ликвидации чрезвычайных ситуаций, тушения пожаров и гражданской оборон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sz w:val="24"/>
                <w:szCs w:val="24"/>
              </w:rPr>
              <w:t>создание городского центра управления в кризисных ситуациях (телефон 112)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одготовки руководящего состава и населения в области предупреждения и ликвидации чрезвычай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финансовых и материальных ресурсов для предупреждения и ликвидации чрезвычайных ситуаций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Эффективность реализации Программы оценивается с использованием следующих групп целевых показателей, характеризующи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снижение ущерба от чрезвычайных ситуаци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 отношению к показателям прошлых годов количества гибели люд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 отношению к прошлым годам количества пострадавшего на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снижение по отношению к прошлым годам экономического ущерб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информационного обеспечения, систем мониторинга и прогнозирования чрезвычай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затрат на мероприятия по предупреждению чрезвычайных ситуаций – достижение установленного значения соотношения размера затрат на мероприятия по снижению рисков чрезвычайной ситуации и размера предотвращенного ущерб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ые этапы и сроки реализации программы</w:t>
            </w:r>
          </w:p>
        </w:tc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«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 на 2014 – 2016 годы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еализацию мероприятий программы потребуется (тыс. руб.):</w:t>
            </w:r>
          </w:p>
        </w:tc>
      </w:tr>
      <w:tr>
        <w:trPr>
          <w:trHeight w:val="37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37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налоговые и неналоговые до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39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12,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12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12,90</w:t>
            </w:r>
          </w:p>
        </w:tc>
      </w:tr>
      <w:tr>
        <w:trPr>
          <w:trHeight w:val="37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39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12,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12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12,90</w:t>
            </w:r>
          </w:p>
        </w:tc>
      </w:tr>
      <w:tr>
        <w:trPr>
          <w:trHeight w:val="76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е до приемлемого уровня безопасности населения и защищенности критически важных объектов от угроз природного и техногенного характера, создание условий, способствующих устойчивому социально-экономическому развитию города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роблемы и обоснование необходимости  решения ее программным методом 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4"/>
          <w:szCs w:val="24"/>
        </w:rPr>
        <w:t>В условиях сохранения угроз природного и техногенного характера одной из важнейших задач становится повышение безопасности населения и защищенности критически-важных объектов от этих угроз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4"/>
          <w:szCs w:val="24"/>
        </w:rPr>
        <w:t>Существо проблемы состоит в том, чтобы обеспечив снижение количества аварийных и чрезвычайных ситуаций, повышения уровня безопасности населения и защищенности критически-важных объектов от угроз природного и техногенного характера, создать необходимые условия для устойчивого развития города путем координации совместных усилий и финансовых средств города и предприятий.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ab/>
        <w:t>В среднесрочной перспективе кризисы и чрезвычайные ситуации остаются одним из важнейших вызовов стабильному экономическому росту. 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ab/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 (сильные ветры, смерчи, очень сильные осадки, сильные метели, град, интенсивные гололедно-изморози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.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ab/>
        <w:t>Природные риски, возникающие в процессе хозяйственной деятельности и представляющие собой потенциальный источник угроз жизнедеятельности человека и хозяйственному потенциалу, включают в себя риски разрушения природной среды в результате продолжения деятельности существующих объектов промышленного и иного назначения, реализация проектов нового промышленного освоения, технических аварий и иных причин, выходящих за рамки регламента технической деятельности хозяйственных и иных объектов, чья деятельность в штатном режиме не несет экологических и иных угроз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истика пожаров на территории города за последние 5 лет позволяет констатировать, что количество пожаров сохраняется на уровне около 10 в год. Вместе с тем продолжает увеличиваться число пожаров в жилом секторе и на объектах экономики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храняется угроза чрезвычайных ситуаций инициируемых авариями на объектах жилищно-коммунального хозяйства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существует угроза террористических актов на территории ЗАТО г. Радужный.</w:t>
      </w:r>
    </w:p>
    <w:p>
      <w:pPr>
        <w:pStyle w:val="ConsNormal"/>
        <w:widowControl/>
        <w:spacing w:before="2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информации об аварийных ситуациях, с учетом структуры угроз и динамики их изменений, свидетельствуют, что стихийные бедствия, связанные с опасными природными явлениями, пожарами, а также техногенными авариями являются основными источниками возникновения чрезвычайных ситуаций и представляют существенную угрозу для безопасности граждан и экономики города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систему мероприятий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, ущерба окружающей природной среде и мероприятий городского значения по ликвидации аварийных ситуаций в системах жизнеобеспечения города и сбоев подачи энергоресурсов для населения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требует комплексного подхода на уровне местного самоуправления, организаций и их руководителей за своевременное проведение мероприятий по предупреждению чрезвычайных ситуаций на территории ЗАТО г. Радужный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Программы, сроки ее реализации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нижение рисков и смягчение последствий аварий, катастроф и стихийных бедствий для повышения уровня защиты населения и территорий от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 развитие механизмов координации управления в сфере снижения рисков чрезвычайных и кризисных ситуаций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безопасности населения и защищенности критически важных объектов от угроз природного и техногенного характера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4"/>
          <w:szCs w:val="24"/>
        </w:rPr>
        <w:t>совершенствование системы управления и экстренного реагирования в чрезвычайных и кризисных ситуаци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онной основы сил ликвидации чрезвычайных ситуаций, тушения пожаров и гражданской оборон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городского центра управления в кризисных ситуациях (телефон 112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одготовки руководящего состава и населения в области предупреждения и ликвидации чрезвычайных ситуаций;</w:t>
      </w:r>
    </w:p>
    <w:p>
      <w:pPr>
        <w:pStyle w:val="ConsNormal"/>
        <w:widowControl/>
        <w:spacing w:before="20" w:after="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главной цели Программы позволит осуществлять на территории ЗАТО г. Радужный постоянный мониторинг, прогнозировать риски возникновения чрезвычайных ситуаций и на этой основе своевременно разрабатывать и реализовывать систему мер по предупреждению и ликвидации чрезвычайных ситуаций.</w:t>
      </w:r>
    </w:p>
    <w:p>
      <w:pPr>
        <w:pStyle w:val="22"/>
        <w:spacing w:before="20" w:after="0"/>
        <w:jc w:val="both"/>
        <w:rPr/>
      </w:pPr>
      <w:r>
        <w:rPr>
          <w:sz w:val="24"/>
          <w:szCs w:val="24"/>
        </w:rPr>
        <w:t>Программа рассчитана на три года. Особое внимание будет уделено наиболее эффективным мероприятиям, имеющим практическую направленность и дающих возможность использования данных мероприятий в повседневной деятельности, предусматривается возможность корректировки мероприятий с уточнением выделенных объемов финансирования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4"/>
          <w:szCs w:val="24"/>
        </w:rPr>
        <w:t>Программные мероприятия решения приведенных выше задач сформированы по следующим направлениям: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овершенствование и развитие гражданской обороны, защиты населения и территории, обеспечение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сурсов по финансированию мероприятий городского звена РСЧС по предупреждению и ликвидации чрезвычайных ситуаций на территории города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и осуществление мероприятий по гражданской обороне, защите населения и территории город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пожарной безопасности, по обеспечению безопасности людей на водных объектах, охране их жизни и здоровья на 2014 - 2016 годы»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4"/>
          <w:szCs w:val="24"/>
        </w:rPr>
        <w:t xml:space="preserve">Создание и использование финансового резерва для выполнения мероприятий городского значения по ликвидации ЧС, возникающих на системах жизнеобеспечения города и сбоев подачи энергоресурсов для населения ЗАТО г. Радужный. </w:t>
      </w:r>
    </w:p>
    <w:p>
      <w:pPr>
        <w:pStyle w:val="Normal"/>
        <w:spacing w:before="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ставлены в приложении.</w:t>
      </w:r>
    </w:p>
    <w:p>
      <w:pPr>
        <w:pStyle w:val="Normal"/>
        <w:spacing w:before="240" w:after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spacing w:before="24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рассчитан на период с 2014 по 2016 год.</w:t>
      </w:r>
    </w:p>
    <w:p>
      <w:pPr>
        <w:pStyle w:val="Normal"/>
        <w:spacing w:before="240" w:after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рограммы</w:t>
      </w:r>
    </w:p>
    <w:p>
      <w:pPr>
        <w:pStyle w:val="TextBody"/>
        <w:spacing w:before="240" w:after="240"/>
        <w:ind w:firstLine="720"/>
        <w:jc w:val="both"/>
        <w:rPr/>
      </w:pPr>
      <w:r>
        <w:rPr>
          <w:sz w:val="24"/>
          <w:szCs w:val="24"/>
        </w:rPr>
        <w:t xml:space="preserve">Финансирование Программы осуществляется из городского бюджета. Общий объем финансирования на 2014-2016 годы составляет </w:t>
      </w:r>
      <w:r>
        <w:rPr>
          <w:bCs/>
          <w:sz w:val="24"/>
          <w:szCs w:val="24"/>
        </w:rPr>
        <w:t>87839,04</w:t>
      </w:r>
      <w:r>
        <w:rPr>
          <w:sz w:val="24"/>
          <w:szCs w:val="24"/>
        </w:rPr>
        <w:t xml:space="preserve"> тыс. руб., в том числе:</w:t>
      </w:r>
    </w:p>
    <w:p>
      <w:pPr>
        <w:pStyle w:val="TextBody"/>
        <w:spacing w:before="20" w:after="0"/>
        <w:ind w:left="720" w:hanging="0"/>
        <w:jc w:val="left"/>
        <w:rPr/>
      </w:pPr>
      <w:r>
        <w:rPr>
          <w:sz w:val="24"/>
          <w:szCs w:val="24"/>
        </w:rPr>
        <w:t xml:space="preserve">2014 год  </w:t>
      </w:r>
      <w:r>
        <w:rPr>
          <w:bCs/>
          <w:sz w:val="24"/>
          <w:szCs w:val="24"/>
        </w:rPr>
        <w:t xml:space="preserve">29212,94  </w:t>
      </w:r>
      <w:r>
        <w:rPr>
          <w:sz w:val="24"/>
          <w:szCs w:val="24"/>
        </w:rPr>
        <w:t>тыс. руб.;</w:t>
      </w:r>
    </w:p>
    <w:p>
      <w:pPr>
        <w:pStyle w:val="TextBody"/>
        <w:spacing w:before="20" w:after="0"/>
        <w:ind w:left="720" w:hanging="0"/>
        <w:jc w:val="left"/>
        <w:rPr/>
      </w:pPr>
      <w:r>
        <w:rPr>
          <w:sz w:val="24"/>
          <w:szCs w:val="24"/>
        </w:rPr>
        <w:t xml:space="preserve">2015 год  </w:t>
      </w:r>
      <w:r>
        <w:rPr>
          <w:bCs/>
          <w:sz w:val="24"/>
          <w:szCs w:val="24"/>
        </w:rPr>
        <w:t>29312,90</w:t>
      </w:r>
      <w:r>
        <w:rPr>
          <w:sz w:val="24"/>
          <w:szCs w:val="24"/>
        </w:rPr>
        <w:t xml:space="preserve">  тыс. руб.;</w:t>
      </w:r>
    </w:p>
    <w:p>
      <w:pPr>
        <w:pStyle w:val="TextBody"/>
        <w:spacing w:before="20" w:after="0"/>
        <w:ind w:left="720" w:hanging="0"/>
        <w:jc w:val="left"/>
        <w:rPr/>
      </w:pPr>
      <w:r>
        <w:rPr>
          <w:sz w:val="24"/>
          <w:szCs w:val="24"/>
        </w:rPr>
        <w:t xml:space="preserve">2016 год   </w:t>
      </w:r>
      <w:r>
        <w:rPr>
          <w:bCs/>
          <w:sz w:val="24"/>
          <w:szCs w:val="24"/>
        </w:rPr>
        <w:t xml:space="preserve">29312,90 </w:t>
      </w:r>
      <w:r>
        <w:rPr>
          <w:sz w:val="24"/>
          <w:szCs w:val="24"/>
        </w:rPr>
        <w:t xml:space="preserve">тыс. руб. </w:t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4"/>
          <w:szCs w:val="24"/>
        </w:rPr>
        <w:t>Финансирование мероприятий Программы уточняется ежегодно в пределах выделяемых средств в бюджете города на очередной финансовый год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ханизмы реализации и управления Программой.</w:t>
      </w:r>
    </w:p>
    <w:p>
      <w:pPr>
        <w:pStyle w:val="ConsNormal"/>
        <w:widowControl/>
        <w:spacing w:before="240" w:after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исполнители программных мероприятий несут солидарную ответственность за своевременное выполнение Программы, достижение результатов, эффективное использование выделенных бюджетных средств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: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 представляет отчеты в отдел экономики администрации о ходе реализации мероприятий Программы;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реализации программы и ежегодно предоставляет информацию в отдел экономики администрации ЗАТО г.Радужный о ходе финансирования и оценки эффективности реализации мероприятий программы.</w:t>
      </w:r>
    </w:p>
    <w:p>
      <w:pPr>
        <w:pStyle w:val="Heading1"/>
        <w:spacing w:before="240" w:after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ценка эффективности реализации Программы</w:t>
      </w:r>
    </w:p>
    <w:p>
      <w:pPr>
        <w:pStyle w:val="ConsNormal"/>
        <w:widowControl/>
        <w:spacing w:before="240" w:after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ных мероприятий позволит, сократить затраты на ликвидацию чрезвычайных ситуаций, уменьшить потери населения от чрезвычайных ситуаций, а в некоторых случаях - полностью избежать их, а также снизить на 40 - 50 процентов риски для населения от опасных природных и техногенных факторов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 и рекультивационных работ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ного мероприятия – прямые позитивные воздействия на социальную, демографическую и экологическую ситуации в зоне действия программного мероприятия, а также на определяющие показатели экономического развития этой зоны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программных мероприятий в связи со спецификой решаемых проблем может быть прямой и косвенной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ая экономическая эффективность подразумевает снижение затрат на достижение целей программных мероприятий, а косвенная – снижение экономического ущерба, полученного в результате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программных мероприятий, обеспечивающих снижение рисков чрезвычайных ситуаций и повышение безопасности населения и защищенности критически важных объектов, оценивается путем сравнения размера предотвращенного ущерба от социальных, экологических и экономических последствий чрезвычайной ситуации с размером затрат на эти мероприятии и размером не предотвращенного ущерба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программных мероприятий позволит: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более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, обусловленных террористическими акциями, а также обеспечить более эффективное государственное регулирование их деятельности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еобходимый уровень безопасности населения и защищенности критически важных объектов;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эффективность деятельности сил ликвидации чрезвычайных ситуаций и тушения пожаров, системы мониторинга и прогнозирования чрезвычайных ситуаций и пожаров, а также контроля обстановки в зонах возможных террористических акций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ффективное управление силами и средствами ликвидации чрезвычайных ситуаций;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 результате реализации Программы могут быть существенно снижены риски чрезвычайных ситуаций и пожаров, повысятся безопасность населения и защищенность критически важных объектов от угроз природного и техногенного характера, а также опасностей, обусловленных ведением боевых действий и террористическими акциями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1:00Z</dcterms:created>
  <dc:creator>GOZS105</dc:creator>
  <dc:description/>
  <cp:keywords/>
  <dc:language>en-US</dc:language>
  <cp:lastModifiedBy>User</cp:lastModifiedBy>
  <cp:lastPrinted>2013-12-16T14:54:00Z</cp:lastPrinted>
  <dcterms:modified xsi:type="dcterms:W3CDTF">2013-12-16T10:54:00Z</dcterms:modified>
  <cp:revision>3</cp:revision>
  <dc:subject/>
  <dc:title/>
</cp:coreProperties>
</file>