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ind w:left="52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«28» июня 2019 г. № 879</w:t>
      </w:r>
    </w:p>
    <w:p>
      <w:pPr>
        <w:pStyle w:val="Normal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ования субвенции, предоставляемой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 </w:t>
      </w:r>
      <w:r>
        <w:rPr>
          <w:bCs/>
          <w:sz w:val="28"/>
          <w:szCs w:val="28"/>
        </w:rPr>
        <w:t xml:space="preserve">расходования субвенции, предоставляемой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– Порядок) в соответствии с </w:t>
      </w:r>
      <w:r>
        <w:rPr>
          <w:sz w:val="28"/>
          <w:szCs w:val="28"/>
        </w:rPr>
        <w:t xml:space="preserve">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 </w:t>
      </w:r>
      <w:r>
        <w:rPr>
          <w:bCs/>
          <w:sz w:val="28"/>
          <w:szCs w:val="28"/>
        </w:rPr>
        <w:t xml:space="preserve">определяет механизм расходования субвенции, предоставляемой из областного бюджет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бюджетных общеобразовательных учреждениях ЗАТО г. Радужный Владимирской области (далее –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 Субвенция предоставляется бюджету ЗАТО г. Радужный Владимирской области (администратор доходов - управление образования администрации ЗАТО г. Радужный Владимирской области (далее – управление образования)) в пределах бюджетных ассигнований и лимитов бюджетных обязательств, доведённых департаментом образования администрации Владимирской области на соответствующий финансовый год и плановый период (далее – департамент образования) на основании соглашения о предоставлении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чередной финансовый год и плановый период, заключаемого между департаментом образования и администрацией ЗАТО г. Радужный Владимирской области (далее – соглашение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оглашении отражено обязательство </w:t>
      </w:r>
      <w:r>
        <w:rPr>
          <w:bCs/>
          <w:sz w:val="26"/>
          <w:szCs w:val="26"/>
        </w:rPr>
        <w:t xml:space="preserve">администрации ЗАТО г. Радужный </w:t>
      </w:r>
      <w:r>
        <w:rPr>
          <w:bCs/>
          <w:sz w:val="28"/>
          <w:szCs w:val="28"/>
        </w:rPr>
        <w:t xml:space="preserve">Владимирской области по обеспечению доведения среднемесячной заработной платы педагогических работников образовательных организаций общего образования до средней заработной платы работников по экономике во Владимирской области и </w:t>
      </w:r>
      <w:r>
        <w:rPr>
          <w:sz w:val="28"/>
          <w:szCs w:val="28"/>
        </w:rPr>
        <w:t>неснижению значений индивидуальных целевых показателей, достигнутых в предыдуще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редства субвенции являются источником финансового обеспечения выполняемого муниципальными бюджетными общеобразовательными учреждениями ЗАТО г.Радужный Владимирской области муниципального задания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, а также дополнительного образования дете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Средства субвенции распределяются между муниципальными бюджетными общеобразовательными учреждениями ЗАТО г. Радужный Владимирской области исходя из установленных постановлением </w:t>
      </w:r>
      <w:r>
        <w:rPr>
          <w:sz w:val="28"/>
          <w:szCs w:val="28"/>
        </w:rPr>
        <w:t xml:space="preserve">Губернатора Владимирской области от 30.10.2013 г. № 1215 «О финансовом обеспечении государственных гарантий реализации </w:t>
      </w:r>
      <w:r>
        <w:rPr>
          <w:bCs/>
          <w:sz w:val="28"/>
          <w:szCs w:val="28"/>
        </w:rPr>
        <w:t>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орматив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орматива на обеспечение государственных гарантий реализации прав на обеспечение дополнительного образования детей в муниципальных общеобразовательных организациях и численности обучающихся и детей дошкольного возраста на 1 сентября года, предшествующего планируемому периоду, по уровням общего образования и видам классов. Управление образования при необходимости вносит коррективы в объемы финансирования, рассчитанные муниципальным бюджетным общеобразовательным учреждениям ЗАТО г. Радужный по норматив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ание средств субвенции на оплату труда работников административно-управленческого и прочего персонала осуществляется с учетом обеспечения дифференциации оплаты труда основного и прочего персонала, оптимизации расходов на административно-управленческий и вспомогательный персонал, обеспечения предельной доли расходов на оплату их труда в фонде оплаты труда организации не более 4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В целях определения размера и срока перечисления средств субвенции управление образования представляет в департамент образования заявку о перечислении указанных средств по форме и в срок, утвержденные департаментом образования.</w:t>
      </w:r>
      <w:r>
        <w:rPr/>
        <w:t xml:space="preserve"> </w:t>
      </w:r>
      <w:r>
        <w:rPr>
          <w:sz w:val="28"/>
          <w:szCs w:val="28"/>
        </w:rPr>
        <w:t>Субвенция поступает на единый счёт бюджета ЗАТО г.Радужный Владимирской области. Финансовое управление администрации ЗАТО г.Радужный Владимирской области по заявке управления образования перечисляет средства субвенции в пределах доведённых бюджетных ассигнований и лимитов бюджетных обязательств на лицевой счет управления образования, открытый в УФК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Управление образования перечисляет денежные средства субвенции на лицевые счета муниципальных бюджетных общеобразовательных учреждений ЗАТО г.Радужный Владимирской области в соответствии с соглашениями о порядке и условиях предоставления субсидии на финансовое обеспечение выполнения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28"/>
          <w:szCs w:val="28"/>
        </w:rPr>
        <w:tab/>
        <w:t>8. Денежные с</w:t>
      </w:r>
      <w:r>
        <w:rPr>
          <w:color w:val="000000"/>
          <w:sz w:val="28"/>
          <w:szCs w:val="28"/>
        </w:rPr>
        <w:t>редства субвенции направляются на финансирова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ходов на оплату труда с начислениями работников муниципальных бюджетных общеобразовательных учреждений</w:t>
      </w:r>
      <w:r>
        <w:rPr>
          <w:bCs/>
          <w:sz w:val="28"/>
          <w:szCs w:val="28"/>
        </w:rPr>
        <w:t xml:space="preserve"> ЗАТО г.Радужный Владими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расходов на обеспечение учебного процесса в части приобретения учебников и учебных пособий, средств обучения, игр, игрушек (за исключением расходов на содержание зданий и оплату коммунальных услуг), обеспечение дополнительного профессионального образования педагогическим работ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9</w:t>
      </w:r>
      <w:r>
        <w:rPr>
          <w:sz w:val="28"/>
          <w:szCs w:val="28"/>
        </w:rPr>
        <w:t xml:space="preserve">. Управление образования ежемесячно в срок до 5 числа месяца, следующего за отчетным, представляет в </w:t>
      </w:r>
      <w:r>
        <w:rPr>
          <w:bCs/>
          <w:sz w:val="28"/>
          <w:szCs w:val="28"/>
        </w:rPr>
        <w:t xml:space="preserve">департамент образования </w:t>
      </w:r>
      <w:r>
        <w:rPr>
          <w:sz w:val="28"/>
          <w:szCs w:val="28"/>
        </w:rPr>
        <w:t>отчёт о расходах, источником финансового обеспечения которых является субвенция, по форме, утвержденной департаментом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правления образования                              Т.Н.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9:00Z</dcterms:created>
  <dc:creator>Sekretar</dc:creator>
  <dc:description/>
  <dc:language>en-US</dc:language>
  <cp:lastModifiedBy>Sekretar</cp:lastModifiedBy>
  <dcterms:modified xsi:type="dcterms:W3CDTF">2019-07-01T05:30:00Z</dcterms:modified>
  <cp:revision>1</cp:revision>
  <dc:subject/>
  <dc:title/>
</cp:coreProperties>
</file>