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</w:t>
      </w:r>
    </w:p>
    <w:p>
      <w:pPr>
        <w:pStyle w:val="Normal"/>
        <w:ind w:left="4536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7.02.2020</w:t>
      </w:r>
      <w:r>
        <w:rPr>
          <w:rFonts w:cs="Times New Roman" w:ascii="Times New Roman" w:hAnsi="Times New Roman"/>
          <w:sz w:val="28"/>
          <w:szCs w:val="28"/>
        </w:rPr>
        <w:t>_  №  0274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безопасности дорожного движения,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му обследованию дорог и автобусных маршрутов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ЗАТО г. Радужный Владимирской области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комиссии по безопасности дорожного движения, комплексному обследованию дорог и автобусных маршрутов на территории ЗАТО г. Радужный Владимирской области (далее - Комисси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ована в целях реализации полномочий органов мест</w:t>
        <w:softHyphen/>
        <w:t>ного самоуправления, предусмотренных Федеральным законом от 06.10.2003г. №131-ОЗ «Об общих принципах организации местного самоуправления в Российской Федерации», Федеральным законом от 10.12.1995г. №196-ФЗ «О безопасности дорожного движения», Федеральным законом от 08.11.2007г.    №257-ФЗ «Об автомобильных дорогах и дорожной деятельности в Российской федерации и внесение изменений в отдельные законодательные акты Рос</w:t>
        <w:softHyphen/>
        <w:t>сийской Федерации», Федеральным законом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ормирования и проведения на территории ЗАТО г. Ра</w:t>
        <w:softHyphen/>
        <w:t>дужный Владимирской области (далее ЗАТО г.Радужный) единой политики в области обеспечения безопасности дорожного движения, координации действий всех организаций, осуществляющих дорожную деятельность в отношении муниципальных дорог городского округа по эффективному решению проблем обеспечения безопасности дорожного движения, разработки, рассмотрения и осуществления мероприятий по предупреждению дорожно-транспортных про</w:t>
        <w:softHyphen/>
        <w:t>исшествий и детского дорожного травматизма в ЗАТО г.Радужный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</w:t>
        <w:softHyphen/>
        <w:t>сийской Федерации, федеральными законами, Указами Президента Российской Федерации, постановлениями Правительства Российской Федерации, законами Владимирской области, постановлениями администрации Владимирской облас</w:t>
        <w:softHyphen/>
        <w:t>ти, муниципальными правовыми актами ЗАТО г.Радужный и настоящим По</w:t>
        <w:softHyphen/>
        <w:t>ложением.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изаций осуществляющих дорожную деятельность в отношении муниципальных дорог городского округа по реа</w:t>
        <w:softHyphen/>
        <w:t>лизации основных направлений государственной политики в области обеспече</w:t>
        <w:softHyphen/>
        <w:t>ния безопасности дорожного движения на дорогах местного значения в гра</w:t>
        <w:softHyphen/>
        <w:t>ницах муниципального образования ЗАТО г.Радужны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реализации федеральных, региональных и муниципальных программ по вопросам повышения безопасности дорожного движения, уча</w:t>
        <w:softHyphen/>
        <w:t>стие в разработке и реализации программ по повышению безопасности дорож</w:t>
        <w:softHyphen/>
        <w:t>ного движения и снижению дорожно-транспортного травматизма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и повышение эффективности взаимодей</w:t>
        <w:softHyphen/>
        <w:t>ствия территориальных и федеральных органов исполнительной власти, исполнительных органов государственной власти Владимирской области и орга</w:t>
        <w:softHyphen/>
        <w:t>нов местного самоуправления муниципального образования ЗАТО г.Радужный с заинтересованными организациями и общественными объединениями по во</w:t>
        <w:softHyphen/>
        <w:t>просам обеспечения безопасности дорожного движения на дорогах местного значения ЗАТО г.Радужны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пропагандистской кампании в средствах массовой информации муниципального образования по обеспечению правопо</w:t>
        <w:softHyphen/>
        <w:t>рядка, совершенствованию условий и безопасности дорожного движения и эко</w:t>
        <w:softHyphen/>
        <w:t>логической безопасности, пропаганде правил дорожного движения на террито</w:t>
        <w:softHyphen/>
        <w:t>рии муниципального образова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лужбам безопасности дорожного движения юридических лиц всех правовых форм собственности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федерального и регио</w:t>
        <w:softHyphen/>
        <w:t>нального законодательства в области обеспечения безопасности дорожного дви</w:t>
        <w:softHyphen/>
        <w:t>ж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маршрутов регулярных перевозок пассажиров автомобильным транспортом на территории ЗАТО г.Радужный, предполагаемых к установлению, изменению, отмене в установленном порядк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стояние работы по предупреждению аварийности на ав</w:t>
        <w:softHyphen/>
        <w:t>томобильном транспорте независимо от форм собственности на территории ЗАТО г.Радужны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причины возникновения дорожно-транспортных происшествий и детского дорожно-транспортного травматизма, разрабатывает мероприятия по сокращению их количества и тяжести последстви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ные направления деятельности по предупреждению дорожно-транспортных происшествий и предупреждению детского дорожно- транспортного травматизма на дорогах местного знач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выполнении областных программ по обеспечению безопас</w:t>
        <w:softHyphen/>
        <w:t>ности дорожного движения, рассматривает обоснования потребности в финансах и материально-технических ресурсах для их реализации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по проектам муниципальных программ предупрежде</w:t>
        <w:softHyphen/>
        <w:t>ния дорожно-транспортного травматизма и снижения потерь, вызванных аварий</w:t>
        <w:softHyphen/>
        <w:t>ностью на автомобильном транспорте на дорогах местного значения в грани</w:t>
        <w:softHyphen/>
        <w:t>цах городского округа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, направленные на повышение безопасности дорожного движения в муниципальном образовании ЗАТО г.Радужный, и принимает меры к их выполнению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выполнения юридическими лицами и индивидуальными предпринимателями, расположенными на территории муниципального образования, возложенных на них обязанностей по обеспечению безопасности дорожного движения, по предупреждению дорожно-транспортных происшест</w:t>
        <w:softHyphen/>
        <w:t>ви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на своих заседаниях результаты мониторинга работ юридических лиц и индивидуальных предпринимателей, расположенных на территории ЗАТО г.Радужный, по безопасности дорожного движения, а также отдельные случаи дорожно-транспортных происше</w:t>
        <w:softHyphen/>
        <w:t>ствий и принимает соответствующие реш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опыт работы юридических лиц и индивидуальных предпринимателей по предупреждению дорожно- транспортных происшествий, снижению тяжести их последствий, распространя</w:t>
        <w:softHyphen/>
        <w:t>ет положительный опыт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ающие в Комиссию предложения юридических лиц, индивидуальных предпринимателей или отдельных граждан по улучшению безопасности дорожного движения на дорогах местного знач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существлении мероприятий по предупреждению детско</w:t>
        <w:softHyphen/>
        <w:t>го дорожно-транспортного травматизма на территории городского округа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юридическим лицам и индивидуальным предпринимателям рекомендации по проведению мероприятий, направленных на устранение причин аварийности подведомственного авто</w:t>
        <w:softHyphen/>
        <w:t>транспорта и другим вопросам, связанным с безопасностью дорожного движения на дорогах местного знач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взаимодействия юридических лиц и индивидуальных предпринимателей с органами мест</w:t>
        <w:softHyphen/>
        <w:t>ного самоуправления по вопросам обеспечения безопасности дорожного движе</w:t>
        <w:softHyphen/>
        <w:t>ния, организует мониторинг использования мирового опыта в обеспечении безопасности дорожного движения и сохранности автомобильных дорог ме</w:t>
        <w:softHyphen/>
        <w:t>стного знач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ыездные обследования маршрутов регулярных перевозок пассажиров автомобильным транспортом на территории ЗАТО г.Радужный, предполагаемых к установлению, изменению, отмене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ами результаты обследования маршрутов, в которых дается заключение Комиссии о соответствии маршрутов требованиям безопасности дорожного движения и возможности установления новых маршрутов, изменения или отмены существующих маршрутов регулярных перевозок пассажиров автомобильным транспортом на территории ЗАТО г.Радужны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органов государственной инспекции безопас</w:t>
        <w:softHyphen/>
        <w:t>ности дорожного движения, юридических лиц и индивидуальных предпринимателей независимо от форм собственности сведения, необходимые для осуществления возложенных на Комиссию задач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с согласия руководителей юридических лиц и индивидуальных предпринимателей специалистов для изучения вопросов обеспечения безопасности дорожного движения и участия в работе Комиссии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группы, секции из числа членов Комиссии для работы по конкретным направлениям деятельности в вопросах обеспечения безопасности дорожного движ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сообщения руководителей юридических лиц и индивидуальных предпринимателей, владельцев транс</w:t>
        <w:softHyphen/>
        <w:t>портных средств независимо от форм собственности по вопросам обеспечения безопасности дорожного движения и профилактики дорожно-транспортных происшестви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ОГИБДД МО МВД России по ЗАТО г.Радужный Владимирской области по выяснению обстоятельств и причин дорожно-транспортных происшествий с тяжелыми последствиями на доро</w:t>
        <w:softHyphen/>
        <w:t>гах местного знач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безопасности дорожного движения соответствующим органам, в компетенцию которых входит решение указанных вопросов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непосредственно осуществлять мониторинг выполне</w:t>
        <w:softHyphen/>
        <w:t>ния юридическими лицами, индивидуальными предпринимателями и гражданами законодательства РФ и Владимир</w:t>
        <w:softHyphen/>
        <w:t>ской области в сфере безопасности дорожного движ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работке муниципальных программ, созданию систем обеспечения их реализации по вопросам обеспечения безопасности дорожного движения и предупреждению детского дорожно-транспортного травматизма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состоянием работы у юридических лиц и индивидуальных предпринимателей всех форм собствен</w:t>
        <w:softHyphen/>
        <w:t>ности на территории муниципального образования по выполнению норматив</w:t>
        <w:softHyphen/>
        <w:t>ных правовых актов органов государственной власти РФ, органов государствен</w:t>
        <w:softHyphen/>
        <w:t>ной власти Владимирской области, муниципальных правовых актов муници</w:t>
        <w:softHyphen/>
        <w:t>пального образования ЗАТО г.Радужный, а также решений Комиссии по во</w:t>
        <w:softHyphen/>
        <w:t>просам, связанным с обеспечением безопасности дорожного движения и преду</w:t>
        <w:softHyphen/>
        <w:t>преждению детского дорожно-транспортного травматизма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отчеты руководителей юридических лиц и индивидуальных предпринимателей, расположенных на территории муниципального образования ЗАТО г.Радуж</w:t>
        <w:softHyphen/>
        <w:t>ный, по вопросам обеспечения безопасности дорожного движ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администрации ЗАТО г.Радужный предложе</w:t>
        <w:softHyphen/>
        <w:t>ния по вопросам безопасности дорожного движения и предупреждению дет</w:t>
        <w:softHyphen/>
        <w:t>ского дорожно-транспортного травматизма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зования и организации работы Комиссии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8301" w:leader="none"/>
          <w:tab w:val="right" w:pos="957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Комиссии и ее персональный состав утверждается постановлением администрации ЗАТО г.</w:t>
        <w:tab/>
        <w:t>Радужный Владимирской област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ействует в составе председателя (зам. главы администрации города по городскому хозяйству), заместителя председателя (начальника ОГИБДД МО МВД России по ЗАТО г.Радужный Владимирской области или иного лица исполняющего его полномочия), секретаря и членов Комисси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формой работы Комиссии является заседание, на котором решаются вопросы, отнесенные к ее компетенции. Председателем или заместителем председателя Комиссии уста</w:t>
        <w:softHyphen/>
        <w:t>навливается порядок и время работы Комиссии. Материалы и вопросы для рас</w:t>
        <w:softHyphen/>
        <w:t>смотрения на заседания Комиссии готовят члены Комисси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оводит заседания по мере необходимости, но не реже од</w:t>
        <w:softHyphen/>
        <w:t>ного раза в шесть месяцев. Заседания Комиссии являются правомочными при наличии не менее половины ее состава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ях Комиссии секретарем Комиссии ведется протокол, ко</w:t>
        <w:softHyphen/>
        <w:t>торый подписывается председателем Комиссии или заместителем председателя Комис</w:t>
        <w:softHyphen/>
        <w:t>сии (при отсутствии председателя)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открытым голосованием, простым большинством голосов членов Комиссии, участвующих в ее заседании. Члены Комиссии участвуют в ее заседании лично, без права замены. В случае отсутст</w:t>
        <w:softHyphen/>
        <w:t>вия члена Комиссии на заседании он имеет право изложить свое мнение по рас</w:t>
        <w:softHyphen/>
        <w:t>сматриваемому вопросу в письменной форме. При равенстве голосов членов Ко</w:t>
        <w:softHyphen/>
        <w:t>миссии голос председательствующего на заседании является решающим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дписываются председательствующим на Комиссии (пред</w:t>
        <w:softHyphen/>
        <w:t>седателем Комиссии или его заместителем).</w:t>
      </w:r>
    </w:p>
    <w:p>
      <w:pPr>
        <w:pStyle w:val="1"/>
        <w:shd w:fill="auto" w:val="clear"/>
        <w:tabs>
          <w:tab w:val="clear" w:pos="708"/>
          <w:tab w:val="center" w:pos="8584" w:leader="none"/>
          <w:tab w:val="right" w:pos="956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обязательном порядке доводятся до сведения всех заинтере</w:t>
        <w:softHyphen/>
        <w:t>сованных структурных подразделений администрации ЗАТО г.Радужный, а также юридических лиц и индивидуальных предпринимателей в части их касающейся.</w:t>
      </w:r>
    </w:p>
    <w:p>
      <w:pPr>
        <w:pStyle w:val="1"/>
        <w:shd w:fill="auto" w:val="clear"/>
        <w:tabs>
          <w:tab w:val="clear" w:pos="708"/>
          <w:tab w:val="right" w:pos="8291" w:leader="none"/>
          <w:tab w:val="right" w:pos="956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являются обязательными для юридических лиц и индивидуальных предпринимателей в случае их утверждения постановлением администрации ЗАТО г.Радужный Владимирской област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заседания Комиссии при рассмотрении вопросов, затрагивающих интересы отдельных юридических лиц и индивидуальных предпринимателей, приглашаются их представител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могут приглашаться представители средств массовой информации для последующего ознакомления населения с решениями Комисси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: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время, место проведения заседаний Комиссии, определяет круг вопросов, подлежащих рассмотрению на очередном заседании, ведет засе</w:t>
        <w:softHyphen/>
        <w:t>дание Комиссии, подписывает протокол и решение Комиссии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меститель председателя Комиссии выполняет поручения председате</w:t>
        <w:softHyphen/>
        <w:t>ля Комиссии, а в случае отсутствия председателя Комиссии выполняет его пол</w:t>
        <w:softHyphen/>
        <w:t>номочия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работе Комиссии и проводимых заседаниях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ыполнение решений Комиссии по вопросам безопасности дорожного движения и предупреждения детского до</w:t>
        <w:softHyphen/>
        <w:t>рожно-транспортного травматизма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включении в план работы Комиссии вопросов, ка</w:t>
        <w:softHyphen/>
        <w:t>сающихся деятельности юридических лиц и индивидуальных предпринимателей по вопросам обеспечения безопасности дорожного движения, принимают участие в подготовке материалов для их рассмотрения на Комиссии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состоянием работы у юридических лиц и индивидуальных предпринимателей по выполнению муни</w:t>
        <w:softHyphen/>
        <w:t>ципальных правовых актов, нормативно правовых актов органов государст</w:t>
        <w:softHyphen/>
        <w:t>венной власти РФ и органов государственной власти Владимирской области, а также решений Комиссии по вопросам безопасности дорожного движения и предупреждению детского дорожного травматизма и докладывают Комиссии о результатах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озглавляют рабочие группы по подготовке ма</w:t>
        <w:softHyphen/>
        <w:t>териалов на рассмотрение Комиссии, докладывают на заседаниях Комиссии о ре</w:t>
        <w:softHyphen/>
        <w:t>зультатах проведенных мероприятий и подготовленных материалов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: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одготовке материалов по рассматриваемым Комис</w:t>
        <w:softHyphen/>
        <w:t>сией вопросам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своевременно оповещает членов Комиссии о времени и месте проведения заседаний и осуществляет их ознаком</w:t>
        <w:softHyphen/>
        <w:t>ление с подготовленными к рассмотрению материалами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работку проектов решений Комиссии по рассматривае</w:t>
        <w:softHyphen/>
        <w:t>мым вопросам и направление заинтересованным юридическим лицам и индивидуальным предпринимателям для реализации принятых Комиссией решений по вопросам безопасности дорожного движения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между заседаниями (по согласованию с председателем Комис</w:t>
        <w:softHyphen/>
        <w:t>сии) дает отдельные поручения членам Комиссии по вопросам, связанным с обеспечением безопасности дорожного движения и проверкой принятых реше</w:t>
        <w:softHyphen/>
        <w:t>ний;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ринятых Комиссией решений, направляет юридическим лицам и индивидуальным предпринимателям соответствующую инфор</w:t>
        <w:softHyphen/>
        <w:t>мацию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миссия может быть ликвидирована, преобразована постановлением администрации ЗАТО г.Радужный.</w:t>
      </w:r>
    </w:p>
    <w:p>
      <w:pPr>
        <w:pStyle w:val="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 администрация ЗАТО г.Радужны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pt">
    <w:name w:val="Основной текст (2) + Интервал 16 pt"/>
    <w:basedOn w:val="2"/>
    <w:qFormat/>
    <w:rPr>
      <w:color w:val="000000"/>
      <w:spacing w:val="330"/>
      <w:w w:val="100"/>
      <w:position w:val="0"/>
      <w:sz w:val="22"/>
      <w:sz w:val="22"/>
      <w:vertAlign w:val="baseline"/>
      <w:lang w:val="ru-RU"/>
    </w:rPr>
  </w:style>
  <w:style w:type="character" w:styleId="WW216pt">
    <w:name w:val="WW-Основной текст (2) + Интервал 16 pt"/>
    <w:basedOn w:val="2"/>
    <w:qFormat/>
    <w:rPr>
      <w:color w:val="000000"/>
      <w:spacing w:val="330"/>
      <w:w w:val="100"/>
      <w:position w:val="0"/>
      <w:sz w:val="22"/>
      <w:sz w:val="22"/>
      <w:u w:val="single"/>
      <w:vertAlign w:val="baseline"/>
    </w:rPr>
  </w:style>
  <w:style w:type="character" w:styleId="212pt">
    <w:name w:val="Основной текст (2) + 12 pt;Не полужирный;Курсив"/>
    <w:basedOn w:val="2"/>
    <w:qFormat/>
    <w:rPr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1080" w:after="24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9:00Z</dcterms:created>
  <dc:creator>User</dc:creator>
  <dc:description/>
  <dc:language>en-US</dc:language>
  <cp:lastModifiedBy>Олег Митенин</cp:lastModifiedBy>
  <dcterms:modified xsi:type="dcterms:W3CDTF">2020-03-02T07:06:00Z</dcterms:modified>
  <cp:revision>6</cp:revision>
  <dc:subject/>
  <dc:title/>
</cp:coreProperties>
</file>