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34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ge">
                  <wp:posOffset>376555</wp:posOffset>
                </wp:positionV>
                <wp:extent cx="27679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          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8» марта 2016 г. № 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9pt;mso-wrap-distance-left:9pt;mso-wrap-distance-right:9pt;mso-wrap-distance-top:0pt;mso-wrap-distance-bottom:0pt;margin-top:29.65pt;mso-position-vertical-relative:page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          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8» марта 2016 г. № 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пожарной безопасност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559"/>
        <w:gridCol w:w="4678"/>
        <w:gridCol w:w="850"/>
      </w:tblGrid>
      <w:tr>
        <w:trPr>
          <w:tblHeader w:val="true"/>
          <w:trHeight w:val="1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ып</w:t>
            </w:r>
          </w:p>
        </w:tc>
      </w:tr>
      <w:tr>
        <w:trPr>
          <w:tblHeader w:val="true"/>
          <w:trHeight w:val="4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о начале месячника, проводимых мероприятиях, итогах месяч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 МКУ «УГОЧ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 и курсу «ОБЖ», путем распространения памяток правил безопасного поведения при обращении с огнем 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через СМИ, занятия по ГОЧС и курсу «ОБЖ», путем распространения памяток действиям по оказанию первой помощи пострадавшим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школьны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МИ о предотвращении «человеческого фактора» возникновения палов сухой травы, лесных и торфяных пожа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экскурсии в пожарную часть учащихся младших классов и воспитанников старших групп детских с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НП «Муниципальное городское кабельное телеви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формление в городской общедоступной библиотеке и школьных библиотеках тематических выставок литературы под рубрикой «Пожарная безопасност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библиотек, комитета по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учение членов школьных дружин «ЮДП» («Юные друзья пожарных») действиям по ликвидации очага возгорания в здании образовательного учреж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 в дошкольных образовательных учреждениях и младших классах общеобразовательных шк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5:00Z</dcterms:created>
  <dc:creator>cpu103</dc:creator>
  <dc:description/>
  <dc:language>en-US</dc:language>
  <cp:lastModifiedBy>admin@npmgktv.ru</cp:lastModifiedBy>
  <cp:lastPrinted>2016-03-18T10:51:00Z</cp:lastPrinted>
  <dcterms:modified xsi:type="dcterms:W3CDTF">2016-03-30T05:55:00Z</dcterms:modified>
  <cp:revision>2</cp:revision>
  <dc:subject/>
  <dc:title/>
</cp:coreProperties>
</file>