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  ЗАТО г.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>от 28.09.2018___   № _1376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комплексной межведомственной профилактической  </w:t>
      </w:r>
      <w:r>
        <w:rPr>
          <w:b/>
          <w:bCs/>
          <w:sz w:val="28"/>
          <w:szCs w:val="28"/>
        </w:rPr>
        <w:t xml:space="preserve">операции «Семья», проводимой на территории ЗАТО г. Радужны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казание комплексной социально-правовой, медицинской и психолого-педагогической помощи семьям «группы риска», подросткам, оставшимся без попечения родителей и нуждающимся в защите со стороны государственных и муниципальных органов, а так же для выявления случаев жестокого обращения с деть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несовершеннолетн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широкая информационно просветительская пропаганда семейных ценностей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>2. ОЖИД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ыявление скрытых нарушений прав несовершеннолетних, в том числе на образование, труд, отдых, жилище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явление условий и причин, способствующих детской дезадапт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менение к родителям, не исполняющим обязанности по воспитанию, обучению, содержанию детей, мер административного воздействия, предусмотренных законодательств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изучение круга проблем несовершеннолетнего и его семь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ыявление  семей, находящихся в социально опасном положении с целью определения путей их реабилит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екращение индивидуальной профилактической работы с семьями в связи с достижением положительных результатов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специализированных мероприятий обеспечивают сотрудники органов внутренних дел,  образования,  социальной защиты населения, здравоохранения, члены  комиссии по делам несовершеннолетних и защиты их прав и  общественных формирований по месту жительства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и проведения профилактической операции «Семья» подводятся на расширенных заседании комиссий по делам несовершеннолетних и защите их прав   с участием всех ведомств и  структур задействованных в опер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 ЗАТО г.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 xml:space="preserve">от 28.09.2018___   № _1376______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оведения комплексной межведомственной профилактической операции «Семья» на территории ЗАТО г. Радужный Владимирской области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760"/>
        <w:gridCol w:w="1824"/>
        <w:gridCol w:w="2457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работка плана проведения межведомственной профилактической операци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мья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 территории ЗАТО г. Радужный Владимирской области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01 октября 2018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ДН и З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готовка постановления администрации ЗАТО г. Радужный Владимирской области   об организации и проведении межведомственной комплексной профилактической операци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мь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01 октября 2018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ДН и З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я и проведение координационного заседания муниципальной комиссии по проведению межведомственной профилактической операци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мь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01 ноябр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8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ДН и З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рабочих групп по проведению обследования семей, определение руководителей рабочих груп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10 ноябр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8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ДН и З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гласование плана совместной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выявлению семей, находящихся в социально-опасном положен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 обследованию положения детей, обучающихся в образовательных организациях, родители которых ненадлежаще исполняют обязанности по их воспитан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 обследованию положения детей, не охваченных образовательными организациями, родители которых ненадлежаще исполняют обязанности по их воспит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ители рабочих груп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отовка адресных списков обследования семей рабочими групп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10 ноябр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8 г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ДН и З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я проведения рейдов в семьи, состоящие на различных видах уче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семьи, состоящие в едином банке данных о несовершеннолетних, находящихся в социально опасном положен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семьи, состоящие на учете в КДН и З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сь пери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КУСО ВО «ВСРЦН, КДН и ЗП, МО МВД, ООП, УО, ОМП МКУ «Комитета по культуре и спорту», УИИ, ГБУЗ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ставление административных протоколов на родителей по ч. 1 статьи 5.35 Кодекса Российской Федерации об административных правонарушениях (неисполнение родителями или иными законными представителями несовершеннолетних обязанностей по их содержанию и воспитанию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сь пери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трудники МО МВД, члены КДН и З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ставление актов обследования семей, подготовка итоговой информации о результатах проведения операции и предоставление их в  КДН и ЗП ЗАТО г. Радужный Владимирской области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25 декабря 2018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ители рабочих груп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готовка аналитической справки об итогах проведения межведомственной профилактической операци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мья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 территории  ЗАТО г. Радужный Владимирской области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10 января 2019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ДН и ЗП</w:t>
            </w:r>
          </w:p>
        </w:tc>
      </w:tr>
      <w:tr>
        <w:trPr>
          <w:trHeight w:val="23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я и проведение муниципальных родительских собраний с участием председателей родительских комитетов и представителей родительского сообщества по теме 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одительская ответственность-залог благополучного детства 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ктябрь 2018 г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О, КДН и ЗП, представители органов системы профилактик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я и проведение лекториев правовых знаний в образовательных учреждениях, общешкольных и классных родительских собраний по пропаганде семейных ценностей, воспитания ответственного родительства и создания безопасной детской ср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сь пери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ДН и ЗП, представители органов системы профилактики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мониторинга занятости учащихся, состоящих на различных видах учета, организованными формами дос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сь пери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собраний с учащимися по организации дос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сь пери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лечение неблагополучных семей к культурно-массовым мероприятиям, проводимым администрацией ЗАТО г. Радужный Владимирской области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сь пери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дминистрация ЗАТО г. Радужный Владимирской области, МКУ «Комитет по культуре и спорту»,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одготовка и проведение семейных тематических мероприятий: лекции, беседы, вечера семейного досуга и д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есь период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КУ «Комитет по культуре и спорту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я и проведение акци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дари Новый год ребенку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ля детей из неблагополучных сем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кабрь 2018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ДН и ЗП,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системы профилактики</w:t>
            </w:r>
          </w:p>
        </w:tc>
      </w:tr>
      <w:tr>
        <w:trPr>
          <w:trHeight w:val="23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етодическая работ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работка методического материала для рабочих груп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ДН и З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инструктажа с рабочими групп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сь пери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ДН и ЗП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sz w:val="26"/>
          <w:szCs w:val="26"/>
          <w:highlight w:val="white"/>
          <w:lang w:val="en-US"/>
        </w:rPr>
      </w:pPr>
      <w:r>
        <w:rPr>
          <w:sz w:val="26"/>
          <w:szCs w:val="26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6"/>
          <w:szCs w:val="26"/>
          <w:highlight w:val="white"/>
          <w:lang w:val="en-US"/>
        </w:rPr>
      </w:pPr>
      <w:r>
        <w:rPr>
          <w:sz w:val="26"/>
          <w:szCs w:val="26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6"/>
          <w:szCs w:val="26"/>
          <w:highlight w:val="white"/>
          <w:lang w:val="en-US"/>
        </w:rPr>
      </w:pPr>
      <w:r>
        <w:rPr>
          <w:sz w:val="26"/>
          <w:szCs w:val="26"/>
          <w:highlight w:val="white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 ЗАТО г.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>от 28.09.2018_ № __1376______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АКТ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ОБСЛЕДОВАНИЯ УСЛОВИЙ ЖИЗНИ НЕСОВЕРШЕННОЛЕТНЕГО И СЕМЬИ, СОСТОЯЩИХ НА УЧЕТЕ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ОГЛАСОВАНО:                                                                                        УТВЕРЖДАЮ: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законный представитель                                                                    (руководитель  рабоче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группы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несовершеннолетнего)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</w:rPr>
        <w:t>_______________________                                                            _______________________                                                                             _______________________                                                             _______________________</w:t>
      </w:r>
    </w:p>
    <w:p>
      <w:pPr>
        <w:pStyle w:val="Normal"/>
        <w:autoSpaceDE w:val="false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" ___ " ____________________ 20___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г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ата проведения обследован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бследование проводилось _____________________________________________________</w:t>
      </w:r>
    </w:p>
    <w:p>
      <w:pPr>
        <w:pStyle w:val="Normal"/>
        <w:autoSpaceDE w:val="false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</w:rPr>
        <w:t xml:space="preserve">                </w:t>
      </w: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Ф.И.О., должности лиц, проводящих обследование)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водилось обследование условий жизни несовершеннолетнего ________________</w:t>
      </w:r>
      <w:r>
        <w:rPr>
          <w:sz w:val="24"/>
          <w:szCs w:val="24"/>
          <w:highlight w:val="white"/>
        </w:rPr>
        <w:t>_____________________________________________________________ 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фамилия, имя, отчество (при наличии), дата рождения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видетельство о рождении: серия ___________ N _____________________________</w:t>
      </w:r>
      <w:r>
        <w:rPr>
          <w:sz w:val="24"/>
          <w:szCs w:val="24"/>
          <w:highlight w:val="white"/>
        </w:rPr>
        <w:t>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ем и когда выдан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аспорт серия ___________ N ___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ем и когда выдан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место жительства ______________________________________________________________ </w:t>
      </w:r>
      <w:r>
        <w:rPr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адрес места жительства, подтвержденный регистрацией)</w:t>
      </w:r>
    </w:p>
    <w:p>
      <w:pPr>
        <w:pStyle w:val="Normal"/>
        <w:autoSpaceDE w:val="false"/>
        <w:spacing w:before="0" w:after="200"/>
        <w:rPr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место пребывания _________</w:t>
      </w:r>
      <w:r>
        <w:rPr>
          <w:sz w:val="24"/>
          <w:szCs w:val="24"/>
          <w:highlight w:val="white"/>
        </w:rPr>
        <w:t>____________________________________________________________________    (а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рес места фактического пребывания и проведения обследования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ведения о родителях: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Мать ______________________________________________________________________</w:t>
      </w:r>
      <w:r>
        <w:rPr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Ф.И.О. (при наличии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ата  и  место рождения ________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место жительства ____________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адрес места жительства, подтвержденный регистрацией)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место пребывания __</w:t>
      </w:r>
      <w:r>
        <w:rPr>
          <w:sz w:val="24"/>
          <w:szCs w:val="24"/>
          <w:highlight w:val="white"/>
        </w:rPr>
        <w:t>___________________________________________________________________________ (а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рес места фактического пребывания и проведения обследования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ведения о  трудовой  деятельности ______________________________________________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лжность  и  место  работы;</w:t>
      </w:r>
      <w:r>
        <w:rPr>
          <w:sz w:val="24"/>
          <w:szCs w:val="24"/>
          <w:highlight w:val="white"/>
        </w:rPr>
        <w:t>_____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контактные  телефоны;  режим  и характер работы;</w:t>
      </w:r>
      <w:r>
        <w:rPr>
          <w:sz w:val="24"/>
          <w:szCs w:val="24"/>
          <w:highlight w:val="white"/>
        </w:rPr>
        <w:t>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реднемесячный доход; иные сведения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Участие матери в воспитании и содержании __________________________________</w:t>
      </w:r>
      <w:r>
        <w:rPr>
          <w:sz w:val="24"/>
          <w:szCs w:val="24"/>
          <w:highlight w:val="white"/>
        </w:rPr>
        <w:t>___________________________________________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оживает/не проживает совместно с ребенком, проявление привязанности,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колько времени  проводит  с  ребенком,</w:t>
      </w:r>
      <w:r>
        <w:rPr>
          <w:sz w:val="24"/>
          <w:szCs w:val="24"/>
          <w:highlight w:val="white"/>
        </w:rPr>
        <w:t>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какую  помощь оказывает, пользуется ли расположением  ребенка, имеет ли влияние на ребенка, способен ли обеспечить основные потребности</w:t>
      </w:r>
      <w:r>
        <w:rPr>
          <w:sz w:val="24"/>
          <w:szCs w:val="24"/>
          <w:highlight w:val="white"/>
        </w:rPr>
        <w:t>_______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ебенка  (в   пище,  жилье,  гигиене,  уходе,  одежде,  предоставлении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едицинской помощи) и т.д.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тец _________________________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Ф.И.О. (при наличии)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ата и место  рождения _________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место жительства ____________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адрес места жительства, подтвержденный регистрацией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место пребывания ___________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адрес места фактического пребывания и проведения обследования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ведения  о  трудовой деятельности ________________________________________</w:t>
      </w:r>
      <w:r>
        <w:rPr>
          <w:sz w:val="24"/>
          <w:szCs w:val="24"/>
          <w:highlight w:val="white"/>
        </w:rPr>
        <w:t>_____________________________________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лжность и место работы; контактные телефоны; режим и характер работы;</w:t>
      </w:r>
      <w:r>
        <w:rPr>
          <w:sz w:val="24"/>
          <w:szCs w:val="24"/>
          <w:highlight w:val="white"/>
        </w:rPr>
        <w:t>___________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реднемесячный доход; иные сведения)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Участие отца в воспитании и содержании ____________________________________</w:t>
      </w:r>
      <w:r>
        <w:rPr>
          <w:sz w:val="24"/>
          <w:szCs w:val="24"/>
          <w:highlight w:val="white"/>
        </w:rPr>
        <w:t>_________________________________________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оживает/не проживает совместно с ребенком,</w:t>
      </w:r>
      <w:r>
        <w:rPr>
          <w:sz w:val="24"/>
          <w:szCs w:val="24"/>
          <w:highlight w:val="white"/>
        </w:rPr>
        <w:t>_________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оявление  привязанности,  сколько  времени проводит с ребенком, какую помощь оказывает, пользуется ли расположением ребенка,</w:t>
      </w:r>
      <w:r>
        <w:rPr>
          <w:sz w:val="24"/>
          <w:szCs w:val="24"/>
          <w:highlight w:val="white"/>
        </w:rPr>
        <w:t>__________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меет  ли  влияние  на  ребенка, способен ли  обеспечить  основные потребности ребенка (в пище, жилье, гигиене, уходе, одежде,</w:t>
      </w:r>
      <w:r>
        <w:rPr>
          <w:sz w:val="24"/>
          <w:szCs w:val="24"/>
          <w:highlight w:val="white"/>
        </w:rPr>
        <w:t xml:space="preserve">_______________________________________________________________________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едоставлении медицинской помощи)? и т.д.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одители в зарегистрированном браке состоят/не состоят: 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живают совместно/раздельно: 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ведения о несовершеннолетнем:</w:t>
      </w:r>
    </w:p>
    <w:p>
      <w:pPr>
        <w:pStyle w:val="Normal"/>
        <w:autoSpaceDE w:val="false"/>
        <w:spacing w:before="0" w:after="200"/>
        <w:rPr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остояние  здоровья _______________________________________________________</w:t>
      </w: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щая визуальная оценка уровня физического развития</w:t>
      </w:r>
      <w:r>
        <w:rPr>
          <w:sz w:val="24"/>
          <w:szCs w:val="24"/>
          <w:highlight w:val="white"/>
        </w:rPr>
        <w:t>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и его соответствие возрасту ребенка,</w:t>
      </w:r>
      <w:r>
        <w:rPr>
          <w:sz w:val="24"/>
          <w:szCs w:val="24"/>
          <w:highlight w:val="white"/>
        </w:rPr>
        <w:t>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наличие  заболеваний, особых потребностей  в  мед.  обслуживании,</w:t>
      </w:r>
      <w:r>
        <w:rPr>
          <w:sz w:val="24"/>
          <w:szCs w:val="24"/>
          <w:highlight w:val="white"/>
        </w:rPr>
        <w:t xml:space="preserve">___________________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лекарственном  обеспечении; наличие признаков физического  и  (или)</w:t>
      </w:r>
      <w:r>
        <w:rPr>
          <w:sz w:val="24"/>
          <w:szCs w:val="24"/>
          <w:highlight w:val="white"/>
        </w:rPr>
        <w:t>_________________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сихического насилия над ребенком)</w:t>
      </w:r>
      <w:r>
        <w:rPr>
          <w:sz w:val="24"/>
          <w:szCs w:val="24"/>
          <w:highlight w:val="white"/>
        </w:rPr>
        <w:t>______________________________________________</w:t>
      </w:r>
    </w:p>
    <w:p>
      <w:pPr>
        <w:pStyle w:val="Normal"/>
        <w:autoSpaceDE w:val="false"/>
        <w:spacing w:before="0" w:after="200"/>
        <w:rPr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нешний вид __________________________________________________</w:t>
      </w: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соблюдение норм личной гигиены ребенка, наличие, качество </w:t>
      </w: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200"/>
        <w:rPr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состояние одежды  и  обуви, ее соответствие сезону, а также возрасту </w:t>
      </w: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200"/>
        <w:rPr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олу ребенка и т.д.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оциальная адаптация __________________________________________________</w:t>
      </w: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аличие навыков общения с окружающими, навыков</w:t>
      </w:r>
      <w:r>
        <w:rPr>
          <w:sz w:val="24"/>
          <w:szCs w:val="24"/>
          <w:highlight w:val="white"/>
        </w:rPr>
        <w:t>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амообслуживания в соответствии с  возрастом и индивидуальными</w:t>
      </w:r>
      <w:r>
        <w:rPr>
          <w:sz w:val="24"/>
          <w:szCs w:val="24"/>
          <w:highlight w:val="white"/>
        </w:rPr>
        <w:t>__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собенностями развития  ребенка, адекватность поведения ребенка</w:t>
      </w:r>
      <w:r>
        <w:rPr>
          <w:sz w:val="24"/>
          <w:szCs w:val="24"/>
          <w:highlight w:val="white"/>
        </w:rPr>
        <w:t xml:space="preserve">____________________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зличной обстановке и т.д.)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оспитание и образование ____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форма освоения образовательных программ,</w:t>
      </w:r>
      <w:r>
        <w:rPr>
          <w:sz w:val="24"/>
          <w:szCs w:val="24"/>
          <w:highlight w:val="white"/>
        </w:rPr>
        <w:t>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осещение ОУ, в том числе дополнительного  образования  детей;</w:t>
      </w:r>
      <w:r>
        <w:rPr>
          <w:sz w:val="24"/>
          <w:szCs w:val="24"/>
          <w:highlight w:val="white"/>
        </w:rPr>
        <w:t>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успехи и проблемы в освоении обр. программ в соответствии с возрастом</w:t>
      </w:r>
      <w:r>
        <w:rPr>
          <w:sz w:val="24"/>
          <w:szCs w:val="24"/>
          <w:highlight w:val="white"/>
        </w:rPr>
        <w:t>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и индивидуальными особенностями  развития ребенка; режим дня ребенк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ежим сна, питания, их соответствие возрасту и индивидуальным особенностям),</w:t>
      </w:r>
      <w:r>
        <w:rPr>
          <w:sz w:val="24"/>
          <w:szCs w:val="24"/>
          <w:highlight w:val="white"/>
        </w:rPr>
        <w:t>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рганизация свободного времени и отдыха ребенка; наличие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звивающей и обучающей среды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беспечение безопасности ______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тсутствие  доступа к опасным  предметам в  быту,</w:t>
      </w:r>
      <w:r>
        <w:rPr>
          <w:sz w:val="24"/>
          <w:szCs w:val="24"/>
          <w:highlight w:val="white"/>
        </w:rPr>
        <w:t>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едикаментам, электроприборам, газу и т.п., риск нанесения ребенку</w:t>
      </w:r>
      <w:r>
        <w:rPr>
          <w:sz w:val="24"/>
          <w:szCs w:val="24"/>
          <w:highlight w:val="white"/>
        </w:rPr>
        <w:t>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реда как в домашних условиях, так и вне дома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Удовлетворение  эмоциональных потребностей ребенка 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</w:t>
      </w:r>
      <w:r>
        <w:rPr>
          <w:sz w:val="24"/>
          <w:szCs w:val="24"/>
          <w:highlight w:val="white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емейное окружени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остав семьи (лица, проживающие совместно с ребенком):</w:t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890"/>
        <w:gridCol w:w="2160"/>
        <w:gridCol w:w="2160"/>
      </w:tblGrid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Ф.И.О.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Год рожд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Родственные </w:t>
              <w:br/>
              <w:t xml:space="preserve">отнош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Проживает    </w:t>
              <w:br/>
              <w:t xml:space="preserve">постоянно/   </w:t>
              <w:br/>
              <w:t xml:space="preserve">временно / не </w:t>
              <w:br/>
              <w:t xml:space="preserve">проживает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Участвует/    </w:t>
              <w:br/>
              <w:t xml:space="preserve">не участвует  </w:t>
              <w:br/>
              <w:t>в воспитании и</w:t>
              <w:br/>
              <w:t xml:space="preserve">содержании   </w:t>
              <w:br/>
              <w:t xml:space="preserve">ребенка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ведения об иных родственниках 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                                                      </w:t>
      </w: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Ф.И.О., степень родства, место жительства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тношения, сложившиеся между  членами семьи,  их  характер 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собенности</w:t>
      </w:r>
      <w:r>
        <w:rPr>
          <w:sz w:val="24"/>
          <w:szCs w:val="24"/>
          <w:highlight w:val="white"/>
        </w:rPr>
        <w:t>______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щения  с  детьми, детей между собой; семейные ценности, традиции,</w:t>
      </w:r>
      <w:r>
        <w:rPr>
          <w:sz w:val="24"/>
          <w:szCs w:val="24"/>
          <w:highlight w:val="white"/>
        </w:rPr>
        <w:t>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емейная  история, уклад жизни семьи, распределение ролей в семье, круг</w:t>
      </w:r>
      <w:r>
        <w:rPr>
          <w:sz w:val="24"/>
          <w:szCs w:val="24"/>
          <w:highlight w:val="white"/>
        </w:rPr>
        <w:t>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бщения родителей)__________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оциальные связи _____________________________________________</w:t>
      </w: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оциальные  связи  ребенка и его семьи с соседями,</w:t>
      </w:r>
      <w:r>
        <w:rPr>
          <w:sz w:val="24"/>
          <w:szCs w:val="24"/>
          <w:highlight w:val="white"/>
        </w:rPr>
        <w:t>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знакомыми, контакты ребенка со сверстниками, педагогами, воспитателями)</w:t>
      </w:r>
    </w:p>
    <w:p>
      <w:pPr>
        <w:pStyle w:val="Normal"/>
        <w:autoSpaceDE w:val="false"/>
        <w:spacing w:before="0" w:after="200"/>
        <w:rPr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Кто фактически осуществляет уход и надзор за ребенком?____________________</w:t>
      </w:r>
      <w:r>
        <w:rPr>
          <w:sz w:val="24"/>
          <w:szCs w:val="24"/>
          <w:highlight w:val="white"/>
        </w:rPr>
        <w:t>________</w:t>
      </w:r>
    </w:p>
    <w:p>
      <w:pPr>
        <w:pStyle w:val="Normal"/>
        <w:autoSpaceDE w:val="false"/>
        <w:spacing w:before="0" w:after="20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родид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тели, другие члены семьи, соседи, другие лица)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Жилищно-бытовые и имущественные условия.</w:t>
      </w:r>
    </w:p>
    <w:p>
      <w:pPr>
        <w:pStyle w:val="Normal"/>
        <w:autoSpaceDE w:val="false"/>
        <w:spacing w:before="0" w:after="200"/>
        <w:rPr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4.1. Жилая  площадь, на  которой   проживает, __________________________________</w:t>
      </w:r>
      <w:r>
        <w:rPr>
          <w:sz w:val="24"/>
          <w:szCs w:val="24"/>
          <w:highlight w:val="white"/>
        </w:rPr>
        <w:t>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(фамилия, имя, отчество (при наличии)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оставляет ____________ кв. м, состоит из _________ комнат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азмер каждой комнаты: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_______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в. м, ________ кв. м, _______ кв. м, _______ кв. м, на _____ этаже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 ____ этажном дом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4.2.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обственником  (нанимателем)  жилой  площади  является __________</w:t>
      </w:r>
      <w:r>
        <w:rPr>
          <w:sz w:val="24"/>
          <w:szCs w:val="24"/>
          <w:highlight w:val="white"/>
        </w:rPr>
        <w:t>___________________________________________________________________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Ф.И.О., степень родства по отношению к ребенку)</w:t>
      </w:r>
      <w:r>
        <w:rPr>
          <w:sz w:val="24"/>
          <w:szCs w:val="24"/>
          <w:highlight w:val="white"/>
        </w:rPr>
        <w:t>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4.3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ачество дома ___________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ирпичный,  панельный,  деревянный  и  т.п.;</w:t>
      </w:r>
      <w:r>
        <w:rPr>
          <w:sz w:val="24"/>
          <w:szCs w:val="24"/>
          <w:highlight w:val="white"/>
        </w:rPr>
        <w:t>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 нормальном состоянии, ветхий, аварийный;</w:t>
      </w:r>
      <w:r>
        <w:rPr>
          <w:sz w:val="24"/>
          <w:szCs w:val="24"/>
          <w:highlight w:val="white"/>
        </w:rPr>
        <w:t>___________________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омнаты сухие, светлые, проходные, количество окон и прочее)</w:t>
      </w:r>
      <w:r>
        <w:rPr>
          <w:sz w:val="24"/>
          <w:szCs w:val="24"/>
          <w:highlight w:val="white"/>
        </w:rPr>
        <w:t>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4.4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Благоустройство дома и жилой площади _________________________</w:t>
      </w: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одопровод, канализация,</w:t>
      </w:r>
      <w:r>
        <w:rPr>
          <w:sz w:val="24"/>
          <w:szCs w:val="24"/>
          <w:highlight w:val="white"/>
        </w:rPr>
        <w:t>______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акое отопление, газ, ванна)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4.5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анитарно-гигиеническое состояние жилой площади __________________</w:t>
      </w:r>
      <w:r>
        <w:rPr>
          <w:sz w:val="24"/>
          <w:szCs w:val="24"/>
          <w:highlight w:val="white"/>
        </w:rPr>
        <w:t>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(хорошее, удовлетворительное, неудовлетворительное)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4.6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Жилищно-бытовые условия __________________________________________</w:t>
      </w: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аличие отдельной комнаты, уголка,</w:t>
      </w:r>
      <w:r>
        <w:rPr>
          <w:sz w:val="24"/>
          <w:szCs w:val="24"/>
          <w:highlight w:val="white"/>
        </w:rPr>
        <w:t>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_________________________места для сна, игр, занятий, игрушек, книг и т.д.)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4.7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труктура доходов семьи ________________________________________</w:t>
      </w:r>
      <w:r>
        <w:rPr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сновные  источники  дохода  (доходы</w:t>
      </w:r>
      <w:r>
        <w:rPr>
          <w:sz w:val="24"/>
          <w:szCs w:val="24"/>
          <w:highlight w:val="white"/>
        </w:rPr>
        <w:t xml:space="preserve">_____________________________________________________________________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одителей  и  иных членов семьи, алименты, пенсии, пособия,</w:t>
      </w:r>
      <w:r>
        <w:rPr>
          <w:sz w:val="24"/>
          <w:szCs w:val="24"/>
          <w:highlight w:val="white"/>
        </w:rPr>
        <w:t>__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_______иные социальные выплаты); среднемесячный и среднедушевой доход семьи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4.8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ведения об имуществе и имущественных правах _____________________</w:t>
      </w:r>
      <w:r>
        <w:rPr>
          <w:sz w:val="24"/>
          <w:szCs w:val="24"/>
          <w:highlight w:val="white"/>
        </w:rPr>
        <w:t>________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4.9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статочность доходов семьи для обеспечения  основных потребностей</w:t>
      </w:r>
      <w:r>
        <w:rPr>
          <w:sz w:val="24"/>
          <w:szCs w:val="24"/>
          <w:highlight w:val="white"/>
        </w:rPr>
        <w:t>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продукты  питания, одежда и обувь, медицинское обслуживание, игрушки </w:t>
      </w:r>
      <w:r>
        <w:rPr>
          <w:sz w:val="24"/>
          <w:szCs w:val="24"/>
          <w:highlight w:val="white"/>
        </w:rPr>
        <w:t>_____________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игры, печатная и аудиовизуальная продукция, школьно-письменные </w:t>
      </w: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канцелярские принадлежности и пр.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5.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езультаты  беседы  с   несовершеннолетним   о   его   отношении  и привязанности к каждому из родителей и другим членам семьи 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6.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езультаты  опроса  лиц,  располагающих  данными о взаимоотношениях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одителей с ребенком, их поведение в быту и т.д. __________________________</w:t>
      </w:r>
      <w:r>
        <w:rPr>
          <w:sz w:val="24"/>
          <w:szCs w:val="24"/>
          <w:highlight w:val="white"/>
        </w:rPr>
        <w:t>_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7.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Условия,  представляющие  угрозу  жизни  или здоровью ребенка  либ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епятствующие  его нормальному  воспитанию и  развитию: ________________________</w:t>
      </w:r>
    </w:p>
    <w:p>
      <w:pPr>
        <w:pStyle w:val="Normal"/>
        <w:autoSpaceDE w:val="false"/>
        <w:spacing w:before="0" w:after="20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                     </w:t>
      </w: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меются/отсутствуют)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>7.1. _______________________________________________________________________;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>7.2. _______________________________________________________________________;</w:t>
      </w:r>
    </w:p>
    <w:p>
      <w:pPr>
        <w:pStyle w:val="Normal"/>
        <w:autoSpaceDE w:val="false"/>
        <w:spacing w:before="0" w:after="20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>7.3. ______________________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8.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стоятельства,   свидетельствующие  об  отсутствии   родительског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опечения над ребенком, _____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                               </w:t>
      </w:r>
      <w:r>
        <w:rPr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меются/отсутствуют)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>8.1. _______________________________________________________________________;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>8.2. _______________________________________________________________________;</w:t>
      </w:r>
    </w:p>
    <w:p>
      <w:pPr>
        <w:pStyle w:val="Normal"/>
        <w:autoSpaceDE w:val="false"/>
        <w:spacing w:before="0" w:after="20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>8.3. _______________________________________________________________________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огда и кем ранее проводилось обследование семьи_____________________________</w:t>
      </w:r>
    </w:p>
    <w:p>
      <w:pPr>
        <w:pStyle w:val="Normal"/>
        <w:autoSpaceDE w:val="false"/>
        <w:spacing w:before="0" w:after="200"/>
        <w:rPr/>
      </w:pPr>
      <w:r>
        <w:rPr>
          <w:sz w:val="24"/>
          <w:szCs w:val="24"/>
          <w:highlight w:val="white"/>
        </w:rPr>
        <w:t xml:space="preserve">   </w:t>
      </w:r>
      <w:r>
        <w:rPr>
          <w:sz w:val="24"/>
          <w:szCs w:val="24"/>
          <w:highlight w:val="white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ыводы. Рекомендации. Ходатайства (прилагаются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Подписи и  должность лиц, проводивших обследование: 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4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 ЗАТО г.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>от _28.09.2018_   № _1376______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рабочих групп по обследованию семей, проживающих в ЗАТ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Радужный Владимирской 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Состав первой рабочей группы:</w:t>
      </w:r>
    </w:p>
    <w:p>
      <w:pPr>
        <w:pStyle w:val="Normal"/>
        <w:autoSpaceDE w:val="false"/>
        <w:ind w:left="360" w:firstLine="348"/>
        <w:rPr/>
      </w:pPr>
      <w:r>
        <w:rPr>
          <w:sz w:val="26"/>
          <w:szCs w:val="26"/>
        </w:rPr>
        <w:t>Олесиков Сергей Сергеевич – заместитель главы администрации города по социальной политике и организационным вопросам,  руководитель группы</w:t>
      </w:r>
    </w:p>
    <w:p>
      <w:pPr>
        <w:pStyle w:val="Normal"/>
        <w:autoSpaceDE w:val="false"/>
        <w:ind w:left="360" w:firstLine="348"/>
        <w:rPr/>
      </w:pPr>
      <w:r>
        <w:rPr>
          <w:sz w:val="26"/>
          <w:szCs w:val="26"/>
        </w:rPr>
        <w:t>Рябова Дарья Романовна – инспектор ПДН МО МВД  МО МВД России по ЗАТО г. Радужный Владимирской области</w:t>
      </w:r>
    </w:p>
    <w:p>
      <w:pPr>
        <w:pStyle w:val="Normal"/>
        <w:autoSpaceDE w:val="false"/>
        <w:ind w:left="360" w:firstLine="348"/>
        <w:rPr/>
      </w:pPr>
      <w:r>
        <w:rPr>
          <w:sz w:val="26"/>
          <w:szCs w:val="26"/>
        </w:rPr>
        <w:t>Лопунова Елена Владимировна – главный врач ГБУЗ «Городская больница ЗАТО г. Радужный»</w:t>
      </w:r>
    </w:p>
    <w:p>
      <w:pPr>
        <w:pStyle w:val="Normal"/>
        <w:autoSpaceDE w:val="false"/>
        <w:ind w:left="360" w:firstLine="348"/>
        <w:rPr>
          <w:sz w:val="26"/>
          <w:szCs w:val="26"/>
        </w:rPr>
      </w:pPr>
      <w:r>
        <w:rPr>
          <w:sz w:val="26"/>
          <w:szCs w:val="26"/>
        </w:rPr>
        <w:t>Сергеева Марина Валентиновна – директор ГКУ «Отдел социальной защиты населения по ЗАТО г. Радужный Владимирской области»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Состав второй рабочей группы: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ab/>
        <w:t>Тихомирова Наталья Сергеевна – заведующий отделом опеки и попечительства администрации ЗАТО г. Радужный Владимирской области, руководитель группы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ab/>
        <w:t>Игнатосян Ирина Вадимовна – начальник отдела по молодежной политике и вопросам демографии МКУ «Комитет по культуре и спорту ЗАТО г. Радужный»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Касумова Шаргия Мирзоевна – главный специалист управления образования ЗАТО г. Радужный Владимирской области</w:t>
      </w:r>
    </w:p>
    <w:p>
      <w:pPr>
        <w:pStyle w:val="Normal"/>
        <w:autoSpaceDE w:val="false"/>
        <w:ind w:left="360" w:firstLine="348"/>
        <w:rPr>
          <w:sz w:val="26"/>
          <w:szCs w:val="26"/>
        </w:rPr>
      </w:pPr>
      <w:r>
        <w:rPr>
          <w:sz w:val="26"/>
          <w:szCs w:val="26"/>
        </w:rPr>
        <w:t>Лобанова Марина Валерьевна – главный специалист, ответственный секретарь КДН и ЗП ЗАТО  г. Радужный  по Владимирской области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6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9:00Z</dcterms:created>
  <dc:creator>adm26</dc:creator>
  <dc:description/>
  <dc:language>en-US</dc:language>
  <cp:lastModifiedBy>EditorSite</cp:lastModifiedBy>
  <cp:lastPrinted>2018-09-27T11:10:00Z</cp:lastPrinted>
  <dcterms:modified xsi:type="dcterms:W3CDTF">2018-10-01T08:39:00Z</dcterms:modified>
  <cp:revision>2</cp:revision>
  <dc:subject/>
  <dc:title/>
</cp:coreProperties>
</file>