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1400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20» марта 2018 г. № 3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Месячник проводится в целях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паганды пожарно-технических знаний среди населения, в том числе подрастающего поколения;</w:t>
      </w:r>
    </w:p>
    <w:p>
      <w:pPr>
        <w:pStyle w:val="21"/>
        <w:ind w:left="0" w:firstLine="700"/>
        <w:rPr>
          <w:szCs w:val="28"/>
        </w:rPr>
      </w:pPr>
      <w:r>
        <w:rPr>
          <w:szCs w:val="28"/>
        </w:rPr>
        <w:t>- 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;</w:t>
      </w:r>
    </w:p>
    <w:p>
      <w:pPr>
        <w:pStyle w:val="21"/>
        <w:ind w:left="0" w:firstLine="700"/>
        <w:rPr>
          <w:szCs w:val="28"/>
        </w:rPr>
      </w:pPr>
      <w:r>
        <w:rPr>
          <w:szCs w:val="28"/>
        </w:rPr>
        <w:t>- профилактики пожаров в период весеннего снеготаяния и пожароопасный сезон в лесах и на торфяниках;</w:t>
      </w:r>
    </w:p>
    <w:p>
      <w:pPr>
        <w:pStyle w:val="21"/>
        <w:ind w:left="0" w:firstLine="700"/>
        <w:rPr/>
      </w:pPr>
      <w:r>
        <w:rPr>
          <w:szCs w:val="28"/>
        </w:rPr>
        <w:t>- 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организаций к правильным действиям при возникновении пожара.</w:t>
      </w:r>
    </w:p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сячник проводится с 01 по 30 апреля 2018 года. Порядок его проведения определяется постановлением администрации ЗАТО              г. Радужный Владимир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управления образования, МКУ «УГОЧС» ЗАТО            г. Радужный Владимирской области, средств массовой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состояния городских зданий и прилегающих к ним территорий в соответствии с установлен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озгораний, связанных с неконтролируемым палом сухой травы, пожаров в лесах и на торфяниках в ходе пожароопасного сезона, а также пожаров, возникающих из-за детской шалости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пожарному делу, воспитания у них бережного отношения к материальным и культурным ценностям, обучение детей правилам безопасного поведения в пожароопасный се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школ и воспитанниками дошкольных образовательных учреждений бесед, викторин, конкурсов, просмотров учебных видеофильмов МЧС России по противопожарной тематике, встреч с сотрудниками и ветеран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актических действий преподавателей, воспитателей, школьников и воспитанников дошкольных образовательных учреждений при возникновении пожара в здании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 и инструктажей по пожарной безопасности для работников организац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спространение среди жителей города памяток и листовок по тематике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II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 завершению месячника, до 02 мая 2018 года, организации, принимавшие в нем участие, представляют в МКУ «УГОЧС» ЗАТО                   г. Радужный Владимирской области отчет, содержащий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лан проведения мероприятий по тематике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итоговый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до 03 мая 2018 года направляет итоговую информацию в Главное управление МЧС России по Владимирской области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чальник МКУ «УГОЧС» ЗАТО г. Радужный владимирской области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ge">
                  <wp:posOffset>376555</wp:posOffset>
                </wp:positionV>
                <wp:extent cx="27679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          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0» марта 2018 г. № 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9pt;mso-wrap-distance-left:9pt;mso-wrap-distance-right:9pt;mso-wrap-distance-top:0pt;mso-wrap-distance-bottom:0pt;margin-top:29.65pt;mso-position-vertical-relative:page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          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0» марта 2018 г. № 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роведения мероприятий по тематике месячника пожарной безопасност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1559"/>
        <w:gridCol w:w="4678"/>
        <w:gridCol w:w="850"/>
      </w:tblGrid>
      <w:tr>
        <w:trPr>
          <w:tblHeader w:val="true"/>
          <w:trHeight w:val="1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ып</w:t>
            </w:r>
          </w:p>
        </w:tc>
      </w:tr>
      <w:tr>
        <w:trPr>
          <w:tblHeader w:val="true"/>
          <w:trHeight w:val="4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далее – СМИ) о начале месячника, проводимых мероприятиях, ит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 МКУ «УГОЧ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 и курсу «ОБЖ», путем распространения памяток правил безопасного поведения при обращении с огнем 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через СМИ, занятия по ГОЧС и курсу «ОБЖ», путем распространения памяток действиям по оказанию первой помощи пострадавшим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школьных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МИ о предотвращении «человеческого фактора» возникновения палов сухой травы, лесных и торфя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экскурсий в пожарную часть учащихся младших классов и воспитанников старших групп детских с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НП «Муниципальное городское кабельное телеви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ородской общедоступной библиотеке и школьных библиотеках тематических выставок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библиотек, комитета по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школьных дружин «ЮДП» («Юные друзья пожарных») действиям по ликвидации очага воз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 в дошкольных образовательных учреждениях и младших классах общеобразовательных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мест и условий проживания неблагополучных семей, имеющих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, управления образования, отдела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ружного противопожарного водоснабжения на территори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И для доведения до населения требований пожарной безопасности на территории города и садоводческих товари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МКУ «УГОЧС» ЗАТО г. Радужный Владимирской области                                                  А.И. Працонь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2:00Z</dcterms:created>
  <dc:creator>cpu103</dc:creator>
  <dc:description/>
  <dc:language>en-US</dc:language>
  <cp:lastModifiedBy>admin@npmgktv.ru</cp:lastModifiedBy>
  <cp:lastPrinted>2018-03-21T09:10:00Z</cp:lastPrinted>
  <dcterms:modified xsi:type="dcterms:W3CDTF">2018-03-22T06:02:00Z</dcterms:modified>
  <cp:revision>2</cp:revision>
  <dc:subject/>
  <dc:title/>
</cp:coreProperties>
</file>