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471"/>
        <w:gridCol w:w="3973"/>
      </w:tblGrid>
      <w:tr>
        <w:trPr>
          <w:trHeight w:val="1111" w:hRule="atLeast"/>
        </w:trPr>
        <w:tc>
          <w:tcPr>
            <w:tcW w:w="3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 постановлению администрации ЗАТО г. Радуж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«29» сентября 2016 г. № 1483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оведении месячника гражданской обороны на территории ЗАТО г. Радужный Владимир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сячник гражданской обороны (далее – месячник ГО) на территории муниципального образования проводится в соответствии с «Планом основных мероприятий ЗАТО г. Радужный Владимирской области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Цель и задачи месячника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едупреждение чрезвычайных ситуаций на территории муниципального образования и подготовка населения к действиям при их возникновении, повышение готовности граждан к защите от опасностей, возникающих при ведении военных действий или вследствие этих действий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опуляризация деятельности </w:t>
      </w:r>
      <w:r>
        <w:rPr>
          <w:sz w:val="28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- МЧС РФ) и его структурных подразделений, благородного труда пожарных и спасателей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емонстрация пожарной и спасательной техники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аспространение знаний в области обеспечения пожарной безопасности и обучение граждан правилам безопасного поведения на водных объектах.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I. Основные требования по организации месячника ГО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чник ГО проводится с 02 октября по 05 ноября 2016 года. Порядок его проведения определяется постановлением администрации ЗАТО г. Радужный Владими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ее руководство и контроль за проведением месячника ГО осуществляется рабочей комиссией, в состав которой входят: представители администрации ЗАТО  г. Радужный Владимирской области, МКУ «УГОЧС» ЗАТО г. Радужный Владимирской области, управления образования, средств массовой информации, уполномоченные на решение задач в области ГО организаций, расположенных на территории муниципального образова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роведении месячника ГО обязательными являются следующие мероприяти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актическая отработка гражданами действий при получении сигнала оповещения гражданской обороны «Внимание всем!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вещение мероприятий месячника ГО в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емонстрация практических действий спасателей и пожарных при ликвидации последствий чрезвычайных ситуаций, показ спасательной и пожарной техники, имущества и снаряжения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емонстрация видеофильмов о деятельности МЧС России, практической работе Гражданской обороны РФ, территориальной подсистемы Российской единой системы предупреждения и ликвидации чрезвычайных ситуаций (далее – РСЧС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ганизация в дошкольных образовательных учреждениях выставок детских рисунков по тематике ГО и защите от чрезвычайных ситуаций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нформирование насел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истории образования и развития Гражданской обороны РФ, ее особенностях в современных условия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авилах поведения и порядке действий при возникновении угрозы террористического ак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 порядке действий по предупреждению аварий на коммунальных сетях в осенне-зимний период, а также в случае их возникнов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авилах безопасной эксплуатации бытовых и газовых приборов, профилактике взрывов бытового газ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авилах безопасного поведения на водных объектах в осенний период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II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. Заключительная часть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завершению месячника ГО, до 07 ноября 2016 года, организации, принимавшие в нем участие, представляют в МКУ «УГОЧС» ЗАТО г. Радужный Владимирской области распечатанные отчетные материалы (</w:t>
      </w:r>
      <w:r>
        <w:rPr>
          <w:sz w:val="28"/>
          <w:szCs w:val="28"/>
        </w:rPr>
        <w:t>приказ руководителя организации о проведении месячника ГО, план мероприятий, итоговый приказ) с приложением тематических фотографий в электронном вид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КУ «УГОЧС» ЗАТО г. Радужный Владимирской области обобщает представленные организациями результаты проделанной работы и до 08 ноября 2016 года направляет итоговую информацию в Главное управление МЧС России по Владимирской обла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МКУ «УГОЧС» ЗАТО г. Радужный Владимирской области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418" w:right="680" w:gutter="0" w:header="0" w:top="567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А.И. Працонь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0"/>
      <w:ind w:right="200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8" w:before="20" w:after="0"/>
      <w:outlineLvl w:val="5"/>
    </w:pPr>
    <w:rPr>
      <w:b/>
      <w:sz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 CY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 CYR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38:00Z</dcterms:created>
  <dc:creator>Чиркунов В.Ф.</dc:creator>
  <dc:description/>
  <dc:language>en-US</dc:language>
  <cp:lastModifiedBy>admin@npmgktv.ru</cp:lastModifiedBy>
  <cp:lastPrinted>2016-09-21T10:39:00Z</cp:lastPrinted>
  <dcterms:modified xsi:type="dcterms:W3CDTF">2016-10-03T12:38:00Z</dcterms:modified>
  <cp:revision>2</cp:revision>
  <dc:subject/>
  <dc:title>Приложение №1</dc:title>
</cp:coreProperties>
</file>