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>Приложение 1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 постановлению администрации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АТО г. Радужный Владимирской области 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от «15» апреля 2020 № _462__ </w:t>
            </w:r>
          </w:p>
        </w:tc>
      </w:tr>
    </w:tbl>
    <w:p>
      <w:pPr>
        <w:pStyle w:val="Heading2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Heading2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чрезвычайным ситуациям и обеспечению пожарной безопас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1"/>
        <w:gridCol w:w="7229"/>
        <w:gridCol w:w="1560"/>
        <w:gridCol w:w="2126"/>
      </w:tblGrid>
      <w:tr>
        <w:trPr>
          <w:tblHeader w:val="true"/>
          <w:trHeight w:val="4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у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– 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цо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ий Иосиф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по делам гражданской обороны и чрезвычайным ситуациям» ЗАТО     г. Радужный  – заместитель председателя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-028-68-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з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 «Специальное управление ФПС №66 МЧС России» – заместитель председателя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5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3-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муниципального казенного учреждения «Управление по делам гражданской обороны и чрезвычайным ситуациям» ЗАТО г. Радужный – 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8-84</w:t>
            </w:r>
          </w:p>
        </w:tc>
      </w:tr>
      <w:tr>
        <w:trPr>
          <w:cantSplit w:val="true"/>
        </w:trPr>
        <w:tc>
          <w:tcPr>
            <w:tcW w:w="1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дим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казенного учреждения  «Городской комитет муниципального хозяйства»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3-48-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жок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дрей Николае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по ЗАТО г. Радужный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039-34-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у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Владимирской области «Городская больница ЗАТО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2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0-582-34-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пова И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 Федерального казенного предприятия «Государственный лазерный полигон «Радуга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5-775-25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1"/>
        <w:gridCol w:w="7229"/>
        <w:gridCol w:w="1560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ргей Александр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закрытого акционерного общества  «Радугаэнерго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6-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722-82-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се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вгений Владимир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водопроводных, канализационных и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5-7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Автотранспортные перевозки ЗАТО г. Радуж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612-04-6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ёх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ей Михайл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Городской узел связи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4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7-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1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льга Михайл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начальник финансового управления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0-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председатель комитета по управлению муниципальным имуществом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9-7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ЗАТО                          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5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0-725-72-48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0-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а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вген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ФГПН ФГКУ «Специальное управление ФПС №66 МЧС России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900-07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                                              А.И. Прац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6:00Z</dcterms:created>
  <dc:creator>User</dc:creator>
  <dc:description/>
  <dc:language>en-US</dc:language>
  <cp:lastModifiedBy>User</cp:lastModifiedBy>
  <dcterms:modified xsi:type="dcterms:W3CDTF">2020-04-15T10:29:00Z</dcterms:modified>
  <cp:revision>1</cp:revision>
  <dc:subject/>
  <dc:title/>
</cp:coreProperties>
</file>