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335" w:hanging="0"/>
        <w:jc w:val="both"/>
        <w:textAlignment w:val="auto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/>
      </w:pPr>
      <w:r>
        <w:rPr>
          <w:bCs/>
          <w:sz w:val="26"/>
        </w:rPr>
        <w:tab/>
        <w:tab/>
        <w:tab/>
      </w: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ЗАТО г. Радужный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ладимирской области</w:t>
      </w:r>
    </w:p>
    <w:p>
      <w:pPr>
        <w:pStyle w:val="Normal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0.05.2021 № 579</w:t>
      </w:r>
    </w:p>
    <w:p>
      <w:pPr>
        <w:pStyle w:val="Normal"/>
        <w:ind w:left="5664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График проведения  государственной итоговой аттестации для обучающихся </w:t>
      </w:r>
      <w:r>
        <w:rPr>
          <w:sz w:val="26"/>
          <w:lang w:val="en-US"/>
        </w:rPr>
        <w:t>XI</w:t>
      </w:r>
      <w:r>
        <w:rPr>
          <w:sz w:val="26"/>
        </w:rPr>
        <w:t xml:space="preserve"> классов в форме единого государственного экзамена на территории ЗАТО г. Радужны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ладимирской области в 2021 году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101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983"/>
        <w:gridCol w:w="2879"/>
        <w:gridCol w:w="252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кзамена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2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 Владимирской области   (код 0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атья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ПЭ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чкина Надежда Вячеславовна, заместитель директора по учебно-воспитательной 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2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 (210 мину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202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 (210 минут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202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30 минут (210 минут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 202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</w:tc>
      </w:tr>
      <w:tr>
        <w:trPr>
          <w:trHeight w:val="56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202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2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2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кроме раздела «Говорение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180 минут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 202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</w:tc>
      </w:tr>
    </w:tbl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График проведения государственной итоговой аттестации 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для обучающихся </w:t>
      </w:r>
      <w:r>
        <w:rPr>
          <w:sz w:val="26"/>
          <w:lang w:val="en-US"/>
        </w:rPr>
        <w:t>IX</w:t>
      </w:r>
      <w:r>
        <w:rPr>
          <w:sz w:val="26"/>
        </w:rPr>
        <w:t xml:space="preserve"> классов в форме основного государственного экзамена и государственного выпускного экзамена на территории ЗАТО г. Радужный Владимирской области в 2021 году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980"/>
        <w:gridCol w:w="2883"/>
        <w:gridCol w:w="271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кзамена</w:t>
            </w:r>
          </w:p>
        </w:tc>
      </w:tr>
      <w:tr>
        <w:trPr>
          <w:trHeight w:val="1988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 Владим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ова Окса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ПЭ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ровская Марина Александровна, учитель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1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2021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55 минут (235 минут)</w:t>
            </w:r>
          </w:p>
        </w:tc>
      </w:tr>
    </w:tbl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Время работы медицинского работника в пункте проведения экзамена с 08.30 ч. до официального окончания экзамена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737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7:00Z</dcterms:created>
  <dc:creator>Sekretar</dc:creator>
  <dc:description/>
  <dc:language>en-US</dc:language>
  <cp:lastModifiedBy>Sekretar</cp:lastModifiedBy>
  <dcterms:modified xsi:type="dcterms:W3CDTF">2021-05-21T09:48:00Z</dcterms:modified>
  <cp:revision>1</cp:revision>
  <dc:subject/>
  <dc:title/>
</cp:coreProperties>
</file>