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1430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05» октября 2017 г. № 1540</w: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месячника пожарной безопасности на территор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ТО г. Радужный Владимир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пожарной безопасности (далее – месячник)</w:t>
      </w:r>
      <w:r>
        <w:rPr>
          <w:b/>
          <w:sz w:val="28"/>
        </w:rPr>
        <w:t xml:space="preserve"> </w:t>
      </w:r>
      <w:r>
        <w:rPr>
          <w:sz w:val="28"/>
        </w:rPr>
        <w:t>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ind w:firstLine="700"/>
        <w:rPr/>
      </w:pPr>
      <w:r>
        <w:rPr>
          <w:sz w:val="28"/>
        </w:rPr>
        <w:t>Месячник проводится в целях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паганды пожарно-технических знаний среди населения, в том числе подрастающего поколения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развития интереса к пожарному делу, воспитания бережного отношения к материальным и культурным ценностям, обучения правилам безопасного поведения в случае возникновения пожара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филактики пожаров в осенний сезон в лесах и на торфяниках;</w:t>
      </w:r>
    </w:p>
    <w:p>
      <w:pPr>
        <w:pStyle w:val="21"/>
        <w:ind w:left="0" w:firstLine="709"/>
        <w:rPr/>
      </w:pPr>
      <w:r>
        <w:rPr>
          <w:szCs w:val="28"/>
        </w:rPr>
        <w:t>- подготовки руководящего состава организаций, работающего населения, преподавателей, воспитателей, учащихся и воспитанников детских дошкольных образовательных организаций к правильным действиям при возникновении пожара.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требования по организации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роводится с 16 октября по 17 ноября 2017 года, порядок его проведения определяется постановлением администрации ЗАТО г. Радужный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МКУ «УГОЧС», управления образования, комитета по культуре и спорту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состояния городских зданий и прилегающей к ним территории в соответствии с установленны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в лесах и на торфяниках, а также пожаров, возникающих из-за детской шалости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пожарному делу, воспитание у них бережного отношения к материальным и культур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учащимися школ и воспитанниками дошкольных образовательных организаций бесед, викторин, конкурсов, просмотров учебных видеофильмов МЧС России по противопожарной тематике, встреч с работниками и ветеран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рактических действий преподавателей, воспитателей, школьников и воспитанников дошкольных образовательных организаций при возникновении пожара в здании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гражданской обороне и инструктажей по пожарной безопасности для работников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среди жителей города памяток и листовок по тематике пожарной безопасности.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II. Заключительные положения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По завершению месячника, до 20 ноября 2017 года, организации, принимавшие в нём участие, представляют в МКУ «УГОЧС» отчет, содержащий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план проведения мероприятий по тематике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итоговый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оситель электронный информации с десятью фотоснимками мероприятий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МКУ «УГОЧС» обобщает представленные организациями результаты проделанной работы и до 21 ноября 2017 года направляет итоговую информацию в Главное управление МЧС России по Владимирской области.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Заместитель начальника МКУ «УГОЧС» ЗАТО г. Радужный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Е.Е. Гуляев</w:t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87630</wp:posOffset>
                </wp:positionV>
                <wp:extent cx="245681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05» октября 2017 г. № 1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76.35pt;mso-wrap-distance-left:9.05pt;mso-wrap-distance-right:9.05pt;mso-wrap-distance-top:0pt;mso-wrap-distance-bottom:0pt;margin-top:6.9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ТО г. Раду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«05» октября 2017 г. № 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4"/>
        <w:spacing w:before="0" w:after="0"/>
        <w:ind w:left="0" w:hanging="0"/>
        <w:jc w:val="both"/>
        <w:rPr/>
      </w:pPr>
      <w:r>
        <w:rPr/>
      </w:r>
    </w:p>
    <w:p>
      <w:pPr>
        <w:pStyle w:val="34"/>
        <w:spacing w:before="0" w:after="0"/>
        <w:ind w:left="0" w:hanging="0"/>
        <w:jc w:val="both"/>
        <w:rPr/>
      </w:pPr>
      <w:r>
        <w:rPr/>
      </w:r>
    </w:p>
    <w:p>
      <w:pPr>
        <w:pStyle w:val="34"/>
        <w:spacing w:before="0" w:after="0"/>
        <w:ind w:left="0" w:hanging="0"/>
        <w:jc w:val="both"/>
        <w:rPr/>
      </w:pPr>
      <w:r>
        <w:rPr/>
      </w:r>
    </w:p>
    <w:p>
      <w:pPr>
        <w:pStyle w:val="34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7810</wp:posOffset>
                </wp:positionH>
                <wp:positionV relativeFrom="page">
                  <wp:posOffset>404495</wp:posOffset>
                </wp:positionV>
                <wp:extent cx="2588895" cy="70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3» октября 2014 г.  № 1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75pt;mso-wrap-distance-left:9pt;mso-wrap-distance-right:9pt;mso-wrap-distance-top:0pt;mso-wrap-distance-bottom:0pt;margin-top:31.85pt;mso-position-vertical-relative:page;margin-left:620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3» октября 2014 г.  № 1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пожарной безопасности на территории ЗАТ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Радужный Владим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2552"/>
        <w:gridCol w:w="992"/>
      </w:tblGrid>
      <w:tr>
        <w:trPr>
          <w:tblHeader w:val="true"/>
          <w:trHeight w:val="33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.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(далее - СМИ) о начале месячника, проводимых мероприятиях, итогах меся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 и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зъяснение населению через СМИ, занятия по курсу «Основы безопасности жизнедеятельности» (далее - «ОБЖ») и гражданской обороне (далее – ГО) правил пожарной безопасности и порядка действий при возникновении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КУ «УГОЧС», СМИ, пожарной части, управления образования,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бучение граждан через СМИ, занятия по курсу «ОБЖ» и ГО действиям по оказанию доврачебной помощи пострадавшим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У «УГОЧС», СМИ, пожарной части, управления образования,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роведение экскурсий учащихся младших классов и воспитанников старших групп детских садов в городскую пожарную ч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, руководител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о муниципальному кабельному телевидению видеоролика «Порядок действий при пожа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У «УГОЧС», СМИ, пожар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городской общедоступной библиотеке и школьных библиотеках тематических выставок литературы под рубрикой «Пожарная безопас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бучение членов школьных дружин «Юные друзья пожарных» действиям по ликвидации очага возгорания в здании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управления образования, школ, пожар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роведение в дошкольных образовательных организациях конкурсов детских рисунков по тематике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уководители управления образования, и детских 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роведение учебных эвакуаций людей из зданий организаций по пожарной трев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МКУ «УГОЧС» ЗАТО г. Раду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Е.Е. Гуляев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4:00Z</dcterms:created>
  <dc:creator>cpu103</dc:creator>
  <dc:description/>
  <dc:language>en-US</dc:language>
  <cp:lastModifiedBy>admin@npmgktv.ru</cp:lastModifiedBy>
  <cp:lastPrinted>2017-09-26T14:04:00Z</cp:lastPrinted>
  <dcterms:modified xsi:type="dcterms:W3CDTF">2017-10-11T11:34:00Z</dcterms:modified>
  <cp:revision>2</cp:revision>
  <dc:subject/>
  <dc:title/>
</cp:coreProperties>
</file>