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0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2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ind w:left="5220" w:firstLine="540"/>
        <w:jc w:val="right"/>
        <w:rPr>
          <w:bCs/>
          <w:sz w:val="26"/>
        </w:rPr>
      </w:pPr>
      <w:r>
        <w:rPr>
          <w:sz w:val="24"/>
          <w:szCs w:val="24"/>
        </w:rPr>
        <w:t>от «28» июня 2019 № 880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я субвенции, предоставляемой из областного бюджета на обеспечение государственных гарантий реализации прав на получение общедоступного и бесплатного дошколь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Настоящий Порядок </w:t>
      </w:r>
      <w:r>
        <w:rPr>
          <w:bCs/>
          <w:sz w:val="28"/>
          <w:szCs w:val="28"/>
        </w:rPr>
        <w:t>расходования субвенции, предоставляемой из областного бюджета на обеспечение государственных гарантий реализации прав на получение общедоступного и бесплатного дошкольного</w:t>
      </w:r>
      <w:r>
        <w:rPr/>
        <w:t xml:space="preserve"> </w:t>
      </w:r>
      <w:r>
        <w:rPr>
          <w:bCs/>
          <w:sz w:val="28"/>
          <w:szCs w:val="28"/>
        </w:rPr>
        <w:t xml:space="preserve">образования (далее – Порядок), определяет механизм расходования субвенции, предоставляемой из областного бюджета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бюджетных дошкольных образовательных учреждениях ЗАТО г. Радужный Владимирской области (далее – субвенция, дошкольные учрежд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2. Субвенция предоставляется бюджету ЗАТО г. Радужный Владимирской области (администратор доходов – управление образования администрации ЗАТО г.Радужный Владимирской области (далее – управление образования)) в пределах бюджетных ассигнований и лимитов бюджетных обязательств, доведённых департаментом образования администрации Владимирской области (далее – департамент образования) на соответствующий финансовый год и плановый период на основании соглашения о предоставлен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чередной финансовый год и плановый период, заключаемого между департаментом образования и администрацией ЗАТО г.Радужный Владимирской области (далее – соглаш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глашении отражено обязательство администрации ЗАТО                           г. Радужный Владимирской области по обеспечению доведения средней заработной платы педагогических работников дошкольных учреждений до средней заработной платы в сфере общего образования Владимирской области в очередном финансовом году и планов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3. Средства субвенции являются источником финансового обеспечения муниципального задания на оказание муниципальных услуг дошкольными учреждениями в части обеспечения государственных гарантий реализации прав на получение общедоступного и бесплатного дошкольного образования в соответствии с нормативами, установленными постановлением Губернатора </w:t>
      </w:r>
      <w:r>
        <w:rPr>
          <w:sz w:val="28"/>
          <w:szCs w:val="28"/>
        </w:rPr>
        <w:t>Владимирской области от 09.09.2013 г. № 998 «Об утверждении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 (далее – постановление Губернатор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редства субвенции распределяются управлением образования между дошкольными учреждениями исходя из установленных постановлением Губернатора нормативов и численности обучающихся по данным предварительного комплектования на 1 сентября года, предшествующего планируемому периоду, в зависимости от направленности групп и возраста детей. Управление образования при необходимости вносит коррективы в объемы финансирования, рассчитанные дошкольным учреждениям по норматив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В целях определения размера и срока перечисления средств субвенции управление образования представляет в департамент образования заявку о перечислении указанных средств по форме и в срок, утвержденные департаментом образования. Субвенция поступает на единый счёт бюджета ЗАТО г.Радужный Владимирской области. Финансовое управление администрации ЗАТО г.Радужный Владимирской области по заявке управления образования перечисляет средства субвенции в пределах доведённых бюджетных ассигнований и лимитов бюджетных обязательств на лицевой счет управления образования, открытый в УФК по Владим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>Управление образования перечисляет денежные средства субвенции на лицевые счета дошкольных учреждений в соответствии с соглашениями о порядке и условиях предоставления субсидии на финансовое обеспечение выполнения муниципального задания на оказание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bCs/>
          <w:sz w:val="28"/>
          <w:szCs w:val="28"/>
        </w:rPr>
        <w:tab/>
        <w:t>6. Полученные денежные с</w:t>
      </w:r>
      <w:r>
        <w:rPr>
          <w:color w:val="000000"/>
          <w:sz w:val="28"/>
          <w:szCs w:val="28"/>
        </w:rPr>
        <w:t>редства направляются на финансировани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асходов на оплату труда с начислениями работников дошкольных учреждений</w:t>
      </w:r>
      <w:r>
        <w:rPr>
          <w:bCs/>
          <w:sz w:val="28"/>
          <w:szCs w:val="28"/>
        </w:rPr>
        <w:t xml:space="preserve"> (за исключением оплаты труда и начислений на заработную плату работников, осуществляющих присмотр и уход за детьми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7</w:t>
      </w:r>
      <w:r>
        <w:rPr>
          <w:sz w:val="28"/>
          <w:szCs w:val="28"/>
        </w:rPr>
        <w:t xml:space="preserve">. Управление образования ежемесячно в срок до 5 числа месяца, следующего за отчетным, представляет в </w:t>
      </w:r>
      <w:r>
        <w:rPr>
          <w:bCs/>
          <w:sz w:val="28"/>
          <w:szCs w:val="28"/>
        </w:rPr>
        <w:t xml:space="preserve">департамент образования </w:t>
      </w:r>
      <w:r>
        <w:rPr>
          <w:sz w:val="28"/>
          <w:szCs w:val="28"/>
        </w:rPr>
        <w:t>отчёт о расходах, источником финансового обеспечения которых является субвенция, по форме, утвержденной департаментом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Т.Н.Пут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6:00Z</dcterms:created>
  <dc:creator>Sekretar</dc:creator>
  <dc:description/>
  <dc:language>en-US</dc:language>
  <cp:lastModifiedBy>Sekretar</cp:lastModifiedBy>
  <dcterms:modified xsi:type="dcterms:W3CDTF">2019-07-01T05:37:00Z</dcterms:modified>
  <cp:revision>2</cp:revision>
  <dc:subject/>
  <dc:title/>
</cp:coreProperties>
</file>