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1862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 РАЗВИТИЕ ОБРАЗОВАНИЯ ЗАТО                       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924" w:type="dxa"/>
        <w:jc w:val="left"/>
        <w:tblInd w:w="-6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9"/>
        <w:gridCol w:w="7695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г.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Совершенствование организации питания обучающихся муниципальных общеобразовательных учреждений 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отдыха и оздоровления детей и подростков в ЗАТО г.Радужный Владим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Обеспечение защиты прав и интересов детей-сирот и детей, оставшихся без попечительства родителей»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1.Обеспечение высокого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2.Обеспечение адаптации детей-сирот,  детей, оставшихся без попечения родителей, лиц из их числа в обществе и на рынке труда, создание условий для их социальной мобиль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детей в дошкольных образовательных учреждениях, приходящихся на одного педагогического работ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-инвалидов дошкольного возраста, охваченных социальной поддерж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обучающихся в расчете на одного педагогического работника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ношение среднемесячной заработной платы педагогических работников муниципальных учреждений дополнительного образования  к среднемесячной заработной плате учителей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(дошкольных образовательных учреждений, общеобразовательных учреждений).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Удельный вес  обучающихся общеобразовательных учрежден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дельный вес  обучающихся общеобразовательных учреждений, нуждающихся в социальной поддержке, охваченных горячим питанием, в общем числе данной категори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Доля  общеобразовательных учрежден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2.  Количество услуг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3.Доля общеобразовательных организаций, в которых внедрена целевая модель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4 Доля общеобразовательных  организаций, в которых  обновлено содержание и методы обучения предметной области «Технология» и других предметных обл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5.Доля  общеобразовательных  организаций, в которых 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.г.</w:t>
            </w:r>
          </w:p>
        </w:tc>
      </w:tr>
      <w:tr>
        <w:trPr>
          <w:trHeight w:val="27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 г.г.- 1 874 501,95966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307 130,27500 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311 687,277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308 741,2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305 472,7130 тыс. руб.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м образованием будет охвачено 99,9% численности населения города в возрасте 7 -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ся охват детей программами дополнительного образования детей до 78% в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учреждений, использующих информационные системы в управлении, до 10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озрастет доля детей, охваченных всеми формами отдыха и оздоровления до 78% в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808080"/>
                <w:kern w:val="2"/>
                <w:sz w:val="28"/>
                <w:szCs w:val="28"/>
              </w:rPr>
              <w:t>- будет оказано не менее 0,41 тыс. услуг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в 100%  общеобразовательных организаций  к 2022 году будет  внедрена целевая модель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в 100%  общеобразовательных организаций  к 2022 году будет    обновлено содержание и методы обучения предметной области «Технология» и других предметных обла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-  в 100%  общеобразовательных организаций  к 2022 году будет  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9 года составила 131 рублей в день. Фактическая стоимость питания в ДОУ составила101/116 рублей, хозяйственные расходы 10/5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85% выпускников общеобразовательных учреждений поступили в ВУЗы по результатам ЕГЭ (план - 80%);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я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2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7-2022 годы. Основные направления реализации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адаптированным общеобразовательным программа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ихся к процессу обуч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 в общественно-полезную деятельность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учрежден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учрежден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ах, конкурсах среди обучающихс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 общеобразовательных учреждений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родителей (законных представителей) в вопросах воспитания и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7-2022 г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2 годы  составляет           1 874 501,95966 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финансирования образования, развитие социального  партн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щественного мониторинга состояния и развит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осту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обеспечения образовательных учреждений первичны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итания учащихся на основе внедрения новых технологий приготовления пищи, оснащения пищеблоков новым  технологическим оборудова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на базе МБОУ ДО ЦВР "Лад" консультативного пункта по оказанию услуг психолого-педагогической, методической и консультативной помощи родителям (законным представителям) детей,  гражданам желающим принять на воспитание в свою семью детей, оставшихся без попечения родителей в рамках реализации проекта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в рамках федерального проекта  «Поддержка семей, имеющих детей» национального проекта «Образование» государственной программы Российской Федерации «Развитие образования»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7371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, дошкольного и дополнительного образования ЗАТО г.Радужный Владимирской области»</w:t>
            </w:r>
          </w:p>
        </w:tc>
      </w:tr>
      <w:tr>
        <w:trPr>
          <w:trHeight w:val="9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3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7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в системе дошкольного образования детей равных возможностей для получения качествен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дошкольной образовательной сети, обеспечивающей равный доступ граждан города к услугам дошкольного образования, модернизация содержания до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устойчивого развития системы общего и дополнительного образования детей, обеспечение ее современного качества, доступности и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комплексной (в т. ч. и противопожарной) безопасности 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детей в дошкольных образовательных учреждениях, приходящихся на одного педагогического работни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-инвалидов дошкольного возраста, охваченных социальной поддерж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обучающихся в расчете на одного педагогического работника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(дошкольных образовательных учреждений, общеобразовательных учреждений).</w:t>
            </w:r>
          </w:p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Доля педагогических и руководящих работников муниципальных образовательных учреждений, прошедших в течение последних 3 лет повышение квалификации или профессиональную переподготовк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>23.Доля общеобразовательных организаций, в которых внедрена целевая модель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>24 Доля общеобразовательных  организаций, в которых  обновлено содержание и методы обучения предметной области «Технология» и других предметных обл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>25.Доля  общеобразовательных  организаций, в которых 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2017-2022 год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7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9-2022 годы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-2022 г.г -1 565 762,49846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61 261,036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60 836,89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52 413,0920 тыс. руб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о полное удовлетворение потребности населения города в услугах дошкольного образования: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Предоставлены семьям, нуждающимся в поддержке в воспитании детей раннего возраста,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консульт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уществлена подготовка к школе всех детей старшего дошкольного возраста путем создания качественного разнообразия организационно-методических структур, создающих условия для предшкольного образования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ы меры социальной поддержки всем детям-инвалидам дошкольного возраста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редняя заработная плата педагогов дошкольных образовательных учреждений составит не менее 100% от средней заработной платы в сфере общего образования в регионе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ыполнены государственные гарантии общедоступности и бесплатности дошкольного и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щим образованием будет охвачено 99,9% численности населения города в возрасте 7 - 18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100% обучающимся будет предоставлена возможность обучаться в соответствии с современными требованиями,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 т.ч. с использованием  цифровых технологий, современного оборудования для занятий физ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дельный вес учащихся учреждений общего образования, обучающихся в соответствии с новым федеральным государственным образовательным стандартом, составит до 100 % 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сем детям-инвалидам будут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тсутствие выпускников муниципальных общеобразовательных учрежден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держание существующего односменного режима обучения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величится охват детей программами дополнительного образования детей до 78%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 Средняя заработная плата работников дополнительного образования детей к 2019 году составит не менее 100% от средней заработной платы учителей в реги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а психолого-педагогическая, методическая и консультативная помощь  100 % обратившихся родителей (законных представителей) детей, граждан, желающим принять на воспитание в свою семью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9 года составила 131 рублей в день. Фактическая стоимость питания в ДОУ составила101/116 рублей, хозяйственные расходы 10/5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% выпускников общеобразовательных учрежден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крепление  материально-технической базы  образовательных учрежд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ограничение доступа к качественным услугам дошкольного, обще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разования  и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возникновение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енность населения качеством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недостаточная поддержка семей, имеющих детей в вопросах воспитания и образования детей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дошкольной образовательной сети, обеспечивающей равный доступ граждан города к услугам дошкольного образования, модернизация содержания дошко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устойчивого развития системы общего и дополнительного образования детей, обеспечение ее современного качества, доступности и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овышение привлекательности работы в должности педагога в  муниципальных образовательных учреждения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7-2022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1"/>
        <w:gridCol w:w="851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 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образовательных учреждениях, приходящихся на одного педагогического работ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расчете на одного педагогического работника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общеобразовательных учреждений, имеющих скорость подключения к информационно-телекоммуникационной сети "Интернет" от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муниципальных образовательных учреждений, прошедших в течение последних 3 лет повышение квалификации или профессиональную пере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в ВУЗах и ССУЗах выпускников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в детской и подростковой среде, сокращение числа детей стоящих на всех видах учета  от общей численности учащихся до: 2017 г.-3%, 2018 г.-3,5%, 2019 г.-4%, 2020г. -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квалификации работников управления образования ЗАТО г.Радужный, образовательных учреждений в 2017 г.-80%, 2018 г.-81%, 2019 г.- 82%, 2020г. 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зданиях, имеющих все виды благоустройств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внедрена целевая модель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 организаций, в которых  обновлено содержание и методы обучения предметной области «Технология» и других предметных област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 общеобразовательных  организаций, в которых  обновлена материально-техническая база для занятий физической культурой и спорто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 финансирования  на  2017-2022 годы составляет 1 565 762,49846 тыс. 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учреждений первичными 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обучающихся муниципальных общеобразовательных учреждений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учающихся дошкольных и общеобразовательных учрежден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 обучающихся общеобразовательных учрежден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щеобразовательных учрежден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 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2 г.г.- 180 185,8476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33 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1 019,588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1 029,272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31 032,27200 тыс. 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 обучающихся общеобразовательных учрежден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%  пищеблоков общеобразовательных учрежден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 обучающихся дошкольных учреждений обеспечены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ельный вес учащихся 1-4 классов, обеспеченных бесплатным горячим питанием, от общей численности данной возрастной категории до 99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ях  ЗАТО г. Радужный Владимирской области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пищеблоков школьных столовых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одпрограммы –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709"/>
        <w:gridCol w:w="850"/>
        <w:gridCol w:w="851"/>
        <w:gridCol w:w="850"/>
        <w:gridCol w:w="851"/>
        <w:gridCol w:w="7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1-4 классов, обеспеченных бесплатным горячим питанием. От общей численности данной возрастной 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2 годы составляет              180 185,84761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3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учреждений ЗАТО г.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учрежден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6662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ксимальной доступности  услуг организаций отдыха детей и их оздоровления, повышение качества и безопасности отдыха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в загородном оздоровительном лагере;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2 г. – 51 063,94089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9 891,71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 080,653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815,04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5 817,14900 тыс. руб. 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. 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7 и на плановый период 2017-2020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довлетворенности населения услугами по организации отдыха и оздоровления детей и подростков в ЗАТО г.Радужный Владим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 Владимирской области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1417"/>
        <w:gridCol w:w="1276"/>
        <w:gridCol w:w="851"/>
        <w:gridCol w:w="992"/>
        <w:gridCol w:w="7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агородном оздоровительном лагере до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2 годы составляет 51 063,94089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 технической базы загородного оздоровительного лаге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4.9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403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2 г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489,67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1 736,00 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326,00 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060,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16 210,2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подпрограммы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709"/>
        <w:gridCol w:w="1276"/>
        <w:gridCol w:w="992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2 годы составляет               77 489,6727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8"/>
          <w:szCs w:val="28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7B0EE3DCC16313CF0C8E14CBC252C72275DBF440C01C030AD517775538E14413241BEEBC0F766FB739036q3MBN" TargetMode="External"/><Relationship Id="rId3" Type="http://schemas.openxmlformats.org/officeDocument/2006/relationships/hyperlink" Target="consultantplus://offline/ref=30F7B0EE3DCC16313CF0C8E14CBC252C72275DBF440C01C030AD517775538E14413241BEEBC0F766FB739036q3MBN" TargetMode="External"/><Relationship Id="rId4" Type="http://schemas.openxmlformats.org/officeDocument/2006/relationships/hyperlink" Target="consultantplus://offline/ref=30F7B0EE3DCC16313CF0C8E14CBC252C72275DBF440C01C030AD517775538E14413241BEEBC0F766FB739036q3MBN" TargetMode="External"/><Relationship Id="rId5" Type="http://schemas.openxmlformats.org/officeDocument/2006/relationships/hyperlink" Target="consultantplus://offline/ref=30F7B0EE3DCC16313CF0C8E14CBC252C72275DBF440C01C030AD517775538E14413241BEEBC0F766FB739036q3MBN" TargetMode="External"/><Relationship Id="rId6" Type="http://schemas.openxmlformats.org/officeDocument/2006/relationships/hyperlink" Target="consultantplus://offline/ref=30F7B0EE3DCC16313CF0C8E14CBC252C72275DBF440C01C030AD517775538E14413241BEEBC0F766FB739036q3M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Admin</dc:creator>
  <dc:description/>
  <cp:keywords/>
  <dc:language>en-US</dc:language>
  <cp:lastModifiedBy>Sekretar</cp:lastModifiedBy>
  <cp:lastPrinted>2020-01-10T16:25:00Z</cp:lastPrinted>
  <dcterms:modified xsi:type="dcterms:W3CDTF">2020-01-13T10:30:00Z</dcterms:modified>
  <cp:revision>14</cp:revision>
  <dc:subject/>
  <dc:title>       </dc:title>
</cp:coreProperties>
</file>