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-83185</wp:posOffset>
                </wp:positionV>
                <wp:extent cx="240347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08» октября 2018 г. № 1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6.35pt;mso-wrap-distance-left:9.05pt;mso-wrap-distance-right:9.05pt;mso-wrap-distance-top:0pt;mso-wrap-distance-bottom:0pt;margin-top:-6.5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ТО г. Раду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«08» октября 2018 г. № 1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7810</wp:posOffset>
                </wp:positionH>
                <wp:positionV relativeFrom="page">
                  <wp:posOffset>404495</wp:posOffset>
                </wp:positionV>
                <wp:extent cx="2588895" cy="70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3» октября 2014 г.  № 1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75pt;mso-wrap-distance-left:9pt;mso-wrap-distance-right:9pt;mso-wrap-distance-top:0pt;mso-wrap-distance-bottom:0pt;margin-top:31.85pt;mso-position-vertical-relative:page;margin-left:620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3» октября 2014 г.  № 1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пожарной безопасности на территор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694"/>
      </w:tblGrid>
      <w:tr>
        <w:trPr>
          <w:tblHeader w:val="true"/>
          <w:trHeight w:val="33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(далее - СМИ) о начале месячника, проводимых мероприятиях, ит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 и СМ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ъяснение населению через СМИ, занятия по курсу «Основы безопасности жизнедеятельности» (далее - «ОБЖ») и гражданской обороне (далее – ГО) правил пожарной безопасности и порядка действий при возникновении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, СМИ, пожарной части, управления образования, организац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учение граждан через СМИ, занятия по «ОБЖ» и ГО действиям по оказанию доврачебной помощи пострадавшим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, СМИ, пожарной части, управления образования, организац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экскурсий учащихся младших классов и воспитанников старших групп детских садов в городскую пожарную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ь управления образования, руководители 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монстрация по муниципальному кабельному телевидению видео-ролика «Порядок действий при пожа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, СМИ, пожарной част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ородской общедоступной библиотеке и школьных библиотеках выставок литературы под рубрикой «Пожарная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иблиоте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учение членов школьных дружин «Юные друзья пожарных» действиям по ликвидации очага воз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управления образования, школ, пожарной част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в дошкольных образовательных организациях конкурсов детских рисунков по тематике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управления образования, и детских сад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учебных эвакуаций людей из зданий организаций по пожарной трев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чальник МКУ «УГОЧС» ЗАТО г. Радужный владимирской области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А.И. Працон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8:00Z</dcterms:created>
  <dc:creator>cpu103</dc:creator>
  <dc:description/>
  <dc:language>en-US</dc:language>
  <cp:lastModifiedBy>EditorSite</cp:lastModifiedBy>
  <cp:lastPrinted>2018-09-28T10:13:00Z</cp:lastPrinted>
  <dcterms:modified xsi:type="dcterms:W3CDTF">2018-10-10T07:48:00Z</dcterms:modified>
  <cp:revision>2</cp:revision>
  <dc:subject/>
  <dc:title/>
</cp:coreProperties>
</file>