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к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6"/>
        </w:rPr>
        <w:t xml:space="preserve">                                                  </w:t>
      </w:r>
      <w:r>
        <w:rPr>
          <w:sz w:val="24"/>
          <w:szCs w:val="26"/>
        </w:rPr>
        <w:t>постановлению администрации ЗАТО г. Радужный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Владим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</w:t>
      </w:r>
      <w:r>
        <w:rPr>
          <w:sz w:val="24"/>
          <w:szCs w:val="26"/>
        </w:rPr>
        <w:t>от 19.11.2018  № 16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годово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монтов источников тепловой энергии и тепловых сетей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4780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, участков тепловых сетей, вид ремо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мо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тключаемых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сточников тепловой энерг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ая котельна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ый агрегат ДЕ-16-14ГМ - текущий ремонт кот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5.2019 г -30.07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одовым планом технического обслуживания и ремонта энергооборудования на 2019 г.  Участок котельных установок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железобетонной дымовой трубы котельной КВГМ и наружного газох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 2019 г - 31.07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еречнем работ по ремонту оборудования источника теплоснабжения, подлежащих выполнению концессионером за счет средств концедента в 2019 год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ерное соглашение №2015-01-ТС от 17.09.2015г.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оборотной системы охлаждения в помещениях с котлами ПТВМ и КВГ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6.2019 г -28.06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дренажного трубопровода в помещении с котлами КВГ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8.2019 г 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8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деаэрационно-подпиточной установки в помещении с котлами КВГ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.2019 г 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5.2019 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4780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трубопроводов системы теплоснабжения города на прочность и плот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.05.2019 г - 25.06.2019 г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 мероприятий по подготовке и проведению испытаний трубопроводов теплоснабжения на прочность и плотность на 201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ый ремонт оборудования ЦТП-1 и сетей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ячего водоснабжения      в 1 квартал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19 г - 05.08.2019 г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 многоквартирные жилые дома города, объекты социально-культурного и производственного назначения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одовым планом технического обслуживания и ремонта внутриквартальных сетей отопления и ГВС на 2019 г. Участок тепловых сет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ЦТП-3 и с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      в 3 кварта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тей теплоснабжения и горячего водоснабж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раска внутренних поверхностей бака аккумулятора на ЦТП-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.2019 г - 25.01.2019 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еречнем работ по ремонту оборудования источника теплоснабжения, подлежащих выполнению концессионером за счет средств концедента в 2019 году (концессионерное соглашение №2015-01-ТС от 17.09.2015г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0"/>
        <w:gridCol w:w="3212"/>
        <w:gridCol w:w="1794"/>
        <w:gridCol w:w="4780"/>
        <w:gridCol w:w="24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ртала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горячего водоснабжения от жилого дома №2 до жилого дома №1 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19 г – 29.04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 1, 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еречнем работ по ремонту тепловых сетей, подлежащих выполнению Концессионером за счет средств Концедента в 2019 году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ное соглашение № 2015-01-ТС от 17.09.2015г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рта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горячего водоснабжения и обратного трубопровода отопления от жилого дома № 9 квартал 1 до ТК-1-6 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.2019 г 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 9, 36, 35, 37, 33, 32, 31, 29, 30,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  горячего водоснабжения от ТК 3-22а до жилого дома №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.2019 г –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6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 № 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квартал 3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рта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горячего водоснабжения от ТК-1-14а до МБДОУ ЦРР д/с №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6.2019 г – 24.06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ЦРР д/с №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и горячего водоснабжения от жилого дома №4 до школы искусст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19 г – 17.07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 № 3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и горячего водоснабжения от ТК-3-24в до жилого дома №28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(квартал 3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19 г – 17.07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 № 28 (квартал 3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  горячего водоснабжения от ТК-1-31 до ТК-1-32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7.2019г 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8.2019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19, 18, 20,21, 23, 24, 25, 26, 27, 13, 14, 15, 16, 17 квартала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я № 44, 48, 49,50 квартала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жития №1, №2, №3, детский сад №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9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  горячего водоснабжения от ТК-1-1 до жилого дома №19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19 г -05.08.2019 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19, 18, 20,21, 23, 24, 25, 26, 27, 17 квартал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я № 44, 48 (квартал 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еречнем работ по ремонту тепловых сетей, подлежащих выполнению Концессионером за счет средств Концедента в 2019 год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цессионное соглашение № 2015-01-ТС от 17.09.2015г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и горячего водоснабжения от жилого дома №36 до жилого дома № 3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8.2019г –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8.2019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6,35,34,33,32,31,30,29,28,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трубопроводов теплоснабж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ТК-15-1-1 в сторону ЦТП-1 (квартал 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19г 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8.2019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многоквартирные жилые дома, объекты социально-культурного и производственного назнач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1 квартал, 9 квартал) 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и горячего водоснабжения от ТК-3-4 до жилого дома №4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(квартал 3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6.2019г –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6.2019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 4,36, 35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3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ТП-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Calibri"/>
                <w:sz w:val="24"/>
                <w:szCs w:val="24"/>
              </w:rPr>
              <w:t>ЦТП-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водоводяных   подогревателей   ЦТП-1; ЦТП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-20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онная програм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 города по городскому хозяйству                                                                                                                   А.В. Ко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>UserNT</dc:creator>
  <dc:description/>
  <dc:language>en-US</dc:language>
  <cp:lastModifiedBy>admin@npmgktv.ru</cp:lastModifiedBy>
  <cp:lastPrinted>2018-11-16T08:26:00Z</cp:lastPrinted>
  <dcterms:modified xsi:type="dcterms:W3CDTF">2018-11-20T11:43:00Z</dcterms:modified>
  <cp:revision>2</cp:revision>
  <dc:subject/>
  <dc:title/>
</cp:coreProperties>
</file>