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98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left="33" w:right="-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snapToGrid w:val="false"/>
              <w:ind w:left="33" w:right="-2" w:hanging="0"/>
              <w:rPr/>
            </w:pPr>
            <w:r>
              <w:rPr>
                <w:sz w:val="26"/>
                <w:szCs w:val="26"/>
                <w:lang w:eastAsia="ar-SA"/>
              </w:rPr>
              <w:t>главы администрации ЗАТО г. Радужный</w:t>
            </w:r>
          </w:p>
          <w:p>
            <w:pPr>
              <w:pStyle w:val="Normal"/>
              <w:suppressAutoHyphens w:val="true"/>
              <w:ind w:left="33" w:right="-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имирской области</w:t>
            </w:r>
          </w:p>
          <w:p>
            <w:pPr>
              <w:pStyle w:val="Normal"/>
              <w:suppressAutoHyphens w:val="true"/>
              <w:ind w:left="33" w:right="-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2.12.2017 г. № 2087</w:t>
            </w:r>
          </w:p>
          <w:p>
            <w:pPr>
              <w:pStyle w:val="Normal"/>
              <w:suppressAutoHyphens w:val="true"/>
              <w:ind w:left="33" w:right="-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4395"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395"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395"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395"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 в Устав 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бюджетного образовательного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учреждения дополнительного образования  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нтра внешкольной работы «Лад» 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ТО г. Радужный Владимирской области </w:t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56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3. дополнить абзацем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42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существление обучения обучающихся с ограниченными возможностями здоровья и детей–инвалидов на основе дополнительных общеразвивающих программ, адаптированных для обучения указанных обучающихся.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4. дополнить абзацам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еализация программ профессионального обучения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досуговой деятельности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работы с детскими общественными объединениям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культурно-массовых, физкультурно-спортивных, научно-технических, спортивно-технических, туристко-краеведческих и военно-патриотических конкурсов, фестивалей, смотров и мероприятий для детей и молодеж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творческих и научных семинаров, конференций, выставок в рамках деятельности ЦВР, осуществления  международного сотрудничества, участия в международных образовательных проекта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методической деятельности, направленной на оказание помощи педагогическим кадрам города, повышения их профессионального мастерств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психолого-педагогического сопровождения обучающихс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инновационной, экспериментальной деятельности в рамках деятельности ЦВР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познавательных и иных экскурсий, образовательного и иного туризм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е консультационной, просветительской деятельность, деятельность в сфере охраны здоровья граждан и иной не противоречащей целям создания ЦВР деятельность, в том числе осуществление организации отдыха и оздоровления, обучающихся в каникулярное время (с круглосуточным или дневным пребыванием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по предоставлению мест для краткосрочного проживания в условиях загородного оздоровительного лагеря."</w:t>
      </w:r>
    </w:p>
    <w:p>
      <w:pPr>
        <w:pStyle w:val="Normal"/>
        <w:suppressAutoHyphens w:val="true"/>
        <w:spacing w:before="0" w:after="0"/>
        <w:ind w:left="64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ункт 2.7. дополнить абзац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обучение в школе раннего развития (адаптация детей к условиям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кольной жизни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42" w:hanging="360"/>
        <w:contextualSpacing/>
        <w:jc w:val="both"/>
        <w:rPr/>
      </w:pPr>
      <w:r>
        <w:rPr>
          <w:sz w:val="28"/>
          <w:szCs w:val="28"/>
          <w:lang w:eastAsia="ar-SA"/>
        </w:rPr>
        <w:t>обучение в группе раннего художественного развит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в группе раннего интеллектуального развит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спецкурсов по программам, не входящим в учебныепланы обще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семинаров для работников учреждений дополнительного образования по повышению их квалификации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Раздел 2 дополнить пунктами 2.10, 2.11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 ЦВР по заданию учредителя осуществляет подготовку и проведение культурно-массовых мероприятий в рамках муниципального образования ЗАТО г. Радужный Владимир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11.ЦВР вправе осуществлять деятельность, приносящую дополнительный доход, не являющуюся основным видом деятельности, лишь постольку, поскольку это служит достижению целей, ради которых оно создано, и соответствующую этим целям. В порядке осуществления приносящей доход деятельности ЦВР может оказывать следующие виды платных услуг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я культурно-досуговой деятельности (туристической, краеведческой, экскурсионной), обеспечивающей разумное и полезно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ведение детьми и взрослыми свободного времени, их духовно-нравственное развитие, приобщение к ценностям культуры и искусства, в том числ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культурно-массовых, спортивных, развлекательных мероприят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соревнований, учебно-тренировочных сборов, турниров, фестивалей, конкурс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проведение семинаров, тренингов, встреч школьников, студентов, трудовых отрядов, творческих коллектив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услуг по прокату инвентаря, костюм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изделий и продукции объединений художественного и естественно-научного направлений.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</w:t>
      </w:r>
      <w:bookmarkStart w:id="0" w:name="_GoBack"/>
      <w:bookmarkEnd w:id="0"/>
      <w:r>
        <w:rPr>
          <w:sz w:val="28"/>
          <w:szCs w:val="28"/>
          <w:lang w:eastAsia="ar-SA"/>
        </w:rPr>
        <w:t>ректор                                                                Е. Д. Борисова</w:t>
      </w:r>
    </w:p>
    <w:p>
      <w:pPr>
        <w:pStyle w:val="Normal"/>
        <w:ind w:left="7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7:00Z</dcterms:created>
  <dc:creator>User</dc:creator>
  <dc:description/>
  <dc:language>en-US</dc:language>
  <cp:lastModifiedBy>admin@npmgktv.ru</cp:lastModifiedBy>
  <cp:lastPrinted>2015-11-30T17:08:00Z</cp:lastPrinted>
  <dcterms:modified xsi:type="dcterms:W3CDTF">2017-12-25T07:57:00Z</dcterms:modified>
  <cp:revision>2</cp:revision>
  <dc:subject/>
  <dc:title/>
</cp:coreProperties>
</file>