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г.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>01.06.2021</w:t>
      </w:r>
      <w:r>
        <w:rPr>
          <w:sz w:val="28"/>
          <w:szCs w:val="28"/>
        </w:rPr>
        <w:t xml:space="preserve"> № 6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муниципального образования ЗАТО г. Радужный Владимирской области, собственники помещений в которых не приняли решение о проведении капитального ремонта общего имущества в многоквартирном дом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адужный, 1 квартал,  дом № 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адужный, 1 квартал,  дом № 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адужный, 1 квартал,  дом № 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адужный, 1 квартал,  дом № 2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адужный, 3 квартал,  дом № 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ли замена лифтового 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адужный, 3 квартал,  дом № 3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ГКМХ»                                              В. 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3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9:00Z</dcterms:created>
  <dc:creator>Компьютер</dc:creator>
  <dc:description/>
  <cp:keywords/>
  <dc:language>en-US</dc:language>
  <cp:lastModifiedBy>adm11</cp:lastModifiedBy>
  <cp:lastPrinted>2021-06-01T08:18:00Z</cp:lastPrinted>
  <dcterms:modified xsi:type="dcterms:W3CDTF">2021-06-01T12:12:00Z</dcterms:modified>
  <cp:revision>12</cp:revision>
  <dc:subject/>
  <dc:title> </dc:title>
</cp:coreProperties>
</file>