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4560" w:right="-7"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w:t>
      </w:r>
    </w:p>
    <w:p>
      <w:pPr>
        <w:pStyle w:val="Normal"/>
        <w:autoSpaceDE w:val="false"/>
        <w:spacing w:lineRule="auto" w:line="240" w:before="0" w:after="0"/>
        <w:ind w:right="-7"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 решению  Совета народных депутатов ЗАТО г. Радужный </w:t>
      </w:r>
    </w:p>
    <w:p>
      <w:pPr>
        <w:pStyle w:val="Normal"/>
        <w:autoSpaceDE w:val="false"/>
        <w:spacing w:lineRule="auto" w:line="240" w:before="0" w:after="0"/>
        <w:ind w:left="4560" w:right="-7" w:hanging="0"/>
        <w:rPr>
          <w:rFonts w:ascii="Times New Roman" w:hAnsi="Times New Roman" w:cs="Times New Roman"/>
          <w:color w:val="000000"/>
          <w:sz w:val="24"/>
          <w:szCs w:val="24"/>
        </w:rPr>
      </w:pPr>
      <w:r>
        <w:rPr>
          <w:rFonts w:cs="Times New Roman" w:ascii="Times New Roman" w:hAnsi="Times New Roman"/>
          <w:color w:val="000000"/>
          <w:sz w:val="24"/>
          <w:szCs w:val="24"/>
        </w:rPr>
        <w:t>от 11.08.2014 г.  № 12/53</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jc w:val="center"/>
        <w:rPr>
          <w:rFonts w:ascii="Times New Roman" w:hAnsi="Times New Roman" w:cs="Times New Roman"/>
          <w:color w:val="000000"/>
        </w:rPr>
      </w:pPr>
      <w:r>
        <w:rPr>
          <w:rFonts w:cs="Times New Roman" w:ascii="Times New Roman" w:hAnsi="Times New Roman"/>
          <w:color w:val="000000"/>
        </w:rPr>
        <w:t xml:space="preserve">ПРАВИЛА ПО ОБЕСПЕЧЕНИЮ ЧИСТОТЫ, ПОРЯДКА И БЛАГОУСТРОЙСТВА </w:t>
      </w:r>
    </w:p>
    <w:p>
      <w:pPr>
        <w:pStyle w:val="ConsPlusTitle"/>
        <w:widowControl/>
        <w:jc w:val="center"/>
        <w:rPr>
          <w:rFonts w:ascii="Times New Roman" w:hAnsi="Times New Roman" w:cs="Times New Roman"/>
          <w:color w:val="000000"/>
        </w:rPr>
      </w:pPr>
      <w:r>
        <w:rPr>
          <w:rFonts w:cs="Times New Roman" w:ascii="Times New Roman" w:hAnsi="Times New Roman"/>
          <w:color w:val="000000"/>
        </w:rPr>
        <w:t>ТЕРРИТОРИИ ЗАТО г. РАДУЖНЫЙ ВЛАДИМИРСКОЙ ОБЛАСТИ,</w:t>
      </w:r>
    </w:p>
    <w:p>
      <w:pPr>
        <w:pStyle w:val="ConsPlusTitle"/>
        <w:widowControl/>
        <w:jc w:val="center"/>
        <w:rPr>
          <w:rFonts w:ascii="Times New Roman" w:hAnsi="Times New Roman" w:cs="Times New Roman"/>
          <w:color w:val="000000"/>
        </w:rPr>
      </w:pPr>
      <w:r>
        <w:rPr>
          <w:rFonts w:cs="Times New Roman" w:ascii="Times New Roman" w:hAnsi="Times New Roman"/>
          <w:color w:val="000000"/>
        </w:rPr>
        <w:t>НАДЛЕЖАЩЕМУ СОДЕРЖАНИЮ РАСПОЛОЖЕННЫХ НА НЕЙ ОБЪЕКТОВ</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0"/>
        </w:numPr>
        <w:autoSpaceDE w:val="false"/>
        <w:spacing w:lineRule="auto" w:line="240" w:before="0" w:after="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1. Общие положения</w:t>
      </w:r>
    </w:p>
    <w:p>
      <w:pPr>
        <w:pStyle w:val="Normal"/>
        <w:autoSpaceDE w:val="false"/>
        <w:spacing w:lineRule="auto" w:line="240" w:before="0" w:after="0"/>
        <w:ind w:firstLine="720"/>
        <w:jc w:val="both"/>
        <w:rPr/>
      </w:pPr>
      <w:r>
        <w:rPr>
          <w:rFonts w:cs="Times New Roman" w:ascii="Times New Roman" w:hAnsi="Times New Roman"/>
          <w:color w:val="000000"/>
          <w:sz w:val="24"/>
          <w:szCs w:val="24"/>
        </w:rPr>
        <w:t>Настоящие Правила разработаны с целью создания комфортной среды проживания граждан, надлежащего содержания объектов инфраструктуры в соответствии с градостроительными нормами и правилами, обеспечения  чистоты, порядка и благоустройства на территории ЗАТО г. Радужный Владимирской области, в соответствии с Федеральным законом от 06.10.2003 № 131-ФЗ «Об общих принципах организации местного самоуправления в Российской Федерации», Жилищным кодексом Российской Федерации, Градостроительным кодексом Российской Федерации, Гражданским кодексом Российской Федерации, Приказом Министерства регионального развития Российской Федерации  от 27.12.2011  № 613 «Об утверждении Методических рекомендаций по разработке норм и правил по благоустройству территорий муниципальных образований»,</w:t>
      </w: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постановлением Госстроя РФ от 27.09.2003 №170 «Об утверждении Правил и норм технической эксплуатации жилищного фонда», постановлением Губернатора Владимирской области от 08.06.2010 г. № 672 «Об утверждении модельного муниципального правового акта «Правила по обеспечению чистоты, порядка и благоустройства на территории (наименование муниципального образования), надлежащему содержанию расположенных на них объектов», Уставом муниципального образования ЗАТО г. Радужный Владимирской области.</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а устанавливают единые нормы и требования в сфере обеспечения благоустройства, санитарного содержания территории и определяют порядок выполнения работ по уборке, содержанию объектов, мест производства земляных, ремонтных и иных видов работ, содержанию ограждений, зданий, включая прилегающие территории, а также внутренних производственных территорий, обязательные к исполнению для юридических и физических лиц, являющихся собственниками, владельцами, пользователями расположенных на территории ЗАТО г. Радужный Владимирской области земельных участков, зданий, строений и сооружени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одготовке настоящих Правил учитывались требования распоряжения Правительства РФ от 21.06.2010 № 1047-р  «О перечне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СанПиНа 42-128-4690-88 «Санитарные правила содержания территорий населенных мест», утвержденного Главным санитарным врачом СССР от 05.08.88 № 4690-88, СанПиНа 2.2.3.1384-03 «О введении в действие санитарных правил и нормативов», утвержденного постановлением Главного государственного санитарного врача Российской Федерации от 11.06.2003          № 141, СНиПа 41-02-2003 «Тепловые сети», утвержденного постановлением Госстроя РФ 24.06.2003     № 110,  СНиПа 12-03-2001 «Безопасность труда в строительстве. Часть 1. Общие требования», утвержденного постановлением Госкомитета Российской Федерации по строительству и жилищно-коммунальному комплексу от 23.07.2001 № 80, СНиПа 21-02-99 «Стоянки автомобилей», утвержденного постановлением Госстроя РФ от 19.11.99 № 64, строительные нормы № СН 441-72* «Указания по проектированию ограждений площадок и участков предприятий, зданий и сооружений», утвержденные постановлением Госстроя СССР от 26.05.72 № 99, ГОСТа Р 51773-2009. «Национальный стандарт Российской Федерации. Услуги торговли. Классификация торговли» Утвержден и введен в действие Приказом Ростехрегулирования от 15.12.2009 №771-СТ, ГОСТа Р 50597-93 «Государственный стандарт Российской Федерации «Автомобильные дороги и улицы», РД 153-39.2-080-01 «Правила технической эксплуатации автозаправочных станций», утвержденные приказом Минэнерго Российской Федерации от 17.06.2003 № 226, «Ветеринарно-санитарных правил сбора, утилизации и уничтожения биологических отходов», утвержденных Минсельхозпродом Российской Федерации от 04.12.95 № 13-7-2/469, «Методических рекомендаций по ремонту и содержанию автомобильных дорог общего пользования», введенных в действие письмом Минтраса РФ от 17.03.2004 № ОС-28/1270-ис, «Правил и норм технической эксплуатации жилищного фонда», утвержденных постановлением Госстроя России от 27.09.2003 № 170, «Методических рекомендаций по ремонту и содержанию автомобильных дорог общего пользования», введенных в действие письмом Государственной службы дорожного хозяйства Министерства транспорта Российской Федерации от 17.03.2004 № ОС-28/1270-ис, «Руководства по борьбе с зимней скользкостью на автомобильных дорогах», утвержденного распоряжением Минтранса РФ от 16.06.2003 № ОС-548-Р, постановления Совета Министров – Правительства Российской Федерации от 23.10.1993г. № 1090 «О правилах дорожного движения», иных национальных стандартов Российской Федерации, Правил землепользования и застройки ЗАТО                                         г. Радужный, утвержденных решением городского Совета народных депутатов ЗАТО г. Радужный от 02.03.2009г. № 3/29, Положения об адресном реестре объектов недвижимости и адресном плане ЗАТО г. Радужный, утвержденного решением городского Совета народных депутатов ЗАТО г. Радужный от 31.03.2008г. № 8/36, нормативов градостроительного проектирования ЗАТО г. Радужный, утвержденных постановлением главы города от 10.07.2006г. № 239, Правил пользования системами коммунального водоснабжения и канализации в Российской Федерации, утвержденных постановлением Правительства РФ от 12.02.1999г. № 167; Правил технической эксплуатации систем и сооружений коммунального водоснабжения и канализации МДК 3-02.2001, утвержденных приказом Госстроя РФ от 30.12.1999г. № 168; СанПиНа 2.1.5.980-00 «Гигиенические требования к охране поверхностных вод»;  Методических указаний 2.1.5.800-99 «Организация Госсанэпиднадзора за обеззараживанием сточных вод»; Правил приема производственных сточных вод в муниципальную канализацию ЗАТО г. Радужный, утвержденных решением городского Совета народных депутатов ЗАТО г. Радужный от 14.05.2007г. № 13/71.</w:t>
      </w:r>
    </w:p>
    <w:p>
      <w:pPr>
        <w:pStyle w:val="Normal"/>
        <w:numPr>
          <w:ilvl w:val="0"/>
          <w:numId w:val="0"/>
        </w:numPr>
        <w:autoSpaceDE w:val="false"/>
        <w:spacing w:lineRule="auto" w:line="240" w:before="0" w:after="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2. Основные понятия</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настоящих Правилах применяются следующие понятия:</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ов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благоустройства автодорог.</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Арендаторы земельных участков – лица, владеющие и пользующиеся земельными участками по договору аренды, договору субаренды.</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лагоустройство территории поселения (городского округа) – комплекс предусмотренных правилами благоустройства  территории поселения (городского округа)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 </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Брошенные (бесхозные) транспортные средства – аварийные транспортные средства, не подлежащие восстановлению, а также разукомплектованные – без колес или со спущенными шинами, с отсутствующими элементами кузова и разбитыми стеклами. К ним же причисляются машины без государственных регистрационных знаков.</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Бункер-накопитель - нестандартная металлическая емкость для сбора твердых бытовых отходов (ТБО), в том числе для крупногабаритного мусора (КГМ), в целях их кратковременного хранения объемом около 8 куб. метров.</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ладелец - физическое или юридическое лицо независимо от организационно-правовой формы, индивидуальный предприниматель, имеющие в собственности или ином вещном праве имущество.</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лагоустройство участка - комплекс мероприятий, обеспечивающих доступность для посетителей и включающих: создание искусственного ландшафта (озеленение), мощение дорожек для пешеходов и проезжей части, устройство наружного освещения, создание зон отдыха и развлечений на участке, а также информационное обеспечение посетителей.</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ывоз отходов - система удаления мусора со специально оборудованных мест сбора отходов посредством специализированного и другого специально оборудованного транспорт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азон - участок земли с естественным или искусственно созданным растительным, преимущественно травяным покровом.</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аражи-стоянки - автостоянки закрытого типа, предназначенные для хранения автомобилей, не имеющие оборудования для технического обслуживания автомобилей, за исключением простейших устройств: смотровых ям, эстакад.</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к вывоза отходов - документ, определяющий периодичность вывоза отходов, с указанием адреса точки сбора отходов, объема и времени вывоз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воровая территория - территория, прилегающая к жилому зданию и находящаяся в общем пользовании проживающих в нем лиц, ограниченная по периметру жилыми зданиями, строениями, сооружениями и ограждениями. На дворовой территории в интересах лиц, проживающих в жилом здании, к которому она прилегает, размещаются детские площадки, места для отдыха, сушки белья, парковки автомобилей, зеленые насаждения и иные объекты общественного пользовани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говор на сбор, использование, обезвреживание, транспортировку и размещение отходов производства и потребления (договор на вывоз отходов) - письменное соглашение между заказчиком (физическим или юридическим лицом) и специализированным хозяйствующим субъектом, закрепляющее периодичность и объем вывоза отходов, адрес точки их складирования с указанием способа оказания услуги, а также иные обязательства, предусмотренные гражданским законодательством.</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рожные сооружения - сооружения, являющиеся конструктивными элементами дороги: искусственные сооружения (мосты, путепроводы, эстакады, трубы, тоннели и др.), защитные сооружения (снегозащитные лесонасаждения, постоянные снегозащитные заборы, шумозащитные устройства, устройства для защиты дорог от снежных лавин и обвалов и др.), элементы обустройства дорог (остановочные и посадочные площадки и павильоны для пассажиров), площадки отдыха, специальные площадки для остановки или стоянки автомобилей и т.д.</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Жилищный фонд - совокупность всех жилых помещений, находящихся на территории ЗАТО г. Радужный.</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Жилищный, жилищно-строительный кооператив (ЖК, ЖСК) - добровольное объединение граждан и (или) юридических лиц на основе членства в целях удовлетворения потребностей граждан в жилье, а также управления жилыми и нежилыми помещениями в кооперативном доме.</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ахоронение отходов - изоляция отходов, не подлежащих дальнейшему использованию, в специальных хранилищах в целях предотвращения попадания вредных веществ в окружающую среду.</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еленые насаждения - совокупность древесных, кустарниковых и травянистых растений на определенной территори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емлепользователи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емляные работы - производство работ, связанных со вскрытием грунта на глубину более 30 сантиметров (за исключением пахотных работ), забивкой и погружением свай при возведении объектов и сооружений всех видов, подземных и наземных инженерных сетей, коммуникаций, а равно отсыпка грунтом на высоту более 50 сантиметров.</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апитальный ремонт здания (сооружения, оборудования, коммуникаций, объектов жилищно-коммунального назначения) - ремонт, выполняемый для восстановления ресурса здания (сооружения, оборудования, коммуникаций, объектов жилищно-коммунального назначения) с заменой или восстановлением любых составных частей, включая базовые.</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мпенсационное озеленение - воспроизводство зеленых насаждений взамен уничтоженных или поврежденных.</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нтейнер - емкость, предназначенная для сбора твердых бытовых отходов (ТБО).</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нтейнерная площадка - специально оборудованная площадка, на которой расположены контейнеры для сбора твердых бытовых отходов и бункеры-накопител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еста (территории) общего пользования - территории, которыми беспрепятственно пользуется неограниченный круг лиц, в том числе парки, рощи, площади, улицы  и т.п.</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еста массового пребывания людей - территории, на которых возможно одновременное пребывание большого количества людей: подходы к вокзалам, остановки транспорта, территории рынков, ярмарок, торговых зон, центров, кинотеатров, площади в населенных пунктах, скверы, парки, стадионы и т.п.</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еталлический тент типа "ракушка" или "пенал" - нестационарный объект движимого имущества, принадлежащий юридическому или физическому лицу, предназначенный для укрытия транспортного средства, размещаемый на территории населенного пункта без проведения подготовительных работ капитального характер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икрорайон (квартал) - структурный элемент жилой застройки, как правило 10 - 60 га, но не более 80 га, не расчлененный магистральными улицами и дорогами, в пределах которого размещаются учреждения и предприятия повседневного пользования с радиусом обслуживания не более 500 м (кроме школ и детских дошкольных учреждений); границами, как правило, являются магистральные или жилые улицы, проезды, пешеходные пути, естественные рубеж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усор - мелкие неоднородные сухие или влажные отходы.</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усоросборники - съемные ящики с плотными стенками и крышками, окрашенными стойкими красителями, предназначенные для складирования отходов.</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ледь - тонкий слой льда, образующийся в результате замерзания воды при перепадах температуры (образуется на крышах, тротуарах, дорожном полотне и т.д.).</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екапитальные сооружения - сооружения сезонного или вспомогательного назначения, в том числе летние павильоны, небольшие склады, торговые павильоны из легковозводимых конструкций, металлоконструкций без заглубленных фундаментов, теплицы, парники, беседки и другие подобные сооружения, в том числе объекты мелкорозничной торговли, включая тонеры, машины и прицепы, с которых ведется торговля, объекты попутного бытового обслуживания и питания, остановочные павильоны, наземные туалетные кабины, другие объекты некапитального характер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есанкционированные свалки отходов - территории, используемые, но не предназначенные для размещения на них отходов.</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очное время - период времени с 22.00 до 6.00 часов.</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енные туалеты – сооружения (стационарные, передвижные, биотуалеты), отвечающие санитарно-гигиеническим требованиям с соответствующим оборудованием и инвентарем (урны, туалетная бумага, электро- или бумажные полотенца, крючки для верхней одежды и проч.) и предназначенные для оказания санитарно- гигиенических услуг населению на платной и (или) бесплатной основе.</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 размещения отходов - специально оборудованное сооружение, предназначенное для размещени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ы (средства) наружного освещения - осветительные приборы наружного освещения (светильники, прожекторы), которые могут устанавливаться на улицах, площадях, в подземных пешеходных переходах, в транспортных тоннелях, на специально предназначенных для такого освещения опорах, опорах контактной сети электрифицированного городского транспорта,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и сооружений и в иных местах общего пользовани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ы благоустройства - к объектам благоустройства относятс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дороги, тротуары, пешеходные и велосипедные дорожки, водоотводные сооружения, дорожные ограждающие устройств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аружные сети инженерной инфраструктуры;</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зеленые насаждения: парки, скверы, сады общего пользования, зеленые насаждения на улицах и дорогах и элементы малых архитектурных форм на них;</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малые архитектурные формы;</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уличное освещение;</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ооружения санитарной уборки населенных пунктов: площадка для временного складирования бытовых отходов, полигоны для захоронения бытовых и других отходов (свалк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ункты разбора питьевой воды;</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ткрытые спортивные сооружени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кладбищ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зелененные территории - часть территории природного комплекса, на которой располагаются искусственно созданные садово-парковые комплексы и объекты: парк, сад, сквер, бульвар; застроенные территории жилого, общественного, делового, коммунального, производственного назначения, в пределах которой часть поверхности занята растительным покровом.</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тстойник - бассейн или резервуар, предназначенный для очистки жидкостей при постепенном отделении примесей, выпадающих в остаток.</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тходы - остатки продуктов или дополнительный продукт, образующиеся в процессе или по завершении определенной деятельности и не используемые в непосредственной связи с этой деятельностью. Под определенной деятельностью понимается производственная, исследовательская и другая деятельности, в том числе - потребление продукци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оответственно различают отходы производства и отходы потреблени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храна зеленых насаждений - система административно-правовых, организационно-хозяйственных, экономических, архитектурно-планировочных и агрономических мероприятий, направленных на сохранение, восстановление или улучшение выполнения насаждениями определенных функций.</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арк - озелененная территория общего пользования от 10 га, представляющая собой самостоятельный архитектурно-ландшафтный объект. В зависимости от преобладающих элементов ландшафтной композиции и функций выделяют луговой, нагорный, водный, детский, спортивный, этнографический парки и др.</w:t>
      </w:r>
    </w:p>
    <w:p>
      <w:pPr>
        <w:pStyle w:val="Normal"/>
        <w:numPr>
          <w:ilvl w:val="0"/>
          <w:numId w:val="0"/>
        </w:numPr>
        <w:autoSpaceDE w:val="false"/>
        <w:spacing w:lineRule="auto" w:line="240" w:before="0" w:after="0"/>
        <w:ind w:firstLine="539"/>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Площадь - большая территория, расположенная в населенном пункте, на пересечении нескольких дорог и улиц, имеющая твердое покрытие (асфальтобетонное, плитка и т.д.), с наличием разнообразных архитектурных форм, мемориального комплекса, является местом отдыха, проведения массовых мероприятий.</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вреждение зеленых насаждений - механическое, химическое и иное повреждение надземной части и корневой системы зеленых насаждений, не влекущее прекращение роста и развити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дъезд жилого дома - нежилое помещение общего пользования, предназначенное для обслуживания, использования и обеспечения доступа к жилым и нежилым помещениям, находящееся в общедолевой собственности собственников многоквартирного жилого дом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лигон захоронения отходов (свалка) - ограниченная территория, предназначенная и при необходимости специально оборудованная для захоронения отходов, исключения воздействия захороненных отходов на незащищенных людей и окружающую природную среду.</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лоса отвода автомобильной дороги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 качественное состояние объекта, территории, места производства различных видов работ, приведенных (находящихся) к требованиям нормативных правовых актов органов государственной власти и местного самоуправления в сфере санитарно-эпидемиологических правил и благоустройств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ведение в порядок - действия, осуществляемые физическими, должностными, юридическими лицами и предпринимателями без образования юридического лица, по выполнению требований законодательства к надлежащему содержанию объектов, сооружений, территорий, производству различных видов работ, санитарной очистке территорий, охране окружающей среды и (или) принятию мер по восстановлению чистоты и порядка в соответствии со складывающейся обстановкой.</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дорожные полосы автомобильной дороги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легающая территория - территория, непосредственно примыкающая к границам земельного участка, отведенного в установленном законом порядке, с расположенными на нем объектами недвижимого имущества, строительными площадками, объектами торговли, объектами иного назначения, находящимися в собственности, аренде, пользовании юридических, физических лиц, индивидуальных предпринимателей.</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оезд - территория, предназначенная для движения транспорта и пешеходов, включающая однополосную проезжую часть, обочины, кюветы и укрепляющие бермы.</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тходов - хранение и захоронение отходов.</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екламораспространитель - лицо, осуществляющее распространение рекламы любым способом, в любой форме и с использованием любых средств.</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екламодатель - изготовитель или продавец товара либо иное определившее объект рекламирования и (или) содержание рекламы лицо.</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анитарная очистка территории - комплекс мер по организации сбора, вывоза и размещения отходов производства и потребления на специально отведенных местах (полигонах, свалках), включенных в государственный реестр объектов размещения отходов.</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анитарное содержание территорий - комплекс работ, направленных на обеспечение экологического и санитарно-эпидемиологического благополучия населени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бор отходов (мусора) - прием или поступление отходов от физических лиц и юридических лиц в целях дальнейшего использования, обезвреживания, транспортирования, размещения таких отходов.</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кладирование отходов - деятельность, связанная с упорядоченным размещением отходов в помещениях, сооружениях, на отведенных для этого участках территории в целях контролируемого хранения в течение определенного интервала времен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мет - грунтовые наносы, пыль, опавшие листья и прочий мелкий мусор, находящийся на проезжей части дорог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негосвалки - специальные конструкции, предназначенные для накопления и утилизации снежной массы.</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дорог - комплекс работ, в результате которых поддерживается транспортно-эксплуатационное состояние дороги, дорожных сооружений, полосы отвода, элементов обустройства дороги, организации и безопасности движения, отвечающих требованиям ГОСТа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 наружной рекламы и информации - конструкции для размещения рекламной (рекламные конструкции, рекламоносители) и (или) нерекламной (вывески) информации, предназначенной для неопределенного круга лиц. К ним относятся различные носители рекламных и информационных сообщений, присоединенные к зданиям, сооружениям, земельным участкам, транспортным средствам и иным объектам и рассчитанные на визуальное восприятие из пространства, а именно: крышные установки, панно, щитовые установки, электронные табло, экраны, кронштейны, маркизы, штендеры, перетяжки и т.п.</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тихийная свалка - скопление твердых бытовых отходов (ТБО) и крупногабаритного мусора (КГМ), возникшее в результате самовольного сброса, по объему до 30 куб. м на территории площадью до 50 кв. метров.</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bCs/>
          <w:color w:val="000000"/>
          <w:sz w:val="24"/>
          <w:szCs w:val="24"/>
          <w:lang w:eastAsia="ru-RU"/>
        </w:rPr>
        <w:t>Стоянка</w:t>
      </w:r>
      <w:r>
        <w:rPr>
          <w:rFonts w:cs="Times New Roman" w:ascii="Times New Roman" w:hAnsi="Times New Roman"/>
          <w:color w:val="000000"/>
          <w:sz w:val="24"/>
          <w:szCs w:val="24"/>
          <w:lang w:eastAsia="ru-RU"/>
        </w:rPr>
        <w:t xml:space="preserve"> - преднамеренное прекращение движения транспортного средства на время более 5 минут по причинам, не связанным с посадкой или высадкой пассажиров либо загрузкой или разгрузкой транспортного средств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Твердые и жидкие бытовые отходы (ТБО, ЖБО) - отходы, образующиеся в результате жизнедеятельности населения (приготовление пищи, упаковка товаров, уборка и текущий ремонт жилых помещений, крупногабаритные предметы домашнего обихода, фекальные отходы нецентрализованной канализации и др.).</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Твердое покрытие - дорожное покрытие в составе дорожных одежд капитального, облегченного и переходного типов, монолитное или сборное, выполненное из асфальтобетона, цементобетона, природного камня и т.д.</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Текущий ремонт зданий и сооружений - систематически проводимые работы по предупреждению преждевременного износа конструкций, отделки (в том числе окраски), инженерного оборудования, а также работы по устранению мелких повреждений и неисправностей.</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Территории организаций - это предоставленный в установленном законом порядке земельный участок с определенным целевым назначением, обозначенными размерами и границами, местоположением, правовым статусом, находящийся в собственности, владении или пользовании организации.</w:t>
      </w:r>
    </w:p>
    <w:p>
      <w:pPr>
        <w:pStyle w:val="Normal"/>
        <w:autoSpaceDE w:val="false"/>
        <w:spacing w:lineRule="auto" w:line="240" w:before="0" w:after="0"/>
        <w:ind w:firstLine="539"/>
        <w:jc w:val="both"/>
        <w:rPr>
          <w:color w:val="000000"/>
          <w:sz w:val="24"/>
          <w:szCs w:val="24"/>
        </w:rPr>
      </w:pPr>
      <w:r>
        <w:rPr>
          <w:rFonts w:cs="Times New Roman" w:ascii="Times New Roman" w:hAnsi="Times New Roman"/>
          <w:color w:val="000000"/>
          <w:sz w:val="24"/>
          <w:szCs w:val="24"/>
        </w:rPr>
        <w:t>Товарищество собственников жилья (ТСЖ) - некоммерческая организация, объединение собственников помещений в многоквартирном доме для совместного управления комплексом недвижимого имущества в многоквартирном доме, обеспечения эксплуатации этого комплекса, владения, пользования и в установленных законодательством пределах распоряжения общим имуществом в многоквартирном доме.</w:t>
      </w:r>
    </w:p>
    <w:p>
      <w:pPr>
        <w:pStyle w:val="Normal"/>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Тротуар - элемент дороги, предназначенный для движения пешеходов и примыкающий к проезжей части или отделенный от нее газоном.</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Уборка территорий - комплекс мероприятий, связанных с регулярной очисткой территорий, находящихся в собственности, владении или пользовании, от грязи, листвы, мусора, снега и льда, сбором и вывозом отходов производства и потребления в специально отведенные для этих целей мест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Улица - территория, предназначенная для движения транспорта и пешеходов, включающая двухполосную проезжую часть, обочины, кюветы и укрепляющие бермы.</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Уничтожение зеленых насаждений - повреждение зеленых насаждений, повлекшее прекращение роста и развити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яющая организация - юридическое лицо независимо от организационно-правовой формы, а также индивидуальный предприниматель, управляющие многоквартирным домом на основании договора управления многоквартирным домом.</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Утилизация (обезвреживание) мусора и отходов - специальная обработка мусора (брикетирование, термообработка, превращение в остекленные гранулы путем сжигания мусора, захоронение на полигонах и т.п.) с целью превращения его в инертный (нейтральный) вид, не оказывающий вредного влияния на экологию.</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Уход за зелеными насаждениями - система мероприятий, направленных на содержание и выращивание зеленых насаждений.</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Фасад здания - наружная сторона здания или сооружения. Различают главный фасад, дворовый фасад, боковой фасад.</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Хозяйствующий субъект - индивидуальный предприниматель, коммерческая организация, а также некоммерческая организация, осуществляющая деятельность, приносящую ей доход.</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Хранение отходов - содержание отходов в объектах размещения отходов в целях их последующего захоронения, обезвреживания или использовани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Частное домовладение - совокупность принадлежащих гражданину на праве частной собственности жилого дома, подсобных построек, расположенных на обособленном земельном участке.</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Чистота - состояние земельных участков, объектов недвижимости, иных объектов, характеризующееся опрятностью, аккуратностью, безопасностью, очищенностью от грязи, посторонних предметов, бытовых, промышленных и строительных отходов, навалов мусор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Элементы благоустройства - объекты благоустройства, представляющие собой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праздничное оформление, используемые как составные части благоустройства.</w:t>
      </w:r>
    </w:p>
    <w:p>
      <w:pPr>
        <w:pStyle w:val="Normal"/>
        <w:numPr>
          <w:ilvl w:val="0"/>
          <w:numId w:val="0"/>
        </w:numPr>
        <w:autoSpaceDE w:val="false"/>
        <w:spacing w:lineRule="auto" w:line="240" w:before="0" w:after="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3. Общие требования по содержанию и уборке территорий,</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ных объектов, расположенных на территории</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ТО г. Радужный Владимирской област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1. Земельные участки, здания, строения, сооружения, инженерные коммуникации, автомобильные дороги местного значения должны содержаться в чистоте и порядке, убираться от грязи и мусора, соответствовать требованиям правил безопасност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2. На объектах, зданиях, строениях, сооружениях, территориях, местах проведения различных видов работ должны постоянно поддерживаться чистота и порядок с учетом требований норм СанПиНа 42-128-4690-88 «Санитарные правила содержания территорий населенных мест», утвержденных Главным государственным санитарным врачом СССР от 05.08.88 № 4690-88.</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3. Земельные участки, расположенные под линиями электропередач и другими инженерными сооружениями, а также земельные участки, предусмотренные для обслуживания указанных объектов (сооружений), должны содержаться в чистоте, очищаться от промышленных и бытовых отходов, древесного сухостоя, валежника и мелкого мусора в соответствии с техническими нормами, правилами и стандартами, действующими на территории Российской Федераци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рожные покрытия, полосы отвода, придорожные полосы автомобильных дорог общего пользования местного значения, находящиеся на их территории объекты придорожного сервиса и примыкания, а также закрепленная за ними территория должны содержаться в чистоте и по мере загрязнения их пользователями очищаться от бытовых отходов и мусора собственниками данных объектов, если иное не определено договором или законом.</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4. Юридические лица, индивидуальные предприниматели и физические лица, которым соответствующие объекты принадлежат на праве собственности, аренды или ином вещном праве либо в управлении которых они находятся, владельцы частных домовладений, ЖСК, ТСЖ, управляющие организации, гаражные кооперативы и иные хозяйствующие субъекты, осуществляющие свою деятельность на территории ЗАТО г. Радужный Владимирской области, обязаны производить регулярную уборку, как территорий хозяйствующих субъектов, так и прилегающих к ним территорий в соответствии с настоящими Правилами и «Схемой благоустройства и уборки территорий ЗАТО г. Радужный», утверждаемой администрацией ЗАТО г. Радужный Владимирской област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5. Во всех общественных местах: на улицах, в парках, дворах, на внутриквартальных территориях, автостоянках,  рынках, объектах торговли и общественного питания, бытового и коммунального обслуживания, в других местах массового посещения людей и на прилегающих к ним территориях - должны поддерживаться чистота и порядок.</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6. Правообладатели земельных участков, инженерных сооружений, автомобильных дорог обязаны принимать меры к немедленной ликвидации нарушений, предусмотренных законодательством либо настоящими Правилами в сфере благоустройства, и (или) явлений, представляющих угрозу жизни или здоровью граждан. При невозможности устранения возникающих угроз своими силами должны незамедлительно извещать соответствующие службы и принимать меры к ограждению опасных зон либо объектов от доступа посторонних лиц.</w:t>
      </w:r>
    </w:p>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4. Лица, ответственные за организацию и производство работ</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 санитарному содержанию и благоустройству территорий, иных</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ъектов, расположенных на территории ЗАТО г. Радужный</w:t>
      </w:r>
    </w:p>
    <w:p>
      <w:pPr>
        <w:pStyle w:val="Normal"/>
        <w:autoSpaceDE w:val="false"/>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Владимирской области </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1. Содержание и благоустройство территорий ЗАТО г. Радужный Владимирской области осуществляется правообладателями земельных участков либо специализированными организациями на основании заключенного договор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2. Лица, ответственные за организацию и производство работ по уборке и содержанию территорий, иных объектов, осуществляют свои обязанности на территории, прилегающей к внешним границам участков, зданий и сооружений, принадлежащих им на праве собственности, аренды или ином вещном праве либо в управлении которых они находятся, в соответствии со «Схемой благоустройства и уборки территорий ЗАТО г. Радужный», утверждаемой администрацией ЗАТО г. Радужный Владимирской области, если иное не предусмотрено действующим законодательством.</w:t>
      </w:r>
    </w:p>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5. Порядок закрепления территории</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 целью ее санитарного содержания и благоустройства</w:t>
      </w:r>
    </w:p>
    <w:p>
      <w:pPr>
        <w:pStyle w:val="Normal"/>
        <w:autoSpaceDE w:val="false"/>
        <w:spacing w:lineRule="auto" w:line="240" w:before="0" w:after="0"/>
        <w:ind w:firstLine="540"/>
        <w:jc w:val="both"/>
        <w:rPr/>
      </w:pPr>
      <w:r>
        <w:rPr>
          <w:rFonts w:cs="Times New Roman" w:ascii="Times New Roman" w:hAnsi="Times New Roman"/>
          <w:color w:val="000000"/>
          <w:sz w:val="24"/>
          <w:szCs w:val="24"/>
        </w:rPr>
        <w:t>5.1.</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Обязанности по организации и (или) производству работ по уборке, очистке и санитарному содержанию территорий  возлагаются на организации независимо от их организационно-правовой формы, а также собственников объектов капитального строительства и некапитальных сооружений, собственников частных домовладений в следующем порядке, если иное не предусмотрено законом или договором:</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территории многоквартирных жилых домов - за ЖК, ЖСК, ТСЖ и организациями, уполномоченными обслуживать жилищный фонд либо обслуживающих его по договорам - в соответствии со «Схемой благоустройства и уборки территорий ЗАТО г. Радужный», утверждаемой администрацией ЗАТО г. Радужный Владимирской области;</w:t>
      </w:r>
    </w:p>
    <w:p>
      <w:pPr>
        <w:pStyle w:val="Normal"/>
        <w:autoSpaceDE w:val="false"/>
        <w:spacing w:lineRule="auto" w:line="240" w:before="0" w:after="0"/>
        <w:ind w:firstLine="540"/>
        <w:jc w:val="both"/>
        <w:rPr/>
      </w:pPr>
      <w:r>
        <w:rPr>
          <w:rFonts w:cs="Times New Roman" w:ascii="Times New Roman" w:hAnsi="Times New Roman"/>
          <w:color w:val="000000"/>
          <w:sz w:val="24"/>
          <w:szCs w:val="24"/>
        </w:rPr>
        <w:t>2) за учреждениями социальной сферы (учреждения образования, учреждения культуры, здравоохранения, физкультуры и спорта) - в соответствии со «Схемой благоустройства и уборки территорий ЗАТО г. Радужный», утвержденной постановлением администрации ЗАТО г. Радужный;</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лица, эксплуатирующие встроенные и пристроенные нежилые помещения в многоквартирных жилых домах, осуществляют санитарную очистку земельного участка, выделенного для эксплуатации многоквартирного жилого дома, пропорционально занимаемым площадям. </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за организациями промышленности, торговли, общественного питания, бытового обслуживания, транспорта, заправочными станциями - территории в границах, установленных «Схемой благоустройства и уборки территорий ЗАТО г. Радужный», утверждаемой администрацией ЗАТО г. Радужный Владимирской област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за собственниками частных домовладений - территории в границах предоставленного земельного участк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за организациями мелкорозничной торговли (палатки, лотки, ларьки, киоски, павильоны, летние кафе и другие объекты временной уличной торговли) - территория предоставленного земельного участка и прилегающая территория на расстоянии 5 метров от внешней границы предоставленного участк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за рынками, организациями торговли и общественного питания (рестораны, кафе, магазины), заправочными станциями, расположенными в пределах придорожных полос автомобильных дорог, - территория отведенного земельного участка и прилегающая территория в соответствии со «Схемой благоустройства и уборки территорий ЗАТО г. Радужный, утверждаемой администрацией ЗАТО г. Радужный Владимирской област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 за гаражными, гаражно-строительными кооперативами, блочно-строительными кооперативами  в  соответствии со «Схемой благоустройства и уборки территорий ЗАТО г. Радужный», утверждаемой администрацией ЗАТО г. Радужный Владимирской област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9) за организациями, в ведении которых находятся сооружения коммунального назначения, - прилегающая территория в соответствии с пунктом 4.2. настоящих Правил;</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0) за собственниками, лицами, в управлении которых находятся инженерные сооружения, работающие в автоматическом режиме (без обслуживающего персонала), - территория инженерных сооружений в соответствии с пунктом 4.2. настоящих Правил;</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1) содержание мест захоронения (кладбищ) - за организацией, осуществляющей обслуживание объекта на основании заключенного муниципального контракта (договора), - в пределах предоставленного земельного участк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2) содержание контейнерных площадок, бункеров-накопителей возлагается на юридических лиц, индивидуальных предпринимателей и физических лиц, которым соответствующие объекты принадлежат на праве собственности, аренды или ином вещном праве либо в управлении которых они находятся;</w:t>
      </w:r>
    </w:p>
    <w:p>
      <w:pPr>
        <w:pStyle w:val="Normal"/>
        <w:autoSpaceDE w:val="false"/>
        <w:spacing w:lineRule="auto" w:line="240" w:before="0" w:after="0"/>
        <w:ind w:firstLine="540"/>
        <w:jc w:val="both"/>
        <w:rPr/>
      </w:pPr>
      <w:r>
        <w:rPr>
          <w:rFonts w:cs="Times New Roman" w:ascii="Times New Roman" w:hAnsi="Times New Roman"/>
          <w:color w:val="000000"/>
          <w:sz w:val="24"/>
          <w:szCs w:val="24"/>
        </w:rPr>
        <w:t>13) управление содержанием территорий общего пользования осуществляет  МКУ «ГКМХ».</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2. Организация и осуществление уборочных работ возлагаютс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2.1. По тротуарам:</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расположенным вдоль улиц и проездов или отделенным от проезжей части газоном и не имеющим непосредственного выхода из подъездов многоквартирных домов, - на правообладателей либо специализированные организации, осуществляющие уборку проезжей части на основании заключенного муниципального контракта (договор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имеющим непосредственные выходы из подъездов многоквартирных домов, а также дворовым территориям, въездам во дворы, пешеходным дорожкам, расположенным на территории многоквартирных домов, - на  собственников, организации, в ведении или в управлении которых находятся данные объекты, или на организацию, с которой заключен муниципальный контракт (договор);</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техническим тротуарам, примыкающим к инженерным сооружениям и лестничным сходам, - на собственников, арендаторов инженерных сооружений либо организацию, с которой заключен муниципальный контракт (договор).</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2.2. Уборка и содержание проезжей части по всей ширине дорог, улиц и проездов, остановок общественного транспорта, эстакад, разворотных площадок на конечных станциях общественного транспорта, парковок - на правообладателей автомобильных дорог или организации, с которыми заключен договор на их обслуживание.</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2.3. Уборка объектов озелененных территорий (парки, зоны отдыха, газоны вдоль проезжей части дорог, зеленые зоны распределительных полос и т.д.) - на правообладателей указанных объектов или организацию, с которой заключен договор.</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2.4. Уборка территорий, прилегающих к отдельно стоящим объектам рекламы, - на распространителей рекламы и организации, осуществляющие уборку за счет рекламодателей по договору.</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2.5. Уборка, благоустройство, поддержание чистоты автомоечных постов, автостоянок в границах отведенного земельного участка, - на собственников, арендаторов этих объектов или организацию, с которой заключен договор.</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2.6. Содержание ограждений возлагается на организации, в собственности, аренде или ином вещном праве либо в управлении которых находятся ограждени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2.7. Уборка посадочных площадок пассажирского транспорта - на владельца сооружений либо организацию, с которой заключен договор.</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2.8. Обеспечение сбора и вывоза мусора (отходов), снега с территории торговых организаций, автостоянок, гаражей, платных парковок и т.д. - на организации, эксплуатирующие указанные выше объекты, или их собственников.</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2.9. В случае если в собственности, аренде юридических или физических лиц, хозяйственном ведении или оперативном управлении юридических лиц находятся встроенные и пристроенные нежилые помещения в многоквартирных жилых домах, то такие лица несут обязательства по долевому участию в содержании названных зданий, пропорционально занимаемым площадям.</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ы по реставрации, ремонту и покраске фасадов зданий и их отдельных элементов (балконы, лоджии, водосточные трубы, окна, крыши, входы в здания и др.) производятся только по согласованию с отделом архитектуры и градостроительства МКУ «ГКМХ» в установленном законодательством и муниципальными правовыми актами порядке. Юридические лица, индивидуальные предприниматели и физические лица, которым соответствующие объекты принадлежат на праве собственности, аренды или ином вещном праве либо в управлении которых они находятся, владельцы частных домовладений, ЖСК, ТСЖ, управляющие организации, ГСК и иные хозяйствующие субъекты, осуществляющие свою деятельность на территории ЗАТО г. Радужный обязаны поддерживать в чистоте и исправном состоянии, расположенные на фасадах информационные таблички, номерные знаки домов, указатели улиц, памятные доск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3. Уборка улиц и дорог на территории ЗАТО г. Радужный производится ежедневно в соответствии с договором, заключенным между специализированной организацией и заказчиком.</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4. В случае ливневых дождей, ураганов, снегопадов, гололеда и других чрезвычайных погодных явлений режим уборочных работ устанавливается в соответствии с указаниями комиссий по предупреждению и ликвидации чрезвычайных ситуаций и обеспечению пожарной безопасности и настоящими правилами.</w:t>
      </w:r>
    </w:p>
    <w:p>
      <w:pPr>
        <w:pStyle w:val="Normal"/>
        <w:numPr>
          <w:ilvl w:val="0"/>
          <w:numId w:val="0"/>
        </w:numPr>
        <w:autoSpaceDE w:val="false"/>
        <w:spacing w:lineRule="auto" w:line="240" w:before="0" w:after="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6. Требования по санитарному содержанию территории</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рганизациями, собственниками индивидуальных (частных) домовладений</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1. Своевременная и качественная уборка уличных и дворовых территорий города, дорог и полос отвода, территорий организаций, содержание их в чистоте и порядке является обязанностью физических и юридических лиц, в собственности (аренде, оперативном управлении, хозяйственном ведении) которых находятся строения, земельные участки, а также организаций, на которые возложено обслуживание дорог, площадок, иных территорий. Уборка территорий, прилегающих к домовладениям, находящимся в частной собственности, производится их собственниками в соответствии с разделами 8, 9 настоящих Правил.</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2. Проведение строительных, ремонтных и земляных работ в дворовых территориях, а также установка любого оборудования и объектов осуществляется по согласованию с управляющими организациями, ТСЖ, а также с правообладателями земельных участков, отвечающими за санитарное содержание данной территори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3. Запрещаетс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выдвигать или перемещать на проезжую часть улиц, дорог, внутриквартальных проездов мусор, смет, счищаемый с дворовых территорий, тротуаров и внутриквартальных проездов;</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сжигать мусор, листву, тару, производственные отходы, сбрасывать бытовой и строительный мусор на не отведенных для этих целей местах;</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складировать в несанкционированных местах строительные материалы, отходы от строительства, производства и потребления, листву, уличный смет;</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перевозить грунт, листву, спил деревьев, мусор, сыпучие строительные материалы, легкую тару без покрытия брезентом или другим материалом, исключающим загрязнение дорог;</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осуществлять захоронение любых отходов (мусора) вне мест их санкционированного захоронения (санкционированных объектов размещения отходов) и на озелененных территориях;</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размещать на территориях хозяйствующих субъектов и прилегающих к ним территориях отходы.</w:t>
      </w:r>
    </w:p>
    <w:p>
      <w:pPr>
        <w:pStyle w:val="Normal"/>
        <w:autoSpaceDE w:val="false"/>
        <w:spacing w:lineRule="auto" w:line="240" w:before="0" w:after="0"/>
        <w:ind w:firstLine="540"/>
        <w:jc w:val="both"/>
        <w:rPr/>
      </w:pPr>
      <w:r>
        <w:rPr>
          <w:rFonts w:cs="Times New Roman" w:ascii="Times New Roman" w:hAnsi="Times New Roman"/>
          <w:color w:val="000000"/>
          <w:sz w:val="24"/>
          <w:szCs w:val="24"/>
        </w:rPr>
        <w:t>6.4. В полосе отвода и придорожной полосе автомобильных дорог общего пользования местного значения производство работ по санитарному содержанию</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осуществляется организациями, в  ведении которых находятся дорог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5. В полосе отвода автомобильных дорог местного значения запрещается производить свалку промышленных, бытовых и других отходов, а также слив масел и топлив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6. На территории ЗАТО г. Радужный Владимирской области запрещается самовольная установка объектов, предназначенных для осуществления торговли, временных объектов, предназначенных для хранения автомобилей (металлических тентов, гаражей - "ракушек", "пеналов" и т.п.), хозяйственных и вспомогательных построек (деревянных сараев, будок, гаражей, голубятен, ограждений и др.).</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7. Сброс поверхностных сточных вод с территории организации в сеть ливневой (дождевой) канализации ЗАТО г. Радужный осуществляется только на основании заключенного договора со специализированной организацией.</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брос неочищенных вод на территории города (в водоемы, дренажные канавы  и т.д.) запрещен.</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8. Ртутьсодержащие осветительные приборы (отработанные и брак) должны храниться в герметичной таре в помещениях, исключающих свободный доступ, и вывозиться специализированными организациями для их демеркуризаци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9. Санитарная очистка и вывоз мусора с автостоянок, гаражей должны производиться в установленном порядке специализированными организациями. Мойка транспортных средств у различных водоемов, на тротуарах, во дворах, на детских спортивных площадках и других, не отведенных для этого местах, запрещаетс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обладатели земельных участков, прилегающих к полосе автомобильных дорог местного значения, обязаны содержать в технически исправном состоянии и чистоте выезды с дорог, находящихся в границах их собственных участков.</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10. На площадях и улицах, в парках, на стадионах, остановках общественного транспорта, у организаций должны быть установлены урны на расстоянии, не превышающем 100 м одна от другой. Очистка урн производится организацией, ответственной за содержание данной территории, по мере их заполнения, но не реже одного раза в 3 дня. Мойка урн производится по мере загрязнения, но не реже одного раза в неделю. Урны, расположенные на остановках пассажирского транспорта, очищаются и дезинфицируются организациями, осуществляющими уборку остановок, урны, установленные у торговых объектов, - владельцами торговых объектов. Покраска и санитарная обработка урн осуществляется организацией, ответственной за содержание данной территории, по мере необходимост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11. Владельцы (пользователи) рынков, ресторанов, кафе, магазинов, палаток, лотков, павильонов, ларьков должны иметь урны у каждой торговой точки, содержать в чистоте закрепленную территорию, иметь договоры со специализированной организацией на вывоз мусор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12. Владельцы (пользователи) рынков, ресторанов, кафе, магазинов, палаток, лотков, павильонов, ларьков обязаны заключить договор на прием сточных вод, а при отсутствии подключения к централизованной сети канализации, договор на откачку сточных вод с организацией, эксплуатирующей канализационные сет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13. Профилактическое обследование смотровых и дождеприемных колодцев ливневой канализации (водосточной сети) и их очистка производятся организациями, у которых эти сооружения находятся на балансе либо организациями, обслуживающими эти сооружения на законном основании, по утвержденным графикам, но не реже одного раза в квартал. Во избежание засорения ливневой канализации запрещается сброс смета и мусора в дождеприемные колодцы.</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ешетки дождеприемных колодцев должны постоянно находиться в очищенном состоянии. Не допускаются засорение, заиливание решеток и колодцев, ограничивающие их пропускную способность.</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обильных осадков при возникновении подтоплений на проезжей части дорог ликвидация подтоплений производится средствами организации, обслуживающей ливневую канализацию, с привлечением специализированной организаци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возникновении подтоплений, вызванных сбросом воды (откачка воды из котлованов, аварийная ситуация на трубопроводах и т.п.), ответственность за ликвидацию подтоплений возлагается на организацию, допустившую нарушение (в зимних условиях - скол и вывоз льд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14. Строительство и эксплуатация частных домовладений не должны нарушать функционирование системы водоотводных канав на прилегающей территории, не допускаются их засыпка и засорение. Во избежание подтопления территорий собственники частных домовладений должны обеспечить водоотведение поверхностного стока по прилегающей территори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15. Собственники частных домовладений обязаны: </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содержать жилые дома и их фасады в исправном состоянии без выраженных дефектов, своевременно приводить их в порядок в соответствии с требованиями «Правил и норм технической эксплуатации жилищного фонда», утвержденными постановлением Госстроя России от 27.09.2003  № 170;</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следить за состоянием ограждений и заборов, приводить их в соответствие с эксплуатационными требованиями и нормативами градостроительного проектирования и строительными нормами № СН 441-72*, утвержденными постановлением Госстроя СССР от 26.05.72 № 99, Правил землепользования и застройки ЗАТО г. Радужный, утвержденных решением городского Совета народных депутатов от 02.03.2009г. № 3/29;</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осуществлять складирование отходов в специально оборудованных местах, запрещается захоронение отходов на земельных участках, выделенных под застройку жилых домов, и прилегающей территори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не допускать длительного (свыше 7 дней) хранения на прилегающей территории с фасадной части дома топлива, удобрений, строительных и других материалов, техники, механизмов, брошенных и разукомплектованных автомобилей;</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заключить договор на прием сточных вод, а при отсутствии подключения к централизованной сети канализации, договор на откачку сточных вод с организацией, эксплуатирующей канализационные сет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16. В местах массовой застройки частным малоэтажным жильем могут оборудоваться общие площадки для установки контейнеров или бункеров-накопителей. Устройство таких площадок и контейнеров, их санитарное содержание производятся собственником частного жилищного фонда или организацией, в хозяйственном ведении которой эти объекты находятс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ывоз твердых бытовых отходов, мусора от частных домовладений, с бункерных и контейнерных площадок осуществляет организация, заключившая договоры на вывоз бытовых и строительных отходов.</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6.17. </w:t>
      </w:r>
      <w:r>
        <w:rPr>
          <w:rFonts w:cs="Times New Roman" w:ascii="Times New Roman" w:hAnsi="Times New Roman"/>
          <w:color w:val="000000"/>
          <w:sz w:val="24"/>
          <w:szCs w:val="24"/>
          <w:lang w:eastAsia="ru-RU"/>
        </w:rPr>
        <w:t>Стоянка, размещение, хранение транспортных средств на дворовых и внутриквартальных территориях допускаются в один ряд в отведенных для этой цели местах и в соответствии с разделом 20 настоящих Правил.</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7. Требования по сбору, вывозу, размещению отходов,</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ю контейнерных площадок</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1. Организации по обслуживанию жилищного фонда обязаны обеспечивать своевременную уборку территории и систематическое наблюдение за ее санитарным состоянием в соответствии с требованиями постановления Госстроя РФ от 27.09.2003 № 170 «Об утверждении правил и норм технической эксплуатации жилищного фонд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2. Юридические лица, собственники частного жилищного фонда, ТСЖ, ГСК, БСК, иные хозяйствующие субъекты, осуществляющие свою деятельность на территории ЗАТО г. Радужный Владимирской области, обязаны организовать вывоз отходов (мусора) и крупногабаритного мусора в специально оборудованных машинах (или оборудованных тентом):</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о благоустроенному жилищному фонду - управляющая организация либо непосредственно собственники жилых помещений;</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по частному жилищному фонду - собственники жилищного фонд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по организациям - руководители организаций.</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3. Организация сбора отходов (мусор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3.1. Ответственность за сбор отходов (мусора) и КГО в установленных местах, а при наличии контейнерных площадок за их очистку (уборку) возлагаетс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о жилищному фонду - на организации, в ведении которых находятся контейнерные площадк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по частному жилищному фонду - на собственников данного фонд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по остальным территориям, на которых установлены мусоросборники, находящиеся в аренде, собственности, пользовании, - на организации и иные хозяйствующие субъекты, в ведении которых находятся мусоросборник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3.2. Организация сбора и вывоза отходов от частных домовладений: </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владельцы частных домовладений обязаны осуществлять складирование отходов в мусорные контейнеры, установленные в специально отведенных местах,  схема расположения которых разрабатывается отделом архитектуры и градостроительства                                   МКУ «ГКМХ».  Места сбора отходов должны иметь свободные подъездные пути; </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вывоз отходов с территории частных домовладений осуществляется тарным или бестарным способом. Способ уборки определяется при заключении договора собственником частного домовладения с организацией, осуществляющей вывоз мусор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владельцы частных домовладений обязаны не допускать образования свалок, загрязнений собственных и прилегающих территорий;</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вывоз отходов с территорий частных домовладений производится на основании графика вывоза отходов не ранее 7.00 часов и не позднее 22.00 часов.</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4. Сбор и временное хранение отходов (мусора), образовавшегося в результате деятельности промышленных организаций, осуществляются силами этих организаций в специально оборудованных для этих целей местах, расположение которых согласовывается с МКУ «ГКМХ» в установленном законом порядке.</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5. Запрещается бросать в урны и контейнеры жидкие бытовые отходы, песок, крупногабаритные и строительные материалы, землю, смет, непогашенные угли, тлеющие материалы, отходы горюче-смазочных материалов.</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6. Вывоз отходов (мусора) и крупногабаритных отходов (КГО) осуществляется в соответствии с заключенными договорами специализированными организациями в сроки, утвержденные в графике (приложение к договору на вывоз отходов (мусора) и КГО). Ответственность за несоблюдение графика несут специализированные организаци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соблюдением графика вывоза и объемов отходов (мусора) осуществляют управляющие организации или другие организации, заключившие эти договоры.</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7. Контейнеры и бункеры-накопители размещаются (устанавливаются) на специально оборудованных площадках. Места размещения контейнеров и бункеров-накопителей определяются отделом архитектуры и градостроительства МКУ «ГКМХ», по заявкам жилищно-коммунальных организаций, управляющих организаций, ТСЖ и других собственников в соответствии с требованиями СанПиН 2.1.2.2645-10.</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апрещается устанавливать контейнеры и бункеры-накопители на проезжей части, тротуарах, газонах.</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8. Площадки для установки контейнеров для сбора мусора должны быть с твердым покрытием (бетонное, асфальтовое), уклоном в сторону проезжей части и удобным подъездом спецавтотранспорта. Размер площадок должен быть рассчитан на установку необходимого числа контейнеров, но не более 5.</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ейнерная площадка должна иметь с трех сторон ограждение высотой 1,5 - 2 м во избежание попадания мусора на прилегающую территорию,   покрашенное в  цвет по согласованию с отделом архитектуры и градостроительства  МКУ «ГКМХ». </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9. Контейнерные площадки должны быть удалены от жилых домов, детских учреждений, спортивных площадок и от мест отдыха населения на расстояние (согласно СанПиН 2.1.2.2645-10) не менее 20 м, но не более 100 м. В исключительных случаях при сложившейся застройке города, где нет возможности соблюдения установленных разрывов, эти расстояния устанавливаются созданной администрацией города комиссией (с участием МКУ «ГКМХ», управляющей организации или ТСЖ). Акты комиссии должны утверждаться заместителем главы администрации города по городскому хозяйству либо главой администрации город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10. Контейнерные площадки и места установки бункеров-накопителей должны содержаться в чистоте и порядке организацией, в ведении которой они находятс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ереполнение контейнеров, бункеров-накопителей мусором не допускаетс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11. Контейнеры и бункеры-накопители должны быть в технически исправном состоянии. Замена контейнеров для сбора отходов (мусора) проводится по мере необходимости собственником.</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 контейнерной площадке должен быть размещен график вывоза мусора с указанием наименования и контактных телефонов хозяйствующего субъекта, осуществляющего вывоз.</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12. Размещение отходов (мусора) осуществляется на специализированных объектах размещения отходов (свалках), включенных в государственный реестр. </w:t>
      </w:r>
    </w:p>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8. Уборка территорий в летний период</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1. Период летней уборки устанавливается с 16 апреля по 31 октября. В случае резкого изменения погодных условий сроки проведения летней уборки корректируются МКУ «ГКМХ» и могут выполняться отдельные виды работ по зимнему содержанию. Мероприятия по подготовке уборочной техники к работе в летний период проводятся за две недели до начала летнего периода уборк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2. Подметание придомовых территорий, внутридворовых проездов и тротуаров от смета, пыли и мелкого бытового мусора, их мойка осуществляется организацией, уполномоченной собственниками помещений в многоквартирном доме, в зависимости от выбранного способа управления таким домом механизированным способом или вручную до 8 часов утра, чистота на территории должна поддерживаться в течение рабочего дн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3. Подметание дорожных покрытий улиц и внутриквартальных проездов осуществляется организациями, в ведении которых находятся дороги. Проезжая часть дорог должна быть очищена от загрязнения и промыта. Осевые линии регулирования должны быть очищены от песка и различного мусор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мет и мусор, выбитые при уборке или мойке проезжей части на тротуары, газоны, посадочные площадки, павильоны остановок общественного пассажирского транспорта, близко расположенные фасады зданий, объекты торговли и т.п., подлежат уборке хозяйствующим субъектом, осуществляющим уборку проезжей част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4. Обочины дорог, тротуары и расположенные на них остановки должны быть полностью очищены от грунтово-песчаных наносов, крупногабаритных отходов и различного мусор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5. Комплексная уборка и мойка улиц, площадей производятся специализированными организациями до 7 часов утра при наименьшем движении транспорта и пешеходов. В течение дня уборка и мойка улиц и площадей производятся по мере необходимост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6. Подметание дорожных покрытий улиц и внутриквартальных проездов должно осуществляться с их предварительным увлажнением.</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7. Подметание дворовых территорий, дворовых проездов и тротуаров от смета, пыли и мелкого бытового мусора осуществляется работниками управляющей организации, ТСЖ и собственниками жилых домов. Чистота на территории должна поддерживаться в течение всего рабочего дн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8. В период листопада физические, юридические лица, индивидуальные предприниматели и  физические лица, ответственные за уборку закрепленной территории, производят сгребание опавшей листвы на газонах вдоль улиц и магистралей, придомовых территориях и организуют ее вывоз либо самостоятельно, либо по договору со специализированной организацией в места санкционированного размещения отходов. Сгребание листвы в комлевой части деревьев и кустарников запрещаетс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9. На больших газонах лесопарковой зоны, в местах удаленных от дорог, листья сгребать и вывозить не рекомендуетс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10. Газоны стригут (скашивают) при высоте травостоя более 20 см. Скошенная трава с территории удаляется в течение трех суток со дня проведения скашивани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11. Дорожки и площадки парков, скверов, бульваров должны быть очищены от мусора, листьев и других видимых загрязнений.</w:t>
      </w:r>
    </w:p>
    <w:p>
      <w:pPr>
        <w:pStyle w:val="Normal"/>
        <w:numPr>
          <w:ilvl w:val="0"/>
          <w:numId w:val="0"/>
        </w:numPr>
        <w:autoSpaceDE w:val="false"/>
        <w:spacing w:lineRule="auto" w:line="240" w:before="0" w:after="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9. Уборка территорий в зимний период</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9.1. Период зимней уборки устанавливается с 1 ноября по 15 апреля. В случае резкого изменения погодных условий (снег, мороз) сроки зимней уборки корректируются МКУ «ГКМХ».</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9.2. Зимняя уборка проезжей части улиц и проездов осуществляется в соответствии с требованиями отраслевых дорожно-методических документов: «Методических рекомендаций по ремонту и содержанию автомобильных дорог общего пользования», принятых и введенных в действие письмом Росавтодора от 17.03.2004 № ОС-28/1270-ис, «Руководства по борьбе с зимней скользкостью на автомобильных дорогах», утвержденного распоряжением Минтранса РФ от 16.06.2003 № ОС-548-Р.</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9.3. Все организации, независимо от их правового статуса и вида хозяйственной деятельности, в ведении которых находятся здания, сооружения, места с массовым пребыванием людей, а также граждане - владельцы или пользователи земельных участков, зданий и сооружений - обязаны начать очистку от снега и льда занимаемых и прилегающих территорий не позднее 4 часов после завершения снегопада. Твердое покрытие пешеходных зон (асфальт, плитка, бетон и т.п.) очищается под скребок и при необходимости обрабатывается разрешенными противогололедными материалам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9.4. Мероприятия по подготовке уборочной техники к работе в зимний период проводятся до 1 октября текущего года балансодержателями техники, подрядчиками (исполнителями), с которыми заключен муниципальный контракт (договор), юридическими или физическими лицами, индивидуальными предпринимателями, за которыми закреплены соответствующие территори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рок до 1 октября юридические, физические лица, индивидуальные предприниматели, отвечающие за уборку территорий, должны обеспечить завоз, заготовку и складирование необходимого количества противогололедных материалов и завершить работы по подготовке мест для приема снега (снегосвалк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Территории размещения снегосвалок и складирования противогололедных материалов определяются отделом архитектуры и градостроительства МКУ «ГКМХ.</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9.5. Обработка проезжей части дорог противогололедными материалами должна начинаться сразу с начала снегопад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9.6. С начала снегопада в первую очередь обрабатываются противогололедными материалами наиболее опасные для движения транспорта участки улиц - тормозные площадки на перекрестках улиц и остановок общественного транспорта и т.п. По окончании обработки наиболее опасных для движения транспорта мест необходимо приступить к сплошной обработке проезжей части противогололедными материалами. Данная операция начинается с кольцевой автодороги и межквартальной полосы, где имеется наиболее интенсивное движение транспорт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9.7. Снег, счищенный с проезжей части улиц, а также тротуаров, сдвигается к обочине или бордюру улиц и проездов для временного складировани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9.8. Уборка снега с обочин дорог производится в процессе снегоуборочных работ сдвиганием с обочины и вывозом на снегосвалки,  место размещения которых определяется органами местного самоуправлени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9.9. Вывоз снега от остановок общественного пассажирского транспорта, мест массового посещения людей (крупных магазинов, рынков и т.п.), въездов на территорию больницы и других социально важных объектов осуществляется в течение суток после окончания снегопада; вывоз снега с улиц и проездов, обеспечивающий безопасность дорожного движения, осуществляется в течение трех суток после окончания снегопада; с остальных территорий - не позднее пяти суток после окончания снегопад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9.10. При уборке внутриквартальных территорий, дорог в лесопарковой зоне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9.11. Технология и режим проведения уборочных работ на проезжей части улиц, проездах, тротуарах и дворовых территориях должны обеспечивать беспрепятственное движение транспортных средств и пешеходов независимо от погодных условий.</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9.12. Внутридворовые тротуары, пешеходные дорожки, проезды и отмостки должны быть очищены от снега и наледи до состояния, обеспечивающего свободный и безопасный проход граждан. При возникновении наледи (гололеда) производится обработка противогололедными реагентам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9.13. Запрещаетс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выдвигать или перемещать на проезжую часть улиц и внутриквартальных проездов снег, счищаемый с дворовых проездов, дворовых территорий, территорий организаций, строительных площадок, торговых объектов;</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существлять роторную переброску и перемещение загрязненного снега, а также осколков льда на газоны, цветники, кустарники и другие зеленые насаждения, а также на тротуары, проезжие части дорог, внутриквартальные и внутридворовые проезды, иные места прохода пешеходов и проезда автомобилей.</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9.14. Ручную зачистку после проведения механизированной уборки снега и смета на площадях, улицах и внутриквартальных проездах осуществляет организация, производящая уборку площадей, улиц, внутриквартальных проездов.</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9.15. Снег, счищаемый с дворовых территорий и проездов, разрешается складировать на территориях дворов в местах, не препятствующих свободному проезду автотранспорта и движению пешеходов. Не допускается повреждение зеленых насаждений при складировании снег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кладирование снега на внутридворовых территориях должно предусматривать отвод талых вод.</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9.16. Уборка тротуаров, посадочных мест на остановках городского общественного транспорта, пешеходных дорожек:</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в период снегопада и гололеда тротуары и другие пешеходные зоны должны обрабатываться противогололедными материалам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негоуборочные работы (механизированное подметание и ручная зачистка) начинаются сразу по окончании снегопада в соответствии с действующими нормативными документам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9.17. Внутридворовые проезды, тротуары и другие пешеходные зоны, имеющие усовершенствованное покрытие (асфальт, бетон, тротуарная плитка), должны быть очищены от снега и наледи до твердого покрытия. Тротуары и другие пешеходные зоны, имеющие усовершенствованные покрытия должны быть обработаны противогололёдными  материалами. Время на очистку и обработку всей площади пешеходных зон не должно превышать четырех часов после окончания снегопад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9.18. Юридическими или физическими лицами, индивидуальными предпринимателями, в собственности, аренде либо ином вещном праве или в управлении которых находятся здания, строения, сооружения, должна быть организована очистка кровель от снега, наледи и сосулек.</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9.19. Очистка кровель от снега, наледи и сосулек на сторонах, выходящих на пешеходные зоны, должна производиться с ограждением участков и принятием всех необходимых мер предосторожности. Сброшенные с кровель на пешеходную дорожку, проезжую часть снег и наледь подлежат немедленной уборке.</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9.20. При сбрасывании снега и наледи, скалывании сосулек, производстве ремонтных и иных работ на кровле должны быть приняты меры, обеспечивающие сохранность деревьев и кустарников, воздушных линий электроснабжения, освещения и связи, дорожных знаков, декоративной отделки и инженерных элементов зданий. В случае повреждения указанных элементов они подлежат восстановлению за счет лица, осуществлявшего очистку кровли и допустившего повреждени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9.21. С наступлением весны организации, обслуживающие жилищный фонд, должны организовать:</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омывку и расчистку канавок для обеспечения отвода воды в местах, где это требуется для нормального отвода талых вод;</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истематический сгон талой воды к люкам и приемным колодцам ливневой сет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бщую очистку дворовых территорий после окончания таяния снега, собирание и удаление мусора, оставшегося снега и льда.</w:t>
      </w:r>
    </w:p>
    <w:p>
      <w:pPr>
        <w:pStyle w:val="Normal"/>
        <w:autoSpaceDE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numPr>
          <w:ilvl w:val="0"/>
          <w:numId w:val="0"/>
        </w:numPr>
        <w:autoSpaceDE w:val="false"/>
        <w:spacing w:lineRule="auto" w:line="240" w:before="0" w:after="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10. О благоустройстве автомобильных дорог местного значени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бязанности по содержанию и благоустройству автомобильных дорог общего пользования местного значения возлагаются на их собственников либо на организацию, с которой собственником заключен договор на их обслуживание. Работы по содержанию дорог проводятся в соответствии с ГОСТом Р 50597-93 Государственный стандарт Российской Федерации «Автомобильные дороги и улицы», утвержденным постановлением Госстандарта РФ от 11.10.93 № 221 и «Методическими рекомендациями по ремонту и содержанию автомобильных дорог общего пользования», введенными в действие письмом Минтранса РФ от 17.03.2004 № ОС-28/1270-ис.</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втомобильные дороги общего пользования местного значени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должны быть оборудованы дорожными знаками в соответствии с проектом организации движения, утвержденным собственником дорог, и согласованным с Госавтоинспекцией;</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оверхность дорожных знаков должна быть чистой, без повреждений;</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детали светофора и (или) элементы его крепления не должны иметь видимых повреждений, разрушений, коррозии, рассеиватель не должен иметь сколов и трещин;</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замена вышедшего из строя источника света в светофоре должна производиться незамедлительно после обнаружения неисправност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пасные для движения участки улиц, в том числе проходящие по мостам и путепроводам, должны быть оборудованы ограждениями, поврежденные ограждения подлежат ремонту и восстановлению в течение суток после обнаружения дефект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информационные указатели, километровые знаки, парапеты и другие дорожные указатели должны быть окрашены в соответствии с ГОСТами, промыты и очищены от грязи, все надписи на указателях должны быть различимы;</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разметка дорог и дорожных сооружений, а также средств регулирования дорожного движения производится специализированными организациями за счет средств балансодержателя этих дорог (сооружений);</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тветственность за содержание дорожных знаков, светофоров, а также иных объектов обустройства дорог возлагается на организацию, в ведении которой они находятся.</w:t>
      </w:r>
    </w:p>
    <w:p>
      <w:pPr>
        <w:pStyle w:val="Normal"/>
        <w:autoSpaceDE w:val="false"/>
        <w:spacing w:lineRule="auto" w:line="240" w:before="0" w:after="0"/>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 Организация передвижения машин и механизмов по территории города. Работа с брошенным транспортом</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1.1. Перевозка тяжеловесных, крупногабаритных и опасных грузов осуществляется в соответствии с требованиями законодательства по разрешениям, выдаваемым администрацией ЗАТО г. Радужный.</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1.2. Передвижение по территории города транспортных средств, осуществляющих перевозку сыпучих, жидких, иных форм грузов, допускается при условии обеспечения герметичности кузовов транспортных средств и при наличии пологов, предотвращающих загрязнение территории город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1.3. Стоянка и парковка транспортных средств допускается в специально отведенных местах: гаражах, стоянках, местах парковки, иных специализированных местах при условии обеспечения беспрепятственной механизированной уборки территории город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1.4. Запрещается вынос грязи на дороги и улицы города машинами, механизмами, иной техникой с территорий производства работ и грунтовых дорог. Соответствующие предприятия и организации принимают меры, предупреждающие вынос грязи машинами и механизмами на улицы и дороги города  при выезде с территории производства работ. При выезде с грунтовых дорог водители транспортных средств принимают меры к предотвращению загрязнения территории город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1.5. С целью сохранения дорожных покрытий на территории города запрещаетс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одвоз груза волоком;</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сбрасывание при погрузочно- разгрузочных работах на улицах рельсов, бревен, металлических и железобетонных балок, кирпича и других тяжелых предметов, а также их складирование;</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перегон по улицам, имеющим твердое покрытие, машин и механизмов на гусеничном ходу;</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движение и стоянка большегрузного транспорта на внутриквартальных пешеходных дорожках, тротуарах и обочинах;</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 без согласования с уполномоченным органом администрации города в сфере дорожной деятельност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осуществлять движение по автомобильным дорогам местного значения в пределах города на транспортных средствах, имеющих элементы конструкций, которые могут нанести повреждение автомобильным дорогам;</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осуществлять перевозки по автомобильным дорогам местного значения опасных, тяжеловесных и (или) крупногабаритных грузов без специальных разрешений, выдаваемых в порядке, предусмотренном законодательством;</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 выполнять на проезжей части автомобильных дорог работы, связанные с применением горючих веществ, которые могут оказать воздействие на уменьшение сцепления колес транспортных средств с дорожным покрытием;</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9) создавать условия, препятствующие обеспечению безопасности дорожного движени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1.6. Лицо, обнаружившее брошенное или разукомплектованное транспортное средство направляет письменное уведомление в администрацию города.</w:t>
      </w:r>
    </w:p>
    <w:p>
      <w:pPr>
        <w:pStyle w:val="Normal"/>
        <w:autoSpaceDE w:val="false"/>
        <w:spacing w:lineRule="auto" w:line="240" w:before="0" w:after="0"/>
        <w:ind w:firstLine="540"/>
        <w:jc w:val="both"/>
        <w:rPr/>
      </w:pPr>
      <w:r>
        <w:rPr>
          <w:rFonts w:cs="Times New Roman" w:ascii="Times New Roman" w:hAnsi="Times New Roman"/>
          <w:color w:val="000000"/>
          <w:sz w:val="24"/>
          <w:szCs w:val="24"/>
        </w:rPr>
        <w:t>11.7. На основании поступившего письменного уведомления администрация ЗАТО г. Радужный организует работу по определению принадлежности брошенного или разукомплектованного транспортного средства совместно с ММ ОМВД России по ЗАТО г. Радужный Владимирской области.</w:t>
      </w:r>
    </w:p>
    <w:p>
      <w:pPr>
        <w:pStyle w:val="Normal"/>
        <w:autoSpaceDE w:val="false"/>
        <w:spacing w:lineRule="auto" w:line="240" w:before="0" w:after="0"/>
        <w:ind w:firstLine="540"/>
        <w:jc w:val="both"/>
        <w:rPr/>
      </w:pPr>
      <w:r>
        <w:rPr>
          <w:rFonts w:cs="Times New Roman" w:ascii="Times New Roman" w:hAnsi="Times New Roman"/>
          <w:color w:val="000000"/>
          <w:sz w:val="24"/>
          <w:szCs w:val="24"/>
        </w:rPr>
        <w:t>11.8. При выявлении собственника брошенного или разукомплектованного транспортного средства администрация в течении 3-х рабочих дней направляет ему извещение о необходимости вывоза транспортного средств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1.9. При отсутствии собственника признание транспортного средства бесхозяйным осуществляется в соответствии с законодательством.</w:t>
      </w:r>
    </w:p>
    <w:p>
      <w:pPr>
        <w:pStyle w:val="Normal"/>
        <w:autoSpaceDE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numPr>
          <w:ilvl w:val="0"/>
          <w:numId w:val="0"/>
        </w:numPr>
        <w:autoSpaceDE w:val="false"/>
        <w:spacing w:lineRule="auto" w:line="240" w:before="0" w:after="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12. Содержание зданий, сооружений и объектов инфраструктуры</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обеспечения сохранности жилищного фонда всех форм собственности, проведения единой технической политики в жилищной сфере, обеспечивающей выполнение требований действующих нормативов по содержанию и ремонту жилых домов, их конструктивных элементов и инженерных систем, а также придомовых территорий, необходимо здания, сооружения и объекты инфраструктуры содержать в соответствии с требованиями «Правил и норм технической эксплуатации жилищного фонда», утвержденными постановлением Госстроя России от 27.09.2003 № 170.</w:t>
      </w:r>
    </w:p>
    <w:p>
      <w:pPr>
        <w:pStyle w:val="Normal"/>
        <w:autoSpaceDE w:val="false"/>
        <w:spacing w:lineRule="auto" w:line="240" w:before="0" w:after="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2.1. Порядок содержания фасадов зданий и сооружений. </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обственники, правообладатели  зданий, строений и сооружений, иные лица, наделённые соответствующими полномочиями, обязаны содержать фасады указанных объектов (далее - фасады) в исправном состоянии.</w:t>
      </w:r>
    </w:p>
    <w:p>
      <w:pPr>
        <w:pStyle w:val="Normal"/>
        <w:tabs>
          <w:tab w:val="clear" w:pos="708"/>
          <w:tab w:val="left" w:pos="70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Фасады не должны иметь видимых загрязнений, повреждений, разрушений отдельных элементов, отделочного слоя, водосточных труб, воронок или выпусков, нарушений цветового решения.  </w:t>
      </w:r>
    </w:p>
    <w:p>
      <w:pPr>
        <w:pStyle w:val="Normal"/>
        <w:tabs>
          <w:tab w:val="clear" w:pos="708"/>
          <w:tab w:val="left" w:pos="709" w:leader="none"/>
        </w:tabs>
        <w:spacing w:lineRule="auto" w:line="240" w:before="0" w:after="0"/>
        <w:jc w:val="both"/>
        <w:rPr/>
      </w:pPr>
      <w:r>
        <w:rPr>
          <w:rFonts w:cs="Times New Roman" w:ascii="Times New Roman" w:hAnsi="Times New Roman"/>
          <w:b/>
          <w:color w:val="000000"/>
          <w:sz w:val="24"/>
          <w:szCs w:val="24"/>
        </w:rPr>
        <w:tab/>
      </w:r>
      <w:r>
        <w:rPr>
          <w:rFonts w:cs="Times New Roman" w:ascii="Times New Roman" w:hAnsi="Times New Roman"/>
          <w:color w:val="000000"/>
          <w:sz w:val="24"/>
          <w:szCs w:val="24"/>
        </w:rPr>
        <w:t>Содержание фасадов зданий, строений и сооружений включает:</w:t>
      </w:r>
    </w:p>
    <w:p>
      <w:pPr>
        <w:pStyle w:val="Normal"/>
        <w:tabs>
          <w:tab w:val="clear" w:pos="708"/>
          <w:tab w:val="left" w:pos="70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осуществление контроля за сохранностью фасадов, прочностью креплений архитектурных деталей и облицовки, устойчивостью балконных ограждений, состоянием горизонтальных и вертикальных стыков между панелями и блоками, цоколей, отмосток, входов в подвалы;</w:t>
      </w:r>
    </w:p>
    <w:p>
      <w:pPr>
        <w:pStyle w:val="Normal"/>
        <w:tabs>
          <w:tab w:val="clear" w:pos="708"/>
          <w:tab w:val="left" w:pos="70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проведение поддерживающего ремонта, восстановление и своевременную окраску конструктивных элементов фасадов, в том числе стен, кровли, входных дверей, козырьков, ограждений балконов и лоджий, декоративных деталей, цоколей, карнизов, крылец, ступеней, витрин, вывесок, табличек, средств размещения информации;</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герметизацию, заделку и расшивку швов, трещин, выбоин;</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осстановление, ремонт и своевременную очистку отмосток, приямков, цокольных окон и входов в подвалы;</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одержание в исправном состоянии водостоков, водосточных труб и сливов;  </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чистку от снега и льда крыш, козырьков; удаление наледи, снега и сосулек с карнизов, балконов, лоджий;</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ддержание в исправном состоянии размещенного на фасадах электроосвещения, технического и инженерного оборудования;</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чистку и промывку от грязи и мусора поверхностей фасадов, крыш, козырьков, конструктивных элементов фасадов, мытьё окон, витражей, входных дверей, витрин, вывесок и указателей;</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ыполнение иных требований, предусмотренных нормами и правилами технической эксплуатации зданий, строений и сооружений.</w:t>
        <w:tab/>
        <w:t xml:space="preserve"> </w:t>
        <w:tab/>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локальные разрушения облицовки, штукатурки, фактурного и окрасочного слоев, трещины в штукатурке, разрушение раствора в швах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теки и высолы, общее загрязнение поверхности, разрушение парапетов и иные подобные разрушения должны устраняться в течение не более 30 дней со дня их обнаружения, не допуская их дальнейшего развити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несанкционированные надписи и рисунки на фасадах зданий должны быть ликвидированы в течение не более 3 дней со дня обнаружени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в случае если в собственности юридических или физических лиц, хозяйственном ведении или оперативном управлении юридических лиц находятся встроенные нежилые помещения, то такие лица несут обязательства по долевому участию в ремонте фасадов зданий, в которых они расположены, пропорционально занимаемым площадям;</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при входах в здания предусматривать организацию площадок с твердыми видами покрытия, скамьями, урнами и различными приемами озеленения. Размещение площадок при входах в здания предусматривается в границах закрепленной территори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все закрепленные к стене металлические элементы необходимо регулярно окрашивать, защищать от коррозии. Мостики для перехода через коммуникации должны быть исправными и содержаться в чистоте;</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Витрины, витражи, окна торговых, административных, общественных, производственных зданий и подъездов жилых домов должны быть остеклены. Разбитые стёкла необходимо заменить на новые в течение не более 3 дней со дня обнаружени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вечернее время суток должно быть обеспечено освещение витрин.</w:t>
      </w:r>
    </w:p>
    <w:p>
      <w:pPr>
        <w:pStyle w:val="ConsPlusTitle"/>
        <w:widowControl/>
        <w:ind w:firstLine="54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4"/>
          <w:szCs w:val="24"/>
        </w:rPr>
        <w:t>7) На всех зданиях, в соответствии с действующим Положением об адресном реестре и</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адресном плане ЗАТО г. Радужный, должны быть вывешены таблички с номерами домов и наименованием (номером) квартала, в котором располагается дом – определенного образца, согласованного с отделом архитектуры и градостроительства  МКУ «ГКМХ»;</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Жилые здания, кроме того, должны быть оборудованы указателями номеров подъездов и досками для объявлений.</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ложенные на фасадах зданий информационные таблички, указатели, памятные доски должны поддерживаться собственниками или балансодержателями зданий в чистоте, исправном состоянии. Рекомендуется освещать их в темное время суток.</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сть за размещение табличек, указателей, рекламных конструкций и вывесок, навесных конструкций и т.п. возлагается на собственника или балансодержателя здания, управляющих компаний и ТСЖ;</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а надлежащее оформление, освещение и санитарное содержание витрин, окон и витражей отвечают собственники и (или) пользователи зданий.</w:t>
      </w:r>
    </w:p>
    <w:p>
      <w:pPr>
        <w:pStyle w:val="Normal"/>
        <w:autoSpaceDE w:val="false"/>
        <w:spacing w:lineRule="auto" w:line="240" w:before="0" w:after="0"/>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апрещаетс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амовольное строительство и переоборудование балконов и лоджий без соответствующего разрешения уполномоченных органов местного самоуправлени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амовольное переоборудование фасадов зданий и их конструктивных элементов без согласования с отделом архитектуры и градостроительства МКУ «ГКМХ» и без получения разрешения в установленном законом порядке;</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загромождение балконов предметами домашнего обихода (мебелью, тарой и т.п.), ухудшающие внешний вид здани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амовольное вывешивание на стенах зданий, ограждениях объявлений, листовок, плакатов и т.д.;</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амовольное размещение на фасадах зданий, окнах, балконах, элементах кровли, ограждениях  и т.п.  рекламных конструкций, вывесок, табличек и  плакатов  без получения  разрешения администрации в установленном законом порядке;</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амовольное крепление к стенам зданий различных растяжек, подвесок, вывесок, указателей, флагштоков и других устройств, установка кондиционеров и спутниковых антенн без соответствующего разрешения уполномоченных органов местного самоуправления.</w:t>
      </w:r>
    </w:p>
    <w:p>
      <w:pPr>
        <w:pStyle w:val="Normal"/>
        <w:tabs>
          <w:tab w:val="clear" w:pos="708"/>
          <w:tab w:val="left" w:pos="70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09" w:leader="none"/>
        </w:tabs>
        <w:spacing w:lineRule="auto" w:line="240" w:before="0" w:after="0"/>
        <w:jc w:val="center"/>
        <w:rPr/>
      </w:pPr>
      <w:r>
        <w:rPr>
          <w:rFonts w:cs="Times New Roman" w:ascii="Times New Roman" w:hAnsi="Times New Roman"/>
          <w:b/>
          <w:color w:val="000000"/>
          <w:sz w:val="24"/>
          <w:szCs w:val="24"/>
          <w:lang w:val="en-US"/>
        </w:rPr>
        <w:t>12</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2</w:t>
      </w:r>
      <w:r>
        <w:rPr>
          <w:rFonts w:cs="Times New Roman" w:ascii="Times New Roman" w:hAnsi="Times New Roman"/>
          <w:b/>
          <w:color w:val="000000"/>
          <w:sz w:val="24"/>
          <w:szCs w:val="24"/>
        </w:rPr>
        <w:t>. Порядок проведения ремонта и окраски фасадов зданий и сооружений.</w:t>
      </w:r>
    </w:p>
    <w:p>
      <w:pPr>
        <w:pStyle w:val="Normal"/>
        <w:tabs>
          <w:tab w:val="clear" w:pos="708"/>
          <w:tab w:val="left" w:pos="709" w:leader="none"/>
        </w:tabs>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2.2.1. Ремонт фасадов, вызывающий изменение их внешнего вида, производится на основании проектной документации, в соответствии с архитектурным заданием и колерными бланком, выдаваемыми  уполномоченным органом муниципального образования по вопросам строительства и архитектуры (далее - уполномоченный орган) На территории ЗАТО г. Радужный таким органом является отдел архитектуры и градостроительства МКУ «ГКМХ».</w:t>
      </w:r>
    </w:p>
    <w:p>
      <w:pPr>
        <w:pStyle w:val="Normal"/>
        <w:tabs>
          <w:tab w:val="clear" w:pos="708"/>
          <w:tab w:val="left" w:pos="709" w:leader="none"/>
        </w:tabs>
        <w:spacing w:lineRule="auto" w:line="240" w:before="0" w:after="0"/>
        <w:jc w:val="both"/>
        <w:rPr/>
      </w:pPr>
      <w:r>
        <w:rPr>
          <w:rFonts w:cs="Times New Roman" w:ascii="Times New Roman" w:hAnsi="Times New Roman"/>
          <w:color w:val="000000"/>
          <w:sz w:val="24"/>
          <w:szCs w:val="24"/>
        </w:rPr>
        <w:tab/>
        <w:t xml:space="preserve">12.2.2. Для получения архитектурного задания на ремонт фасада, в администрацию ЗАТО г. Радужный направляется заявка с приложением фотографий фасада, дефектной ведомости, содержащей перечень планируемых к выполнению работ, составленной на основе результатов технического обследования, включая пояснительную записку и графические материалы. </w:t>
      </w:r>
    </w:p>
    <w:p>
      <w:pPr>
        <w:pStyle w:val="Normal"/>
        <w:tabs>
          <w:tab w:val="clear" w:pos="708"/>
          <w:tab w:val="left" w:pos="709" w:leader="none"/>
        </w:tabs>
        <w:spacing w:lineRule="auto" w:line="240" w:before="0" w:after="0"/>
        <w:jc w:val="both"/>
        <w:rPr/>
      </w:pPr>
      <w:r>
        <w:rPr>
          <w:rFonts w:cs="Times New Roman" w:ascii="Times New Roman" w:hAnsi="Times New Roman"/>
          <w:color w:val="000000"/>
          <w:sz w:val="24"/>
          <w:szCs w:val="24"/>
        </w:rPr>
        <w:tab/>
        <w:t>В случае, когда заказчиком является юридическое лицо, заявка составляется на бланке организации и заверяется печатью организации.</w:t>
      </w:r>
    </w:p>
    <w:p>
      <w:pPr>
        <w:pStyle w:val="Normal"/>
        <w:tabs>
          <w:tab w:val="clear" w:pos="708"/>
          <w:tab w:val="left" w:pos="70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и проведении работ по окраске фасада предусматривается получение только колерного бланка.</w:t>
      </w:r>
    </w:p>
    <w:p>
      <w:pPr>
        <w:pStyle w:val="Normal"/>
        <w:tabs>
          <w:tab w:val="clear" w:pos="708"/>
          <w:tab w:val="left" w:pos="70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12.2.3. Проектная документация разрабатывается специализированной организацией, имеющей допуск на выполнение данного вида работ, выданной саморегулируемой организацией (СРО), в случае, если наличие допуска к выполнению таких работ предусмотрено действующим законодательством.</w:t>
      </w:r>
    </w:p>
    <w:p>
      <w:pPr>
        <w:pStyle w:val="Normal"/>
        <w:tabs>
          <w:tab w:val="clear" w:pos="708"/>
          <w:tab w:val="left" w:pos="70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12.2.4. При изменении внешнего облика фасада (частей фасада), а также при аварийном состоянии фасада проектная документация согласуется с уполномоченным органом после получения архитектурного задания и колерного бланка.</w:t>
      </w:r>
    </w:p>
    <w:p>
      <w:pPr>
        <w:pStyle w:val="Normal"/>
        <w:tabs>
          <w:tab w:val="clear" w:pos="708"/>
          <w:tab w:val="left" w:pos="70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12.2.5. Под изменением внешнего вида фасадов понимается:</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оздание, изменение или ликвидация дверных, оконных, витринных проемов, крылец, навесов, козырьков, карнизов, лоджий и балконов, декоративных элементов, веранд, террас, эркеров;</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замена облицовочного материала;</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краска части фасада в цвет, отличающийся от цвета здания;</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зменение конструкции крыши, материалов кровли, элементов безопасности крыши, наружного водостока;</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установка, крепление или демонтаж дополнительных элементов и устройств, включая указатели, флагштоки, конструкции для размещения рекламной и иной информации.</w:t>
      </w:r>
    </w:p>
    <w:p>
      <w:pPr>
        <w:pStyle w:val="Normal"/>
        <w:tabs>
          <w:tab w:val="clear" w:pos="708"/>
          <w:tab w:val="left" w:pos="709" w:leader="none"/>
        </w:tabs>
        <w:spacing w:lineRule="auto" w:line="240" w:before="0" w:after="0"/>
        <w:jc w:val="both"/>
        <w:rPr/>
      </w:pPr>
      <w:r>
        <w:rPr>
          <w:rFonts w:cs="Times New Roman" w:ascii="Times New Roman" w:hAnsi="Times New Roman"/>
          <w:color w:val="000000"/>
          <w:sz w:val="24"/>
          <w:szCs w:val="24"/>
        </w:rPr>
        <w:tab/>
      </w:r>
      <w:r>
        <w:rPr>
          <w:rFonts w:cs="Times New Roman" w:ascii="Times New Roman" w:hAnsi="Times New Roman"/>
          <w:color w:val="000000"/>
          <w:sz w:val="24"/>
          <w:szCs w:val="24"/>
          <w:lang w:val="en-US"/>
        </w:rPr>
        <w:t>12</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6. Архитектурное задание включает:</w:t>
      </w:r>
    </w:p>
    <w:p>
      <w:pPr>
        <w:pStyle w:val="Normal"/>
        <w:tabs>
          <w:tab w:val="clear" w:pos="708"/>
          <w:tab w:val="left" w:pos="70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сведения о состоянии фасада, деталей зданий и сооружений на момент начала ремонта;</w:t>
      </w:r>
    </w:p>
    <w:p>
      <w:pPr>
        <w:pStyle w:val="Normal"/>
        <w:tabs>
          <w:tab w:val="clear" w:pos="708"/>
          <w:tab w:val="left" w:pos="70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перечень необходимых работ по ремонту и окраске фасадов;</w:t>
      </w:r>
    </w:p>
    <w:p>
      <w:pPr>
        <w:pStyle w:val="Normal"/>
        <w:tabs>
          <w:tab w:val="clear" w:pos="708"/>
          <w:tab w:val="left" w:pos="70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рекомендации по архитектурному решению элементов фасада, крыльца, цоколя, козырьков, дверных и оконных заполнений, решёток, ворот, крыш;</w:t>
      </w:r>
    </w:p>
    <w:p>
      <w:pPr>
        <w:pStyle w:val="Normal"/>
        <w:tabs>
          <w:tab w:val="clear" w:pos="708"/>
          <w:tab w:val="left" w:pos="70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рекомендуемые к использованию виды материалов.</w:t>
      </w:r>
    </w:p>
    <w:p>
      <w:pPr>
        <w:pStyle w:val="Normal"/>
        <w:tabs>
          <w:tab w:val="clear" w:pos="708"/>
          <w:tab w:val="left" w:pos="709" w:leader="none"/>
        </w:tabs>
        <w:spacing w:lineRule="auto" w:line="240" w:before="0" w:after="0"/>
        <w:jc w:val="both"/>
        <w:rPr/>
      </w:pPr>
      <w:r>
        <w:rPr>
          <w:rFonts w:cs="Times New Roman" w:ascii="Times New Roman" w:hAnsi="Times New Roman"/>
          <w:color w:val="000000"/>
          <w:sz w:val="24"/>
          <w:szCs w:val="24"/>
        </w:rPr>
        <w:tab/>
      </w:r>
      <w:r>
        <w:rPr>
          <w:rFonts w:cs="Times New Roman" w:ascii="Times New Roman" w:hAnsi="Times New Roman"/>
          <w:color w:val="000000"/>
          <w:sz w:val="24"/>
          <w:szCs w:val="24"/>
          <w:lang w:val="en-US"/>
        </w:rPr>
        <w:t>12</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 xml:space="preserve">.7. Колерный бланк определяет: </w:t>
      </w:r>
    </w:p>
    <w:p>
      <w:pPr>
        <w:pStyle w:val="Normal"/>
        <w:tabs>
          <w:tab w:val="clear" w:pos="708"/>
          <w:tab w:val="left" w:pos="70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колера окраски стен, архитектурных деталей, цоколя, дверных и оконных заполнений, решёток, ворот, крыш;</w:t>
      </w:r>
    </w:p>
    <w:p>
      <w:pPr>
        <w:pStyle w:val="Normal"/>
        <w:tabs>
          <w:tab w:val="clear" w:pos="708"/>
          <w:tab w:val="left" w:pos="70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рекомендации по использованию материалов и красок для ремонта фасадов.</w:t>
      </w:r>
    </w:p>
    <w:p>
      <w:pPr>
        <w:pStyle w:val="Normal"/>
        <w:tabs>
          <w:tab w:val="clear" w:pos="708"/>
          <w:tab w:val="left" w:pos="70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12.2.8. В период подготовки к ремонтным работам осуществляется:          </w:t>
      </w:r>
    </w:p>
    <w:p>
      <w:pPr>
        <w:pStyle w:val="Normal"/>
        <w:tabs>
          <w:tab w:val="clear" w:pos="708"/>
          <w:tab w:val="left" w:pos="70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проверка состояния несущих элементов балконов, карнизов, облицовки фасадов, штукатурки, подоконных отливов;</w:t>
      </w:r>
    </w:p>
    <w:p>
      <w:pPr>
        <w:pStyle w:val="Normal"/>
        <w:tabs>
          <w:tab w:val="clear" w:pos="708"/>
          <w:tab w:val="left" w:pos="0" w:leader="none"/>
        </w:tabs>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снятие с фасадов неиспользуемой и приведение в порядок действующей электропроводки, сетей технического и инженерного оборудования;</w:t>
      </w:r>
    </w:p>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снятие с последующей заменой или укрытие на время ремонта остающихся на фасадах вывесок, указателей улиц и номеров домов, информационных досок;</w:t>
      </w:r>
    </w:p>
    <w:p>
      <w:pPr>
        <w:pStyle w:val="Normal"/>
        <w:tabs>
          <w:tab w:val="clear" w:pos="708"/>
          <w:tab w:val="left" w:pos="0" w:leader="none"/>
        </w:tabs>
        <w:spacing w:lineRule="auto" w:line="240"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 временное снятие или укрытие рекламных конструкций, кондиционеров.</w:t>
      </w:r>
    </w:p>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12.2.9. Окраска фасадов зданий и сооружений производятся на основе общих правил выполнения малярных работ. Торцы домов, просматриваемые с улицы, стены и перекрытия арочных проездов, металлические детали полностью окрашиваются в цвет лицевого фасада, если иное не предусмотрено проектной документацией. </w:t>
      </w:r>
    </w:p>
    <w:p>
      <w:pPr>
        <w:pStyle w:val="Normal"/>
        <w:tabs>
          <w:tab w:val="clear" w:pos="708"/>
          <w:tab w:val="left" w:pos="600" w:leader="none"/>
          <w:tab w:val="left" w:pos="70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12.2.10. При окраске фасадов зданий и сооружений запрещается:</w:t>
      </w:r>
    </w:p>
    <w:p>
      <w:pPr>
        <w:pStyle w:val="Normal"/>
        <w:tabs>
          <w:tab w:val="clear" w:pos="708"/>
          <w:tab w:val="left" w:pos="-142" w:leader="none"/>
          <w:tab w:val="left" w:pos="709" w:leader="none"/>
        </w:tabs>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окраска фасадов до восстановления разрушенных или повреждённых поверхностей и архитектурных детал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окраска фасадов, архитектурных деталей и цоколей, выполненных из натурального камня, терразитовой штукатурки, а также облицованных керамической плиткой;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окраска дверей и оконных заполнений, выполненных из ценных пород дерева.</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08"/>
          <w:tab w:val="left" w:pos="600" w:leader="none"/>
          <w:tab w:val="left" w:pos="709"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t xml:space="preserve">  12.3. Порядок проведения ремонта, переоборудования окон и витрин.</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2.3.1. Ремонт окон, витрин, изменение их внешнего вида, габаритов, конфигурации и цветового решения, установка оконных и витринных конструкций, ликвидация существующих и устройство новых оконных проёмов должны быть согласованы с отделом архитектуры и градостроительства МКУ «ГКМ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12.3.2. Устройство и оборудование окон и витрин осуществляется в соответствии с согласованной и утверждённой проектной документацией, разработанной на основании архитектурного задания, выдаваемого отделом архитектуры и градостроительства МКУ «ГКМХ».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12.3.3. Внешний вид окон и витрин должен иметь единый характер в соответствии с архитектурным решением фасада. Изменение глубины откосов, архитектурного профиля проёма, закладка проёма при сохранении архитектурных контуров, разделение оконных проёмов на части не допускаетс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12.3.4. Окраска, отделка откосов окон и витрин должна осуществляться в соответствии с колером и общим характером отделки фасад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Не допускаетс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окраска откосов и наличников, фрагментарная окраска или облицовка фасада вокруг оконного проёма, не соответствующая колеру и отделке фасад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окраска поверхностей, облицованных камнем;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облицовка поверхностей откосов, не соответствующая отделке фасад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повреждение поверхностей и отделки откосов, элементов архитектурного оформления проёма (наличников, профилей, элементов декор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12.3.5. При ремонте и замене отдельных оконных блоков не допускаетс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произвольное изменение цветового решения, рисунка и толщины переплётов, других элементов окон и витрин, не соответствующих общему архитектурному решению фасад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изменение расположения оконного блока в проёме по отношению к плоскости фасада, устройство витрин, выступающих за плоскость фасад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некачественное выполнение швов между оконной коробкой и проёмом, ухудшающее внешний вид фасад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12.3.6. Замена старых оконных заполнений современными оконными конструкциями допускается в соответствии с общим архитектурным и цветовым решением фасада.</w:t>
        <w:tab/>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12.3.7. Защитные решётки на окнах устанавливаются в соответствии с общим архитектурным решением фасада. Наружное размещение защитных решёток в витринах (за исключением внутренних раздвижных устройств) не допускаетс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12.3.8. Оформление витрин должно иметь комплексный характер, единое цветовое решение, высокое качество исполн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12.3.9. Владельцы зданий и сооружений, иные лица, на которых возложены соответствующие обязанности, обеспечивают регулярную очистку остекления, элементов оборудования окон и витрин, их текущий ремонт.</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24"/>
          <w:szCs w:val="24"/>
        </w:rPr>
        <w:tab/>
        <w:tab/>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t>12.4  Ремонт входов в здания и сооружения.</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2.4.1. Внесение изменений в расположение и конфигурацию наружных дверных проёмов и их заполнений допускается только на основании архитектурного проекта, согласованного с отделом архитектуры и градостроительства МКУ «ГКМХ».</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2.4.2. Окраска, отделка откосов дверных проёмов должна осуществляться в соответствии с колером и общим характером отделки фасада. Не допускается:</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окраска откосов и наличников, фрагментарная окраска, облицовка участка фасада вокруг входа, не соответствующие колеру и отделке фасад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окраска поверхностей, облицованных камнем;</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облицовка поверхностей откосов керамической плиткой;</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повреждение поверхностей и отделки откосов, элементов архитектурного оформления дверных проёмов.</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2.4.3. При ремонте и замене дверных заполнений не допускается:</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установка глухих металлических полотен на лицевых фасадах зданий и сооружений без согласования с уполномоченными органами;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установка дверных заполнений, не соответствующих архитектурному облику фасада, характеру и цветовому решению других входов на фасаде;</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различная окраска дверных заполнений на одном фасаде;,</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изменение расположения дверного блока в проёме по отношению к плоскости фасад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устройство входов, выступающих за плоскость фасада.</w:t>
      </w:r>
    </w:p>
    <w:p>
      <w:pPr>
        <w:pStyle w:val="Normal"/>
        <w:spacing w:lineRule="auto" w:line="240" w:before="0" w:after="0"/>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t>12.5  Ремонт, переоборудование балконов и лоджий.</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5.1. Внесение изменений в устройство балконов и лоджий, не нарушающих архитектурного решения фасада или обоснованных необходимостью его преобразования в рамках реконструкции, капитального ремонта зданий и сооружений, а также ликвидация балконов, угрожающих безопасности граждан, допускается при условии единого комплексного решения на основе архитектурного проекта, согласованного с уполномоченным органом местного самоуправления.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5.2. Изменение архитектурного решения, нарушение композиции фасада в результате произвольного переоборудования балконов и лоджий, устройства новых балконов и лоджий или ликвидации существующих, за исключением находящихся в аварийном состоянии, не допускается.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2.5.3. Реконструкция балконов и лоджий, затрагивающая конструктивные характеристики фасада, допускается только на основании заключения технической экспертизы, по согласованию с уполномоченным органом местного самоуправления.</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5.4. Владельцы зданий и сооружений, иные лица, на которые возложены соответствующие полномочия, обязаны обеспечивать регулярную очистку элементов оборудования, текущий ремонт балконов, лоджий и ограждающих конструкций, не допускать размещения на них громоздких и тяжёлых предметов. </w:t>
      </w:r>
    </w:p>
    <w:p>
      <w:pPr>
        <w:pStyle w:val="Normal"/>
        <w:spacing w:lineRule="auto" w:line="240" w:before="0" w:after="0"/>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  Содержание и ремонт индивидуальных жилых домов</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1.</w:t>
        <w:tab/>
        <w:t>Собственники индивидуальных жилых домов обязаны обеспечивать их содержание в исправном состоянии, своевременно производить ремонт фасадов принадлежащих им строений и ограждений, осуществлять восстановление разрушающихся домов и надворных построек либо их снос при условии получения в установленном порядке разрешения на демонтаж, содержать в порядке надворную территорию.</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2.  при решении вопроса о ремонте фасадов индивидуальных жилых домов применяются нормы федерального законодательства.</w:t>
      </w:r>
    </w:p>
    <w:p>
      <w:pPr>
        <w:pStyle w:val="Normal"/>
        <w:tabs>
          <w:tab w:val="clear" w:pos="708"/>
          <w:tab w:val="left" w:pos="709" w:leader="none"/>
        </w:tabs>
        <w:spacing w:lineRule="auto" w:line="240" w:before="0" w:after="0"/>
        <w:ind w:firstLine="709"/>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tabs>
          <w:tab w:val="clear" w:pos="708"/>
          <w:tab w:val="left" w:pos="709" w:leader="none"/>
        </w:tabs>
        <w:spacing w:lineRule="auto" w:line="240" w:before="0" w:after="0"/>
        <w:ind w:firstLine="709"/>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tabs>
          <w:tab w:val="clear" w:pos="708"/>
          <w:tab w:val="left" w:pos="709" w:leader="none"/>
        </w:tabs>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 Перевод  жилых помещений в нежилые</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1. При рассмотрении вопроса о переводе жилых помещений в нежилые учитывать необходимость сохранения внешнего облика и общего архитектурного решения фасадов зданий, их отдельных элементов (дверных, оконных, витринных проемов, крылец, навесов, козырьков, карнизов, декоративных элементов).</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2. В ходе разработке проектно-сметной документации по переводу жилых помещений в нежилые предусматривать обеспечение доступности переоборудованных помещений для маломобильных групп населения и людей с ограниченными возможностями.</w:t>
      </w:r>
    </w:p>
    <w:p>
      <w:pPr>
        <w:pStyle w:val="Normal"/>
        <w:spacing w:lineRule="auto" w:line="240" w:before="0" w:after="0"/>
        <w:ind w:firstLine="708"/>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 Контроль за состоянием фасадов зданий и сооружений.</w:t>
      </w:r>
    </w:p>
    <w:p>
      <w:pPr>
        <w:pStyle w:val="Normal"/>
        <w:spacing w:lineRule="auto" w:line="240" w:before="0" w:after="0"/>
        <w:ind w:firstLine="708"/>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Текущий контроль за состоянием фасадов зданий и сооружений в процессе их содержания, ремонта и переоборудования осуществляется должностными лицами органов местного самоуправления, уполномоченными на выполнение этих функций.</w:t>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 Малые архитектурные формы</w:t>
      </w:r>
    </w:p>
    <w:p>
      <w:pPr>
        <w:pStyle w:val="Normal"/>
        <w:autoSpaceDE w:val="false"/>
        <w:spacing w:lineRule="auto" w:line="240" w:before="0" w:after="0"/>
        <w:ind w:left="1416" w:firstLine="708"/>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алые архитектурные формы, садово-парковая мебель должны находиться в исправном состоянии, ежегодно промываться и окрашиватьс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сть за содержание малых архитектурных форм и садово-парковой мебели возлагается на исполнителей, осуществляющих муниципальный заказ по их содержанию, или на физических, юридических лиц и индивидуальных предпринимателей, в собственности, аренде либо ином вещном праве или в управлении которых находятся указанные формы и мебель.</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Лица, указанные в абзаце втором настоящего пункта, обязаны содержать в надлежащем порядке сооружения малых архитектурных форм и производить их своевременный ремонт;</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и установка устройств для оформления мобильного и вертикального озеленения, городской мебели, коммунально-бытового и технического оборудования на территории ЗАТО г. Радужный Владимирской области в местах общего пользования допускается только по согласованию с администрацией ЗАТО г. Радужный.</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амовольная установка малых архитектурных форм запрещена.</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6.1. Некапитальные сооружени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не допускается размещение некапитальных сооружений на газонах, площадках (детских, отдыха, спортивных, транспортных стоянках), посадочных площадках пассажирского транспорта (за исключением сблокированных с остановочным павильоном), в охранной зоне водопроводных, канализационных, электрических, кабельных сетей связи, трубопроводов, а также ближе 10 м от остановочных павильонов, 25 м - от вентиляционных шахт, 20 м - от окон жилых помещений, перед витринами торговых организаций, 3 м - от ствола дерева, 1,5 м - от внешней границы кроны кустарник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сооружения хозяйствующих субъектов, осуществляющих мелкорозничную торговлю, бытовое обслуживание и предоставляющих услуги общественного питания (палатки, павильоны, летние кафе и др.), размещаемые на территориях пешеходных зон, в парках должны устанавливаться на твердые виды покрытия, иметь осветительное оборудование, урны и мусорные контейнеры, сооружения питания должны оборудоваться туалетными кабинами (при отсутствии общественных туалетов на прилегающей территории в зоне доступности 200 м);</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установка некапитальных сооружений допускается лишь с разрешения и в порядке, установленном администрацией ЗАТО г. Радужный;</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окраска некапитальных сооружений должна производиться не реже 1 раза в год, при этом цвет окраски необходимо согласовать с отделом архитектуры и градостроительства МКУ «ГКМХ», ремонт некапитальных сооружений должен производиться по мере необходимост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6.2. Детские площадки должны:</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иметь планировку поверхности с засыпкой песком неровностей в летнее врем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регулярно подметаться и смачиваться в утреннее врем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очищаться от снега и производиться его откидывание в сторону при толщине слоя выше 15 см в зимнее врем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быть покрашены; окраску ограждений и строений на площадке производить не реже одного раза в год, а ремонт - по мере необходимост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комиссионно обследоваться не реже 1 раза в 3 месяц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сть за содержание детских площадок и обеспечение безопасности на них возлагается на лиц, осуществляющих их эксплуатацию.</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6.3. Игровое и спортивное оборудование:</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 игровое оборудование должно быть сертифицировано, соответствовать требованиям санитарно-гигиенических норм, быть удобным в технической эксплуатации, эстетически привлекательным;</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спортивное оборудование должно быть предназначено для различных возрастных групп населения и размещаться на спортивных, физкультурных площадках либо на специально оборудованных пешеходных коммуникациях (тропы здоровья) в составе рекреационных зон земель поселений, в соответствии со схемами размещения малых архитектурных форм, утверждаемыми администрацией ЗАТО г. Радужный;</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 спортивное оборудование в виде физкультурных снарядов и тренажеров должно иметь специально обработанную поверхность, исключающую получение травм (отсутствие трещин, сколов и т.п.);</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 ответственность за содержание и обеспечение безопасности игровых площадок и спортивного оборудования возлагается на лиц, в собственности или в распоряжении которых они находятся.</w:t>
      </w:r>
    </w:p>
    <w:p>
      <w:pPr>
        <w:pStyle w:val="Normal"/>
        <w:autoSpaceDE w:val="false"/>
        <w:spacing w:lineRule="auto" w:line="240" w:before="0" w:after="0"/>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7. Планирование, застройка и реконструкция территории</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овка, застройка и реконструкция территории ЗАТО г. Радужный в пределах его границ проводится в соответствии с Нормативами градостроительного проектирования ЗАТО г. Радужный Владимирской области, утвержденными постановлением главы администрации города.</w:t>
      </w:r>
    </w:p>
    <w:p>
      <w:pPr>
        <w:pStyle w:val="Normal"/>
        <w:numPr>
          <w:ilvl w:val="0"/>
          <w:numId w:val="0"/>
        </w:numPr>
        <w:autoSpaceDE w:val="false"/>
        <w:spacing w:lineRule="auto" w:line="240" w:before="0" w:after="0"/>
        <w:ind w:firstLine="720"/>
        <w:jc w:val="center"/>
        <w:outlineLvl w:val="1"/>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0"/>
        </w:numPr>
        <w:autoSpaceDE w:val="false"/>
        <w:spacing w:lineRule="auto" w:line="240" w:before="0" w:after="0"/>
        <w:ind w:firstLine="72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autoSpaceDE w:val="false"/>
        <w:spacing w:lineRule="auto" w:line="240" w:before="0" w:after="0"/>
        <w:ind w:firstLine="72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18. Содержание объектов (средств) наружного освещения.</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8.1. Организация уличного освещения на территории ЗАТО г. Радужный Владимирской области осуществляется в соответствии с действующим Положением, утвержденным решением городского Совета народных депутатов ЗАТО г. Радужный Владимирской области, требованиями СанПиН 2.1.2.2645-10.</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се системы уличного, дворового и других видов наружного освещения должны поддерживаться в исправном состоянии.</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Уровень освещения объектов в эксплуатируемых установках наружного освещения должен соответствовать действующим нормам, установленным СанПиН 2.1.2.2645-10.</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8.2. Включение наружного освещения улиц, дорог, площадей, территорий микрорайонов производится при снижении уровня естественной освещенности в вечерние сумерки до 20 лк, а отключение – в утренние сумерки при ее повышении до 10 лк по утвержденному графику.</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8.3. Включение и отключение устройств наружного освещения подъездов жилых домов, систем архитектурно-художественной подсветки, рекламы производится в режиме наружного освещения улиц.</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8.4. Процент недействующих светильников на улицах не должен превышать 10 %; на внутриквартальных территориях – 20 %. Не допускается расположение неработающих светильников подряд, один за другим.</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8.5. Установка, эксплуатационное обслуживание, демонтаж, вывоз сбитых опор освещения осуществляются организациями, эксплуатирующими линейные сооружения.</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8.6. Срок восстановления свечения отдельных светильников не должен превышать 10 суток с момента обнаружения неисправностей или поступления соответствующего сообщения. В случае если неисправные светильники покрывают более 60 процентов площади, необходимой для освещения, срок восстановления горения светильников не может превышать суток.</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18.7. </w:t>
      </w:r>
      <w:r>
        <w:rPr>
          <w:rFonts w:cs="Times New Roman" w:ascii="Times New Roman" w:hAnsi="Times New Roman"/>
          <w:color w:val="000000"/>
          <w:sz w:val="24"/>
          <w:szCs w:val="24"/>
          <w:lang w:eastAsia="ru-RU"/>
        </w:rPr>
        <w:t>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по мере необходимости, но не реже одного раза в три года.</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18.8. Вышедшие из строя газоразрядные лампы, содержащие ртуть, люминесцентные лампы должны храниться в специально отведенных для этих целей местах и передаваться на договорной основе организациям, имеющим лицензию на соответствующий вид деятельности. Запрещается вывозить указанные типы ламп на санкционированные места размещения отходов, мусоросжигательные и мусороперерабатывающие заводы.</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18.9. Ответственность за накопление, хранение и контроль воздушной среды в местах хранения ртутьсодержащих ламп возлагается на юридические и физические лица, индивидуальных предпринимателей, использующих данные виды ламп. Утилизация осуществляется организацией, занимающейся данным видом деятельност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8.10. Запрещается самовольное вывешивание на столбах уличного освещения объявлений, листовок, плакатов и т.д.</w:t>
      </w:r>
    </w:p>
    <w:p>
      <w:pPr>
        <w:pStyle w:val="Normal"/>
        <w:numPr>
          <w:ilvl w:val="0"/>
          <w:numId w:val="0"/>
        </w:numPr>
        <w:autoSpaceDE w:val="false"/>
        <w:spacing w:lineRule="auto" w:line="240" w:before="0" w:after="0"/>
        <w:ind w:firstLine="720"/>
        <w:jc w:val="center"/>
        <w:outlineLvl w:val="1"/>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0"/>
        </w:numPr>
        <w:autoSpaceDE w:val="false"/>
        <w:spacing w:lineRule="auto" w:line="240" w:before="0" w:after="0"/>
        <w:ind w:firstLine="72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autoSpaceDE w:val="false"/>
        <w:spacing w:lineRule="auto" w:line="240" w:before="0" w:after="0"/>
        <w:ind w:firstLine="72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autoSpaceDE w:val="false"/>
        <w:spacing w:lineRule="auto" w:line="240" w:before="0" w:after="0"/>
        <w:ind w:firstLine="72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19. Обустройство и содержание территорий при проведении строительных работ</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бустройство и содержание строительных площадок, восстановление благоустройства после окончания строительных и ремонтных работ регламентируются СНиПом 12-03-2001, СНиПом 3.01.01.-85, решением исполнительного комитета Владимирского областного Совета народных депутатов от 19.12.89 № 559 «Об утверждении «Правил производства земляных работ на территории Владимирской област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9.1. Обязанности по организации и (или) производству работ по уборке и содержанию территорий и иных объектов возлагаютс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о уборке и содержанию мест производства земляных, строительных, дорожно-ремонтных работ, работ по ремонту инженерных сетей и коммуникаций, фасадов и иных элементов строений, зданий и сооружений, установке средств стабильного территориального размещения - на строительную организацию, ведущую строительство объектов;</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о содержанию строений, зданий, сооружений и объектов инфраструктуры - на собственников, если иное не определено договором или законом.</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9.2. Строительные площадки, объекты промышленности строительных материалов (растворные узлы и др.) в обязательном порядке должны оборудоваться пунктами очистки (мойки) колес автотранспорта и подъездными дорогами (при их отсутствии), имеющими асфальтобетонное, железобетонное или другое твердое покрытие. Обязанность по очистке (мойке) колес возлагается на генеральную подрядную организацию, осуществляющую эксплуатацию строительной площадк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9.3. Строительные материалы и изделия складируются только в пределах огражденной площадки в соответствии с утвержденным проектом организации строительства и планом производства работ.</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 складирования материалов и конструкций, а также устройства временного отвала грунта за пределами строительной площадки или за пределами ограждения места проведения ремонтных, аварийных и иных работ места для этого определяются по согласованию с администрацией город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9.4. Производственные и бытовые стоки, образующиеся на строительной площадке, должны очищаться и обезвреживаться в порядке, предусмотренном проектом организации строительства и производства работ.</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9.5. Ответственность за содержание законсервированного объекта строительства возлагается на заказчика-застройщик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9.6. Генеральная подрядная строительная организация обязана обеспечить содержание в чистоте подъездных путей, устройство безопасных для пешеходов временных тротуаров с высотой ограждения не менее 2 метров и устройством навеса над временным тротуаром, освещение в ночное время суток строительной площадки, мест въезда автотранспорта и временных пешеходных тротуаров.</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въезде на строительную площадку и выезде из нее должны быть установлены информационные щиты (паспорт объекта) с указанием наименования объекта, заказчика, подрядчика, производящего работы, фамилии, должности и телефона лица, ответственного за производство работ.</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граждение строительной площадки должно производиться в соответствии с проектом организации строительства в установленном порядке. При завершении работ ограждения и леса должны быть разобраны и вывезены.</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9.7. При осуществлении нового строительства либо реконструкции частного жилищного фонда и другой малоэтажной застройки ответственность за санитарное состояние прилегающей территории несут застройщики, правообладатели земельных участков.</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9.8. При осуществлении индивидуального жилищного строительства ответственность за сбор и вывоз крупногабаритных отходов, отходов от строительства и сноса зданий, бытового мусора возлагается на застройщика, правообладателей земельных участков. Отходы от строительства застройщик, правообладатель земельного участка обязан вывести за свой счет. Для сбора вышеуказанных отходов застройщик на отведенной под застройку территории обязан установить индивидуальный бункер-накопитель (контейнер, бункер).</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9.9. При производстве на территории ЗАТО г. Радужный Владимирской области работ, связанных с временным нарушением и изменением существующего благоустройства непосредственно исполнители должны получить в установленном порядке разрешение на производство работ. Всем юридическим и физическим лицам запрещается без разрешения производство любых видов работ, связанных с временным нарушением и изменением существующего благоустройств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ле завершения работ, связанных с временным нарушением и изменением существующего благоустройства, исполнитель обязан восстановить нарушенное благоустройство и озеленение, после чего предоставить в МКУ «ГКМХ» свой экземпляр разрешения для отметки об окончании работ.        </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9.10. Вывоз отходов асфальтобетона при проведении дорожно-ремонтных работ производится организациями, проводящими работы, незамедлительно (в ходе работ) на магистральных улицах и дорогах, на остальных улицах и дорогах - в течение суток. Временное складирование скола асфальта на газонах и участках с зелеными насаждениями запрещено.</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9.11. При производстве работ запрещаетс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овреждать существующие сооружения, зеленые насаждения и элементы благоустройства, приготовлять раствор и бетон непосредственно на проезжей части улиц;</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оставлять на проезжей части улиц и тротуарах, газонах землю и строительный мусор после окончания работ;</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занимать излишнюю площадь под складирование, ограждение работ сверх установленных границ;</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установка шлагбаумов, цепей, столбов, бетонных блоков и плит, других сооружений и объектов, препятствующих или ограничивающих проход пешеходов и проезд автотранспорта в местах общественного пользования, без согласования с администрацией ЗАТО г. Радужный;</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выезд автотранспорта со строительных площадок, мест производства аварийных, ремонтных и иных видов работ без очистки колес от налипшего грунт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сброс в канализационную сеть либо в сеть ливневой канализации производственных и бытовых стоков, образующихся на строительной площадке.</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9.12. Запрещается проведение работ по строительству, реконструкции, капитальному ремонту объектов капитального строительства без оформления в  установленном порядке в администрации ЗАТО г.Радужный разрешения на строительство.</w:t>
      </w:r>
    </w:p>
    <w:p>
      <w:pPr>
        <w:pStyle w:val="Normal"/>
        <w:numPr>
          <w:ilvl w:val="0"/>
          <w:numId w:val="0"/>
        </w:numPr>
        <w:autoSpaceDE w:val="false"/>
        <w:spacing w:lineRule="auto" w:line="240" w:before="0" w:after="0"/>
        <w:jc w:val="center"/>
        <w:outlineLvl w:val="1"/>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0"/>
        </w:numPr>
        <w:autoSpaceDE w:val="false"/>
        <w:spacing w:lineRule="auto" w:line="240" w:before="0" w:after="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20. Строительство открытых стоянок, установка</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естационарных объектов движимого имущества для хранения</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ичного транспорт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0.1. Строительство открытых стоянок, паркингов, гаражей, в т.ч. металлических гаражей (металлических тентов, "пеналов" и др. конструкций) для постоянного и временного хранения личного транспорта разрешается лишь по согласованным в установленном порядке проектам на отведенном земельном участке в соответствии с заключенным договором.</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0.2. Расстояние от наземных и наземно-подземных гаражей, открытых стоянок, предназначенных для постоянного и временного хранения транспортных средств, и станций технического обслуживания до многоквартирных домов, частного жилищного фонда и общественных зданий, а также до участков школ, детских яслей-садов и лечебных учреждений стационарного типа, размещаемых на селитебных территориях, следует принимать в соответствии с действующими нормам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0.3. Территория гаражей, открытых стоянок для постоянного и временного хранения транспортных средств должна иметь твердое покрытие, осветительное и информационное оборудование. Площадки для длительного хранения транспортных средств могут быть оборудованы навесами, легкими ограждениями боксов, смотровыми эстакадами. Территория должна содержаться в чистоте и порядке.</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0.4. В обязательном порядке на территории гаражей и открытых стоянок для хранения транспортных средств должен быть установлен металлический контейнер (с крышкой) для сбора мусора. Специальная площадка для размещения контейнера должна иметь твердое покрытие, ограждение, освещение, иметь свободный подъезд мусоровозов.</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0.5. На территории гаражей и открытых стоянок необходимо организовать раздельный сбор в специальные емкости отработанных масел, автомобильных покрышек, металлолома и т.п. на площадках, имеющих твердое покрытие и навес, с последующей сдачей в специализированные организаци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0.6. Хранение и стоянка транспортных средств,  где транспортное средство сделает невозможным движение других транспортных средств (в том числе уборочной и специальной техники), создает препятствия проезду к мусоропроводу и входу в подъезды домов или создает помехи для движения пешеходов – запрещен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0.7. Стоянка  и проезд всех видов транспортных средств по тротуарам, пешеходным дорожкам, газонам (в том числе в зимний период), детским площадкам, кроме специальных транспортных средств, запрещаетс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0.8. В жилой зоне запрещается стоянка грузовых автомобилей с разрешенной максимальной массой более 3,5 т вне специально выделенных и обозначенных знаками и (или) разметкой мест.</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0.9. Запрещается стоянка всех видов транспортных средств на придомовых территориях в местах прохождения подземных инженерных коммуникаций (теплосетей, сетей горячего и холодного водоснабжения, газопровода, электрического кабеля и т.д.).</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0.10. Стоянка автомобилей на тротуарах и газонах для разгрузки товара, загрузка товара в торговые объекты через вход для покупателей запрещаетс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0.11. На придомовых территориях не допускается хранение брошенных и разукомплектованных автомобилей.</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0.12. На придомовых территориях запрещается производить мойку автомашин, слив топлива и масел, регулировать звуковые сигналы, тормоза и двигател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0.13. На территории города запрещается производить слив топлива и масел.</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0.14 Захоронение бывших в употреблении комплектующих изделий автомобильного транспорта и горюче-смазочных материалов:</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хозяйствующие субъекты, эксплуатирующие автотранспортную, дорожно-строительную и сельскохозяйственную транспортную технику или производящие ремонт указанной техники, осуществляют сбор и передачу замененных деталей хозяйствующим субъектам, осуществляющим их переработку или утилизацию;</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запрещается сжигание автомобильных покрышек, размещение иных замененных частей транспортной техники вне установленных для этих целей мест, а также в местах сбора мусора, на контейнерных площадках.</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0.15. Участок гаража-стоянки должен содержаться в чистоте.</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0.16. Кровля здания гаража-стоянки в случае его размещения в окружении многоэтажной жилой и общественной застройки должна содержаться в чистоте и порядке.</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0.17. Территория гаражей должна быть оборудована ливневой канализацией с очисткой ливневых стоков и содержаться в чистоте и порядке.</w:t>
      </w:r>
    </w:p>
    <w:p>
      <w:pPr>
        <w:pStyle w:val="Normal"/>
        <w:autoSpaceDE w:val="false"/>
        <w:spacing w:lineRule="auto" w:line="240" w:before="0" w:after="0"/>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0"/>
        </w:numPr>
        <w:autoSpaceDE w:val="false"/>
        <w:spacing w:lineRule="auto" w:line="240" w:before="0" w:after="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21. Строительство и содержание павильонов, киосков,</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алаток и малых архитектурных форм</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1. Строительство и установка павильонов, киосков, палаток и малых архитектурных форм или элементов внешнего благоустройства, газонных ограждений, сезонных рынков, летних кафе, оград, заборов, павильонов на остановках транспорта,  телефонных кабин, ограждений тротуаров, малых спортивных сооружений, элементов благоустройства кварталов, парков, рекламных тумб, стендов, щитов для газет, афиш и объявлений, световых реклам, вывесок, установок декоративной подсветки зданий и памятников, фонарей уличного освещения, опорных столбов разрешается лишь по проектам, согласованным с соответствующими службами администрации ЗАТО г. Радужный.</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2. Установка объектов передвижной мелкорозничной торговли - лотков, тележек, столиков, автоматов - допускается с разрешения администрации ЗАТО г. Радужный. </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3. Юридические и физические лица, индивидуальные предприниматели обязаны содержать в образцовом порядке павильоны, киоски, палатки и малые архитектурные формы, производить их ремонт и окраску, согласовывая колер окраски с отделом архитектуры и градостроительства МКУ «ГКМХ».</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4. Окраску киосков, павильонов, палаток, лотков, столиков, заборов, газонных и тротуарных ограждений, павильонов ожидания транспорта, малых спортивных сооружений, элементов благоустройства кварталов, парков, рекламных тумб, стендов, щитов для газет, афиш и объявлений, указателей остановок транспорта, скамеек для пешеходов необходимо производить не реже одного раза в год, а также по мере необходимост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5. Окраску и ремонт каменных, железобетонных и металлических оград, фонарей уличного освещения, опор, трансформаторных будок, металлических ворот, общественных и промышленных зданий необходимо производить по мере необходимост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6. Размещение вывесок согласовывается с отделом архитектуры и градостроительства МКУ «ГКМХ». Иная визуальная информация рекламного характера размещается после получения соответствующего разрешения на установку рекламной конструкции в администрации ЗАТО            г. Радужный в соответствии с требованиями Федерального закона                 «О рекламе».</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7. Запрещается использовать стены павильонов, киосков, ограждения, малые архитектурные формы для самовольного вывешивания объявлений, листовок, плакатов и т.д.</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8. Несанкционированные надписи на павильонах, киосках, палатках, малых архитектурных формах должны быть ликвидированы собственником, арендатором не позднее 3 рабочих дней.</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9. Оборудование витрин специальной осветительной арматурой осуществляется в соответствии с правилами эксплуатаци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10. Сооружения хозяйствующих субъектов, осуществляющих мелкорозничную торговлю, бытовое обслуживание и предоставляющих услуги общественного питания (палатки, павильоны, летние кафе и т.п.), размещаемые на территориях пешеходных зон, в парках должны устанавливаться на твердые виды покрытия, оборудоваться осветительным оборудованием, урнами и мусорными контейнерами, объект общественного питания - туалетными кабинами (при отсутствии общественных туалетов на прилегающей территории в зоне доступности 200 м).</w:t>
      </w:r>
    </w:p>
    <w:p>
      <w:pPr>
        <w:pStyle w:val="Normal"/>
        <w:numPr>
          <w:ilvl w:val="0"/>
          <w:numId w:val="0"/>
        </w:numPr>
        <w:autoSpaceDE w:val="false"/>
        <w:spacing w:lineRule="auto" w:line="240" w:before="0" w:after="0"/>
        <w:jc w:val="center"/>
        <w:outlineLvl w:val="1"/>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0"/>
        </w:numPr>
        <w:autoSpaceDE w:val="false"/>
        <w:spacing w:lineRule="auto" w:line="240" w:before="0" w:after="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22. Содержание зеленых насаждений</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2.1. Содержание зеленых насаждений осуществляется в соответствии с требованиями действующего природоохранного законодательства и иных нормативных правовых актов.</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хране и защите подлежат все зеленые насаждения, расположенные на территории ЗАТО г. Радужный Владимирской области, независимо от форм правообладания земельными участками, где эти насаждения расположены.</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2.2. Руководители организаций (независимо от форм собственности), собственники жилищного фонда, имеющие деревья, зеленые насаждения и газоны на закрепленных территориях, обязаны:</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обеспечивать сохранность деревьев и зеленых насаждений;</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обеспечить уход за зелеными насаждениями, дорожками и их оборудованием, не допускать складирования строительных отходов, материалов, крупногабаритных бытовых отходов и т.д.;</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содержать в порядке газоны, не допускать затаптывания и порчи газонов автомобилями;  производить их систематический покос.</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именяются правила, указанные в настоящем пункте, к отношениям по созданию, содержанию, охране, учету и сносу деревьев и зеленых насаждений, расположенных на территории частных домовладений, лесничеств и лесопарков.</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2.3. В парках и иных территориях, относящихся к местам общего пользования, где имеются зеленые насаждения, запрещаетс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роезд и стоянка автомобильного и мототранспорта (мотоциклы, квадрициклы, квадроциклы, снегоходы, мотовездеходы и т.д.), строительной и дорожной техники, кроме техники, связанной с эксплуатацией данных территорий и уходом за зелеными насаждениями. Въезд и передвижение указанного автомобильного и мототранспорта запрещается также на территории,  прилегающей к Парку культуры и отдыха, указанной в приложении к настоящим Правилам;</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слив и сброс отходов, захламление бытовым мусором (бутылки, пакеты, коробки, упаковки от продуктов и т.д.);</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ремонт, мойка автотранспортных средств, установка боксовых гаражей и тентов и др.;</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вырубка деревьев и кустарников;</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повреждение растущих деревьев, кустарников и травяного покров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уничтожение или повреждение деревьев и кустарников в результате поджога или небрежного обращения с огнем;</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выгуливать домашних животных;</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 самовольно обустраивать участки под огороды;</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9) расклеивать объявления, листовки, плакаты и т.д. на деревь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0) складировать снег, сколку льда, смет с тротуаров и проезжей части улиц на территории, занятые зелеными насаждениям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1) без согласования с инженером по охране окружающей среды (экологом) МКУ «ГКМХ» отводить территории под застройку постоянного или временного характера, организацию торговли, платных стоянок, проведение различных зрелищно-массовых мероприятий, связанных с нанесением возможного ущерба зеленым насаждениям.</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2.4. При производстве ремонтно-строительных работ эксплуатирующие и строительные организации обязаны:</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вырубку деревьев и кустарников производить только по решению Комиссии по охране зеленых насаждений  на основании постановления администрации город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раскопку траншей при прокладывании инженерных коммуникаций производить от ствола дерева с диаметром до 15 см на расстоянии не менее 2 м, с диаметром ствола более 15 см - не менее 3 м, от кустарников - на расстоянии не менее 1 метр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ограждать деревья, находящиеся на территории строительства, сплошными щитами высотой 2 м. Щиты располагать треугольником на расстоянии 0,5 м от ствола дерева, а также устраивать деревянный настил вокруг ограждающего треугольника радиусом 0,5 м;</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при производстве мощения и асфальтирования городских проездов, площадей, дворов, тротуаров и т.п. оставлять вокруг дерева свободные пространства 2 м в диаметре или в размере, установленном по согласованию с муниципальным образованием, с последующей установкой железобетонной решетки или другого покрыти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не складировать строительные материалы и не устраивать стоянки машин и автомобилей на газонах.</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2.5. В случае уничтожения зеленых насаждений компенсационное озеленение производится на том же участке земли, причем количество единиц растений и занимаемая ими площадь не должны быть уменьшены, либо на другом участке земли, но в той  же придомовой территории. </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2.6. Ответственность за сохранность зеленых насаждений, расположенных в границах муниципальных лесов, возлагается на специализированные организации, отвечающие за их содержание и эксплуатацию.</w:t>
      </w:r>
    </w:p>
    <w:p>
      <w:pPr>
        <w:pStyle w:val="Normal"/>
        <w:autoSpaceDE w:val="false"/>
        <w:spacing w:lineRule="auto" w:line="240" w:before="0" w:after="0"/>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3. Фонтан</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3.1. Ответственность за состояние и эксплуатацию фонтана возлагается на собственник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3.2.  Сроки включения фонтана, режим работы, график промывки и очистки чаш, технологические перерывы и окончание работы определяются правилами технической эксплуатаци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3.3. В период работы фонтана очистка водной поверхности от мусора производится ежедневно. Собственник обязан содержать фонтан в чистоте в период его включени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3.4. Содержание территории, прилегающей к фонтану, осуществляет лицо ответственное за содержание территории, на которой находится данный объект.</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4. Порядок содержания и выгула домашних животных</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Содержание и выгул домашних животных на территории ЗАТО г. Радужный осуществляются в соответствии с действующими Правилами содержания собак, кошек и других животных на территории ЗАТО г. Радужный Владимирской области, утвержденными решением городского Совета народных депутатов ЗАТО  г. Радужный Владимирской области от 18.06.2007г. № 16/88.</w:t>
      </w:r>
    </w:p>
    <w:p>
      <w:pPr>
        <w:pStyle w:val="Normal"/>
        <w:numPr>
          <w:ilvl w:val="0"/>
          <w:numId w:val="0"/>
        </w:numPr>
        <w:autoSpaceDE w:val="false"/>
        <w:spacing w:lineRule="auto" w:line="240" w:before="0" w:after="0"/>
        <w:jc w:val="center"/>
        <w:outlineLvl w:val="1"/>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0"/>
        </w:numPr>
        <w:autoSpaceDE w:val="false"/>
        <w:spacing w:lineRule="auto" w:line="240" w:before="0" w:after="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25. Содержание наружных частей инженерных</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оружений и коммуникаций</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5.1. Наружные инженерные коммуникации (тепловые сети, газопровод, электросети, горячее водоснабжение, ливневая канализация и другие) должны находиться в исправном состоянии, а прилегающая к ним территория содержаться в чистоте. Не допускается на прилегающей к коммуникациям территории роста самосева деревьев и кустарников. Покос травы должен производиться на регулярной основе в соответствии с пунктом 8.10 настоящих Правил.</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е допускается хождение по наружным инженерным коммуникациям.</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апрещается самовольное вывешивание на надземных частях инженерных коммуникаций объявлений,  листовок,  плакатов и т.д.</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5.2. Прилегающая территория к наземным частям линейных сооружений и коммуникаций определяется в соответствии с пунктом 4.2 настоящих Правил.</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5.3. Не допускается повреждение наземных частей смотровых и дожде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5.4. Не допускается отсутствие, загрязнение или неокрашенное состояние ограждений, люков смотровых и дождеприемных колодцев, отсутствие наружной изоляции наземных линий теплосети, газо-,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есанкционированные надписи на коммуникациях должны быть ликвидированы не позднее 24 часов с момента их обнаружения собственниками или лицами, ответственными за их эксплуатацию.</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5.5. Водопроводные сооружения, принадлежащие юридическим лицам, обслуживаются структурными подразделениями организаций, их эксплуатирующих. Извлечение осадков из смотровых и дождеприемных колодцев производится хозяйствующими субъектами, эксплуатирующими эти сооружени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5.6. Организации по обслуживанию жилищного фонда, а также собственники домовладений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5.7. В целях поддержания нормальных условий эксплуатации внутриквартальных и домовых сетей физическим и юридическим лицам запрещаетс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открывать люки колодцев и регулировать запорные устройства на магистралях водопровода, канализации, теплотрасс;</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производить какие-либо работы на данных сетях без разрешения эксплуатирующих организаций;</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п.;</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оставлять колодцы незакрытыми или закрывать их разбитыми крышкам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отводить поверхностные воды в систему канализаци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пользоваться пожарными гидрантами в хозяйственных целях;</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при производстве земляных и дорожных работ на улицах и внутриквартальных территориях сбивать люки и засыпать грунтом колодцы подземных коммуникаций, при асфальтировании - покрывать их асфальтом.</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5.8. В зимний период ответственные хозяйствующие субъекты и физические лица должны расчищать места нахождения пожарных гидрантов и обеспечивать указателями их расположение. Пожарные гидранты должны находиться в исправном состоянии и в зимний период должны быть утеплены.</w:t>
      </w:r>
    </w:p>
    <w:p>
      <w:pPr>
        <w:pStyle w:val="Normal"/>
        <w:numPr>
          <w:ilvl w:val="0"/>
          <w:numId w:val="0"/>
        </w:numPr>
        <w:autoSpaceDE w:val="false"/>
        <w:spacing w:lineRule="auto" w:line="240" w:before="0" w:after="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26. Требования к содержанию мест захоронени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6.1. Санитарное содержание и уборка мест захоронения, городского кладбища осуществляется организацией, на основании заключенного муниципального контракта (договор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6.2. Организация, осуществляющая эксплуатацию городского кладбища, зданий и сооружений похоронного значения, содержания мест захоронения на основании заключенного муниципального контракта (договора) обязана выполнять требования СанПиН 2.1.1279-О3.</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6.3. Места захоронения, а также прилегающая территория должны:</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воевременно и систематически убираться от отходов и мусор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лощадки для мусоросборников должны быть ограждены, ограниченны бордюром и иметь твердое покрытие (асфальтирование, бетонирование);</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вывоз мусора должен осуществляться по мере накопления в места санкционированного размещения отходов по договору со специализированными организациям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6.4. Граждане, осуществляющие уход за могилами (оформленный могильный холм, памятник, цоколь, цветник), должны самостоятельно или на договорной основе содержать могилы и зеленые насаждения в надлежащем санитарном состоянии, по мере необходимости осуществлять ремонт и покраску памятника и ограждени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6.5. Запрещаетс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ортить надмогильные сооружения, мемориальные доски, кладбищенское оборудование и засорять территорию;</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оизводить земляные работы для добывания грунта, песка, глины;</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существлять складирование строительных и других материалов;</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ломать и выкапывать зеленые насаждени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одить костры;</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резать дерн.</w:t>
      </w:r>
    </w:p>
    <w:p>
      <w:pPr>
        <w:pStyle w:val="Normal"/>
        <w:autoSpaceDE w:val="false"/>
        <w:spacing w:lineRule="auto" w:line="240" w:before="0" w:after="0"/>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7. Общественные туалеты</w:t>
      </w:r>
    </w:p>
    <w:p>
      <w:pPr>
        <w:pStyle w:val="Normal"/>
        <w:autoSpaceDE w:val="false"/>
        <w:spacing w:lineRule="auto" w:line="240" w:before="0" w:after="0"/>
        <w:ind w:firstLine="540"/>
        <w:jc w:val="center"/>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7.1. В местах массового скопления и посещения людей (объекты торговли, общественного питания, кладбища, строительные площадки, зоны отдыха  и др.) устанавливаются общественные туалеты.</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7.2. Запрещается самовольная установка общественных туалетов.</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7.3. Все юридические лица и индивидуальные предприниматели должны иметь достаточное количество туалетов, доступных как для сотрудников, так и посетителей с учетом показателей посещаемости объектов. При отсутствии в непосредственной близости стационарных и мобильных туалетов владельцы временных нестационарных объектов заключают договор на пользование туалетами с близлежащими стационарными организациями, либо устанавливают биотуалеты.</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7.4. В дни проведения культурных, публичных, массовых мероприятий, их организаторы обеспечивают установку мобильных (передвижных) туалетов или биотуалетов.</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7.5. Ответственность за санитарное и техническое состояние туалетов несут их владельцы (арендаторы).</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7.6. Владельцы (арендаторы) общественных туалетов:</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определяют режим работы объектов;</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обеспечивают техническую исправность туалетов, их уборку по мере загрязнения, в том числе дезинфекцию в конце смены;</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обеспечивают туалеты необходимым для эксплуатации и уборки инвентарем и оборудованием (урны, дезинфицирующие средства, туалетная бумага, полотенца и т. д.);</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обеспечивают работу биотуалетов с применением специальных сертифицированных биодобавок, заключают договоры на очистку биотуалетов со специализированными организациями.</w:t>
      </w:r>
    </w:p>
    <w:p>
      <w:pPr>
        <w:pStyle w:val="Normal"/>
        <w:autoSpaceDE w:val="false"/>
        <w:spacing w:lineRule="auto" w:line="240" w:before="0" w:after="0"/>
        <w:ind w:firstLine="54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numPr>
          <w:ilvl w:val="0"/>
          <w:numId w:val="0"/>
        </w:numPr>
        <w:autoSpaceDE w:val="false"/>
        <w:spacing w:lineRule="auto" w:line="240" w:before="0" w:after="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28. Органы, осуществляющие надзор (контроль) за исполнением настоящих Правил</w:t>
      </w:r>
    </w:p>
    <w:p>
      <w:pPr>
        <w:pStyle w:val="Normal"/>
        <w:autoSpaceDE w:val="false"/>
        <w:spacing w:lineRule="auto" w:line="240" w:before="0" w:after="0"/>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8.1 Надзор (контроль) за содержанием территорий, организацией уборки и обеспечением чистоты и порядка на территории ЗАТО г. Радужный осуществляют уполномоченные государственные органы Владимирской области: Государственная жилищная инспекция администрации Владимирской области, Государственная инспекция административно-технического надзора администрации Владимирской области и казенное учреждение Владимирской области «Управление административно-технического надзора Владимирской област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8.2. Муниципальный контроль за соблюдением норм содержания территорий и объектов на территории муниципального образования ЗАТО г. Радужный, установленных настоящими правилами, осуществляют уполномоченные должностные лица администрации ЗАТО г. Радужный Владимирской области и МКУ «ГКМХ».</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eastAsia="Times New Roman" w:cs="Times New Roman" w:ascii="Times New Roman" w:hAnsi="Times New Roman"/>
          <w:color w:val="000000"/>
          <w:sz w:val="24"/>
          <w:szCs w:val="24"/>
        </w:rPr>
        <w:t xml:space="preserve"> </w:t>
      </w:r>
    </w:p>
    <w:p>
      <w:pPr>
        <w:pStyle w:val="Normal"/>
        <w:numPr>
          <w:ilvl w:val="0"/>
          <w:numId w:val="0"/>
        </w:numPr>
        <w:autoSpaceDE w:val="false"/>
        <w:spacing w:before="0" w:after="0"/>
        <w:ind w:firstLine="54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autoSpaceDE w:val="false"/>
        <w:spacing w:before="0" w:after="0"/>
        <w:ind w:firstLine="54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29. Порядок участия собственников зданий (помещений в них) и сооружений в благоустройстве прилегающих территорий</w:t>
      </w:r>
    </w:p>
    <w:p>
      <w:pPr>
        <w:pStyle w:val="Normal"/>
        <w:numPr>
          <w:ilvl w:val="0"/>
          <w:numId w:val="0"/>
        </w:numPr>
        <w:autoSpaceDE w:val="false"/>
        <w:spacing w:before="0" w:after="0"/>
        <w:ind w:firstLine="540"/>
        <w:jc w:val="both"/>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астие собственников зданий (помещений в них) и сооружений в благоустройстве прилегающих территорий осуществляется в соответствии с действующим федеральным и областным законодательством и настоящими Правилами.</w:t>
      </w:r>
    </w:p>
    <w:p>
      <w:pPr>
        <w:pStyle w:val="Normal"/>
        <w:numPr>
          <w:ilvl w:val="0"/>
          <w:numId w:val="0"/>
        </w:numPr>
        <w:autoSpaceDE w:val="false"/>
        <w:spacing w:lineRule="auto" w:line="240" w:before="0" w:after="0"/>
        <w:jc w:val="center"/>
        <w:outlineLvl w:val="1"/>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numPr>
          <w:ilvl w:val="0"/>
          <w:numId w:val="0"/>
        </w:numPr>
        <w:autoSpaceDE w:val="false"/>
        <w:spacing w:lineRule="auto" w:line="240" w:before="0" w:after="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30. Ответственность за нарушение Правил по обеспечению</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анитарного содержания, организации уборки и благоустройства</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рритории ЗАТО г. Радужный Владимирской области</w:t>
      </w:r>
    </w:p>
    <w:p>
      <w:pPr>
        <w:pStyle w:val="Normal"/>
        <w:autoSpaceDE w:val="false"/>
        <w:spacing w:lineRule="auto" w:line="240" w:before="0" w:after="0"/>
        <w:jc w:val="center"/>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0.1. Ответственность за нарушение требований настоящих Правил установлена законодательством Российской Федерации и Законом Владимирской области «Об административных правонарушениях во Владимирской област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1. Заключительные положени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0.2 Административное производство по делам о нарушениях Правил осуществляется в соответствии с Кодексом Российской Федерации об административных правонарушениях.</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0.3. Изменения в настоящие Правила вносятся решением Совета народных депутатов по мере изменения федерального,  областного или местного законодательств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0.4. При внесении изменений в федеральное, областное или местное законодательство по вопросам, регламентирующим благоустройство и содержание территории муниципальных образований, нормы настоящих Правил применяются в части не противоречащей изменениям, внесенным в законодательство.</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2"/>
      <w:type w:val="nextPage"/>
      <w:pgSz w:w="11906" w:h="16838"/>
      <w:pgMar w:left="1134" w:right="56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Цветовое выделение"/>
    <w:qFormat/>
    <w:rPr>
      <w:b/>
      <w:bCs/>
      <w:color w:val="000080"/>
    </w:rPr>
  </w:style>
  <w:style w:type="character" w:styleId="Style16">
    <w:name w:val="Текст выноски Знак"/>
    <w:qFormat/>
    <w:rPr>
      <w:rFonts w:ascii="Tahoma" w:hAnsi="Tahoma" w:cs="Tahoma"/>
      <w:sz w:val="16"/>
      <w:szCs w:val="16"/>
    </w:rPr>
  </w:style>
  <w:style w:type="character" w:styleId="PageNumber">
    <w:name w:val="Page Number"/>
    <w:basedOn w:val="Style14"/>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tyle19">
    <w:name w:val="Без интервала Знак"/>
    <w:qFormat/>
    <w:rPr>
      <w:rFonts w:eastAsia="Times New Roman"/>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Без интервала"/>
    <w:qFormat/>
    <w:pPr>
      <w:widowControl/>
      <w:bidi w:val="0"/>
    </w:pPr>
    <w:rPr>
      <w:rFonts w:ascii="Calibri" w:hAnsi="Calibri" w:eastAsia="Times New Roman" w:cs="Times New Roman"/>
      <w:color w:val="auto"/>
      <w:sz w:val="22"/>
      <w:szCs w:val="22"/>
      <w:lang w:bidi="ar-SA"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5:44:00Z</dcterms:created>
  <dc:creator>User</dc:creator>
  <dc:description/>
  <cp:keywords/>
  <dc:language>en-US</dc:language>
  <cp:lastModifiedBy>Sekr</cp:lastModifiedBy>
  <cp:lastPrinted>2014-06-24T11:21:00Z</cp:lastPrinted>
  <dcterms:modified xsi:type="dcterms:W3CDTF">2014-08-12T06:25:00Z</dcterms:modified>
  <cp:revision>4</cp:revision>
  <dc:subject/>
  <dc:title>Приложение</dc:title>
</cp:coreProperties>
</file>