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.12.2014 г.  № 186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вносимые в Административный регламент по осуществлению государственных полномочий в отношении несовершеннолетних.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ункте 3  раздела 4.1.5. «Порядок выдачи заключений о возможности быть приемными родителями, усыновителями» слова «в течение 15 дней» заменить словами «в течение 10 дне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4.1.9 «Порядок передачи сведений в региональный банк данных о детях, оставшихся без попечения родителей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чет сведений о детях-сиротах и детях, оставшихся без попечения родителей, выявленных на территории ЗАТО г. Радужный, осуществляется отделом опеки и попечительства администрации ЗАТО г. Радужный (далее – отдел опеки и попечительства) с использованием информационных технологий или на бумажных носителях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3-хдневный срок со дня получения сведений о ребенке, оставшемся без попечения родителей, сотрудники отдела опеки и попечительства проводят обследование условий жизни ребенка. В случае установления факта отсутствия у ребенка попечения его родителей или его родственников, обеспечивают защиту прав и интересов несовершеннолетнего, до решения вопроса о передаче его на воспитание в семью или в организацию для детей-сирот и детей, оставшихся без попечения родителей (далее - организация для детей-сирот), и зарегистрируют данные о несовершеннолетнем в журнале первичного учета детей, оставшихся без попечения родителе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ями для внесения сведений о ребенке в журнал первичного учета детей, оставшихся без попечения родителей, являютс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согласие матери (отца) ребенка на усыновление (удочерение) (далее - усыновление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смерти матери (отца) ребен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и о рождении, подтверждающей, что сведения об отце ребенка внесены в запись акта о рождении на основании заявления матери ребен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, не содержащего сведений о матери (отце) ребен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 лишении матери (отца) ребенка родительских пра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б ограничении матери (отца) ребенка в родительских правах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б исключении сведений о матери (отце) ребенка из актовой записи о рожден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 признании причин неуважительными, в случаях непроживания родителя(ей) совместно с ребенком более шести месяцев и уклонения от его воспитания и содерж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 признании матери (отца) ребенка недееспособной(ым) (ограниченно дееспособными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 признании матери (отца) ребенка безвестно отсутствующей(им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доставлении подкинутого или заблудившегося ребенка (в случае выявления подкинутого ребенка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б оставлении ребенка в родильном доме (отделении) или иной медицинской орган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и о нахождении матери (отца) ребенка под стражей или об отбывании ими наказания в виде лишения свободы, выданной соответствующим учреждением, в котором он находится или отбывает наказани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вор суда о назначении наказания матери (отцу) ребенка в виде лишения свобод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избрании меры пресечения матери (отцу) ребенка в виде заключения под стражу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 признании матери (отца) ребенка умершей(им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б установлении факта отсутствия родительского попечения над ребенко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и органов внутренних дел о розыске матери (отца) ребен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и органов внутренних дел о том, что место нахождения матери (отца) ребенка не установлено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ргана опеки и попечительства об отобрании ребен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об отмене усыновления (удочерен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б оставлении ребенка в орган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документы, свидетельствующие об иных случаях отсутствия родительского попечения, предусмотренных </w:t>
      </w:r>
      <w:hyperlink r:id="rId2">
        <w:r>
          <w:rPr>
            <w:rStyle w:val="InternetLink"/>
            <w:sz w:val="26"/>
            <w:szCs w:val="26"/>
          </w:rPr>
          <w:t>пунктом 1 статьи 121</w:t>
        </w:r>
      </w:hyperlink>
      <w:r>
        <w:rPr>
          <w:sz w:val="26"/>
          <w:szCs w:val="26"/>
        </w:rPr>
        <w:t xml:space="preserve"> Семейного кодекса Российской Федерации.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Если по истечении 1 месяца со дня первичного учета ребенка последний не был устроен на воспитание в семью, отдел опеки и попечительства заполняет на бумажном или электронном носителе анкету ребенка, оставшегося без попечения родителей, и направляет ее в течение 3-х рабочих дней для учета в региональный банк данных о дет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полнения на бумажном носителе анкета ребенка подписывается сотрудником отдела опеки и попечительства, заполнившим анкету ребенка. Передача анкеты в региональный банк данных осуществляется с сопроводительным письмом, в котором указывается фамилия, имя, отчество (при наличии), дата рождения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нкете ребенка прикладывается его цветная фотография, соответствующая возрасту ребенка на дату заполнения анкеты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анкет детей в региональный банк данных о детях может осуществлять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бумажном носителе – лично работником отдела опеки и попечительства, либо заказным письмом с уведомлением о вручении, либо курьером в запечатанном конверте, скрепленном печатью администрации ЗАТО г. Радужны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электронном носителей – с использованием ППО ГБД о детях по защищенному каналу электронный связ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нкеты хранится в личном деле ребенка в органе опеки и попечительства по месту нахождения ребенка и в личном деле ребенка в организации для детей-сирот, в которой находится ребен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Актуализированную информацию об установлении, изменении, уточнении или снятии диагноза у детей, оставшихся без попечения родителей, направляется региональному оператору отделом опеки и попечительства в течение 3-х рабочих дней с даты ее поступления, но не реже 1 раза в год;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 детей, оставшихся без попечения родителей, до достижения ребенком 3-х лет – каждые 4 месяца; в отношении детей в возрасте от 3 до 7 лет – каждые 6 месяцев; в отношении детей в возрасте старше 7 лет – каждые 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6. Основания прекращения учета сведений о ребенке, оставшемся без попечения родителей, в государственном банке данных о детях определены </w:t>
      </w:r>
      <w:hyperlink r:id="rId3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16 апреля 2001 г. № 44-ФЗ «О государственном банке данных о детях, оставшихся без попечения родителе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дел 4.1.10 «Порядок контроля за условиями жизни и воспитания детей в семьях усыновителей на территории города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Контрольное обследование условий жизни и воспитания усыновленного ребенка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уполномоченным работником отдел опеки и попечительства  в следующем порядк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контрольное обследование – в первый год после усыновления  по истечении 5 месяцев со дня вступления в законную силу решения суда, но не позднее окончания 7-го месяца со дня вступления в законную силу решения с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контрольное обследование – по истечении 11 месяцев со дня вступления в законную силу решения суда, но не позднее окончания 13-го месяца со дня вступления в законную силу решения с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контрольное обследование – по истечении 23 месяцев со дня вступления в законную силу решения суда, но не позднее окончания 25-го месяца со дня вступления в законную силу решения с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е контрольное обследование – по истечении 35 месяцев со дня вступления в законную силу решения суда, но не позднее окончания 37-го месяца со дня вступления в законную силу решения с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, складывающейся в семье усыновителя (ей). Контрольное обследование проводится с охранением тайны усыно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 результатам обследования работник, посещавший семью, составляет отчет по установленной форме об условиях жизни и воспитания усыновленного ребенка. В отчете должны быть отражены сведения о состоянии здоровья ребенка, обучении, его эмоциональном и поведенческом развитии, навыках самообслуживания, внешнем виде и взаимоотношениях в семье, а также успешности (неуспешности) усынов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формляется в двух экземплярах в течение 7 дней со дня проведения контрольного обслед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условиях жизни и воспитания усыновленного ребенка является документом строгой отчетности и хранится в личном деле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лучае выезда усыновителя (ей) с усыновленном ребенком за пределы территории ЗАТО г. Радужный администрация ЗАТО г. Радужный в течение 3-х дней со дня получения информации от усыновителя (ей) направляет личное дело усыновленного ребенка по новому месту житель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560" w:right="118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29" w:firstLine="708"/>
      <w:jc w:val="both"/>
    </w:pPr>
    <w:rPr>
      <w:bCs/>
      <w:i/>
      <w:i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D22A1C4927EB94BADCA9F839A8A6C1066AD96E36F14560C05A578BA27ABB03CB102F6t0u8L" TargetMode="External"/><Relationship Id="rId3" Type="http://schemas.openxmlformats.org/officeDocument/2006/relationships/hyperlink" Target="consultantplus://offline/ref=50A540D52F8C333B29FA6B7E3D97813BE85C6ADB1EA17E2403AAAA99475AF907A140EE7667B91B5Ak72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2:00Z</dcterms:created>
  <dc:creator>Панкратова</dc:creator>
  <dc:description/>
  <cp:keywords/>
  <dc:language>en-US</dc:language>
  <cp:lastModifiedBy>UserNT</cp:lastModifiedBy>
  <cp:lastPrinted>2014-12-10T11:35:00Z</cp:lastPrinted>
  <dcterms:modified xsi:type="dcterms:W3CDTF">2014-12-26T05:22:00Z</dcterms:modified>
  <cp:revision>2</cp:revision>
  <dc:subject/>
  <dc:title> </dc:title>
</cp:coreProperties>
</file>