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ЗАТО г. Радужный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Владимирской области</w:t>
      </w:r>
    </w:p>
    <w:p>
      <w:pPr>
        <w:pStyle w:val="Style51"/>
        <w:widowControl/>
        <w:spacing w:lineRule="auto" w:line="240" w:before="62" w:after="0"/>
        <w:ind w:left="5664" w:hanging="0"/>
        <w:jc w:val="both"/>
        <w:rPr>
          <w:rStyle w:val="FontStyle80"/>
          <w:b w:val="false"/>
          <w:b w:val="false"/>
          <w:sz w:val="16"/>
          <w:szCs w:val="16"/>
        </w:rPr>
      </w:pPr>
      <w:r>
        <w:rPr/>
        <w:t xml:space="preserve"> </w:t>
      </w:r>
      <w:r>
        <w:rPr/>
        <w:t>от «23» августа 2018 г. № 1176</w:t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0"/>
          <w:b w:val="false"/>
          <w:sz w:val="28"/>
          <w:szCs w:val="28"/>
        </w:rPr>
        <w:t>ПОЛОЖЕНИЕ</w:t>
      </w:r>
    </w:p>
    <w:p>
      <w:pPr>
        <w:pStyle w:val="Style19"/>
        <w:widowControl/>
        <w:spacing w:lineRule="auto" w:line="240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о проведении смотра-конкурса учебно-методической базы гражданской защиты</w:t>
      </w:r>
      <w:r>
        <w:rPr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>организаций, расположенных на территории ЗАТО г. Радужный Владимирской области</w:t>
      </w:r>
    </w:p>
    <w:p>
      <w:pPr>
        <w:pStyle w:val="Style51"/>
        <w:widowControl/>
        <w:spacing w:lineRule="auto" w:line="240"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0"/>
          <w:b w:val="false"/>
          <w:sz w:val="28"/>
          <w:szCs w:val="28"/>
          <w:lang w:val="en-US"/>
        </w:rPr>
        <w:t>I</w:t>
      </w:r>
      <w:r>
        <w:rPr>
          <w:rStyle w:val="FontStyle80"/>
          <w:b w:val="false"/>
          <w:sz w:val="28"/>
          <w:szCs w:val="28"/>
        </w:rPr>
        <w:t>. Общие положен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80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Настоящее положение о смотре-конкурсе учебно-методической базы гражданской защиты (далее - УМБ ГЗ) организаций, расположенных на территории ЗАТО г. Радужный Владимирской области (далее – Смотр-конкурс), разработано </w:t>
      </w:r>
      <w:r>
        <w:rPr>
          <w:rStyle w:val="FontStyle80"/>
          <w:b w:val="false"/>
          <w:sz w:val="28"/>
          <w:szCs w:val="28"/>
        </w:rPr>
        <w:t xml:space="preserve">в </w:t>
      </w:r>
      <w:r>
        <w:rPr>
          <w:rStyle w:val="FontStyle76"/>
          <w:sz w:val="28"/>
          <w:szCs w:val="28"/>
        </w:rPr>
        <w:t>соответствии с постановлениями Правительства Российской Федерации от 02.11.2000 № 841 «Об утверждении Положения об организации подготовки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аспоряжением администрации Владимирской области от 31.01.2018 № 45-р «Об организации подготовки населения в области гражданской обороны и защиты от чрезвычайных ситуаций природного и техногенного характера в 2018 году», постановлением администрации ЗАТО г. Радужный Владимирской области от 05.02.2018 № 141 «Об итогах подготовки населения ЗАТО г. Радужный Владимирской области по гражданской обороне и защите от чрезвычайных ситуаций в 2017 году и задачах на 2018 учебный год»,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ым постановлением администрации ЗАТО г. Радужный Владимирской области от 28.12.2017 № 2140</w:t>
      </w:r>
      <w:r>
        <w:rPr>
          <w:sz w:val="28"/>
        </w:rPr>
        <w:t>.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Смотр-конкурс проводится в целях повышения эффективности подготовки и определения лучшей УМБ ГЗ организаций, расположенных на территории ЗАТО г. Радужный Владимирской области, и внедрения передового опыта во всех организациях муниципального образования.</w:t>
      </w:r>
    </w:p>
    <w:p>
      <w:pPr>
        <w:pStyle w:val="Style51"/>
        <w:widowControl/>
        <w:spacing w:lineRule="auto" w:line="240"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требования по организации смотра-конкурса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sz w:val="28"/>
          <w:szCs w:val="28"/>
        </w:rPr>
        <w:t>Смотр-конкурс проводится с 10</w:t>
      </w:r>
      <w:r>
        <w:rPr>
          <w:rStyle w:val="FontStyle76"/>
          <w:sz w:val="28"/>
          <w:szCs w:val="28"/>
        </w:rPr>
        <w:t xml:space="preserve"> по 21 сентября 2018 года. Порядок его проведения определяется постановлением администрации ЗАТО г. Радужный Владимирской области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Общее руководство и контроль за проведением смотра-конкурса</w:t>
      </w:r>
      <w:r>
        <w:rPr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 xml:space="preserve">осуществляется рабочей комиссией (далее – Комиссией), в состав которой входят представители администрации города и МКУ «УГОЧС» </w:t>
      </w:r>
      <w:r>
        <w:rPr>
          <w:sz w:val="28"/>
        </w:rPr>
        <w:t>ЗАТО               г. Радужный Владимирской области</w:t>
      </w:r>
      <w:r>
        <w:rPr>
          <w:rStyle w:val="FontStyle76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 xml:space="preserve">Комиссия работает в соответствии с графиком проведения смотра-конкурса, она вправе в установленном порядке запрашивать и получать от проверяемых организаций необходимые сведения в области создания </w:t>
      </w:r>
      <w:r>
        <w:rPr>
          <w:sz w:val="28"/>
          <w:szCs w:val="28"/>
        </w:rPr>
        <w:t xml:space="preserve">УМБ ГЗ, </w:t>
      </w:r>
      <w:r>
        <w:rPr>
          <w:rStyle w:val="FontStyle76"/>
          <w:sz w:val="28"/>
          <w:szCs w:val="28"/>
        </w:rPr>
        <w:t>осуществлять выезды в организации с целью проверки документации УМБ ГЗ и фиксирования результатов проверки.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В ходе проверки УМБ ГЗ организаций комиссия заполняет оценочные листы. Оценка каждого показателя деятельности организаций проводится по трехбалльной системе. Соответствие оценки показателей количеству баллов:</w:t>
      </w:r>
    </w:p>
    <w:p>
      <w:pPr>
        <w:pStyle w:val="Style25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«соответствует предъявляемым требованиям» - 3 балла;</w:t>
      </w:r>
    </w:p>
    <w:p>
      <w:pPr>
        <w:pStyle w:val="Style25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«не соответствует предъявляемым требованиям» - 0 баллов.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Для проведения оценки и определения победителей смотра-конкурса комиссия заполняет оценочные листы согласно приложению № 2. Победители смотра-конкурса определяются по наибольшему количеству набранных баллов.</w:t>
      </w:r>
    </w:p>
    <w:p>
      <w:pPr>
        <w:pStyle w:val="Style25"/>
        <w:widowControl/>
        <w:spacing w:lineRule="auto" w:line="240"/>
        <w:ind w:firstLine="709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Заседания комиссии проводятся в учебно-консультационном пункте МКУ «УГОЧС» ЗАТО г. Радужный Владимирской области (здание городской администрации ЗАТО г. Радужный Владимирской области – дом № 55, кабинет № 113). Члены комиссии имеют равные права на участие в обсуждении рассматриваемых вопросов и голосование по результатам смотра-конкурса. Решение комиссии принимается простым большинством голосов и оформляется протоколом, который подписывается председателем комиссии (в его отсутствие заместителем) и секретарем комиссии.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>
          <w:rStyle w:val="FontStyle76"/>
        </w:rPr>
      </w:pPr>
      <w:r>
        <w:rPr/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  <w:lang w:val="en-US"/>
        </w:rPr>
        <w:t>III</w:t>
      </w:r>
      <w:r>
        <w:rPr>
          <w:rStyle w:val="FontStyle76"/>
          <w:sz w:val="28"/>
          <w:szCs w:val="28"/>
        </w:rPr>
        <w:t>. Заключительная часть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>
          <w:rStyle w:val="FontStyle76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По завершению смотра-конкурса, 21 сентября 2018 года, комиссия на итоговом заседании обобщает результаты, составляет протокол итогового заседания, определяет победителей смотра-конкурса и представляет на утверждение главе администрации ЗАТО г. Радужный Владимирской области проект постановления «Об итогах проведения </w:t>
      </w:r>
      <w:r>
        <w:rPr>
          <w:rStyle w:val="FontStyle25"/>
          <w:b w:val="false"/>
          <w:sz w:val="28"/>
          <w:szCs w:val="28"/>
        </w:rPr>
        <w:t>смотра-конкурса учебно-методической базы гражданской защиты организаций, расположенных на территории ЗАТО г. Радужный Владимирской области</w:t>
      </w:r>
      <w:r>
        <w:rPr>
          <w:b/>
          <w:sz w:val="28"/>
          <w:szCs w:val="28"/>
        </w:rPr>
        <w:t>»</w:t>
      </w:r>
      <w:r>
        <w:rPr>
          <w:rStyle w:val="FontStyle76"/>
          <w:b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76"/>
          <w:sz w:val="28"/>
          <w:szCs w:val="28"/>
        </w:rPr>
        <w:t>А.И. Працонь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ЗАТО г. Радужный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Style51"/>
        <w:widowControl/>
        <w:spacing w:lineRule="auto" w:line="240"/>
        <w:ind w:left="5664" w:hanging="0"/>
        <w:jc w:val="center"/>
        <w:rPr>
          <w:sz w:val="28"/>
          <w:szCs w:val="28"/>
        </w:rPr>
      </w:pPr>
      <w:r>
        <w:rPr/>
        <w:t>от «23» августа 2018 г. № 1176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91"/>
          <w:b w:val="false"/>
          <w:b w:val="false"/>
          <w:sz w:val="28"/>
          <w:szCs w:val="28"/>
        </w:rPr>
      </w:pPr>
      <w:r>
        <w:rPr>
          <w:rStyle w:val="FontStyle80"/>
          <w:b w:val="false"/>
          <w:sz w:val="28"/>
          <w:szCs w:val="28"/>
        </w:rPr>
        <w:t xml:space="preserve">Оценочный </w:t>
      </w:r>
      <w:r>
        <w:rPr>
          <w:rStyle w:val="FontStyle91"/>
          <w:b w:val="false"/>
          <w:sz w:val="28"/>
          <w:szCs w:val="28"/>
        </w:rPr>
        <w:t>лист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91"/>
          <w:b w:val="false"/>
          <w:sz w:val="28"/>
          <w:szCs w:val="28"/>
        </w:rPr>
        <w:t xml:space="preserve">проверки </w:t>
      </w:r>
      <w:r>
        <w:rPr>
          <w:rStyle w:val="FontStyle80"/>
          <w:b w:val="false"/>
          <w:sz w:val="28"/>
          <w:szCs w:val="28"/>
        </w:rPr>
        <w:t>УМБ ГЗ</w:t>
      </w:r>
      <w:r>
        <w:rPr>
          <w:rStyle w:val="FontStyle76"/>
          <w:sz w:val="28"/>
          <w:szCs w:val="28"/>
        </w:rPr>
        <w:t xml:space="preserve"> организаций, расположенных на территории</w:t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  <w:sz w:val="28"/>
          <w:szCs w:val="28"/>
        </w:rPr>
      </w:pPr>
      <w:r>
        <w:rPr>
          <w:rStyle w:val="FontStyle76"/>
          <w:sz w:val="28"/>
          <w:szCs w:val="28"/>
        </w:rPr>
        <w:t>ЗАТО г. Радужный Владимирской области</w:t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31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(организация)</w:t>
      </w:r>
    </w:p>
    <w:p>
      <w:pPr>
        <w:pStyle w:val="Style31"/>
        <w:widowControl/>
        <w:jc w:val="center"/>
        <w:rPr>
          <w:rStyle w:val="FontStyle76"/>
          <w:sz w:val="20"/>
          <w:szCs w:val="20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5"/>
        <w:gridCol w:w="3007"/>
        <w:gridCol w:w="10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04"/>
              <w:ind w:firstLine="34"/>
              <w:jc w:val="center"/>
              <w:rPr/>
            </w:pPr>
            <w:r>
              <w:rPr>
                <w:rStyle w:val="FontStyle80"/>
                <w:b w:val="false"/>
                <w:sz w:val="26"/>
                <w:szCs w:val="26"/>
              </w:rPr>
              <w:t xml:space="preserve">№ </w:t>
            </w:r>
            <w:r>
              <w:rPr>
                <w:rStyle w:val="FontStyle80"/>
                <w:b w:val="false"/>
                <w:sz w:val="26"/>
                <w:szCs w:val="26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04"/>
              <w:jc w:val="center"/>
              <w:rPr/>
            </w:pPr>
            <w:r>
              <w:rPr>
                <w:rStyle w:val="FontStyle91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04"/>
              <w:jc w:val="center"/>
              <w:rPr/>
            </w:pPr>
            <w:r>
              <w:rPr>
                <w:rStyle w:val="FontStyle91"/>
                <w:b w:val="false"/>
                <w:sz w:val="26"/>
                <w:szCs w:val="26"/>
              </w:rPr>
              <w:t>Вид оценки</w:t>
            </w:r>
          </w:p>
          <w:p>
            <w:pPr>
              <w:pStyle w:val="Style311"/>
              <w:widowControl/>
              <w:spacing w:lineRule="auto" w:line="204"/>
              <w:jc w:val="center"/>
              <w:rPr/>
            </w:pPr>
            <w:r>
              <w:rPr>
                <w:rStyle w:val="FontStyle91"/>
                <w:b w:val="false"/>
                <w:sz w:val="26"/>
                <w:szCs w:val="26"/>
              </w:rPr>
              <w:t>показа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04"/>
              <w:jc w:val="center"/>
              <w:rPr>
                <w:rStyle w:val="FontStyle91"/>
                <w:b w:val="false"/>
                <w:b w:val="false"/>
                <w:sz w:val="26"/>
                <w:szCs w:val="26"/>
              </w:rPr>
            </w:pPr>
            <w:r>
              <w:rPr>
                <w:rStyle w:val="FontStyle91"/>
                <w:b w:val="false"/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8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81"/>
                <w:b w:val="false"/>
                <w:i w:val="false"/>
                <w:sz w:val="28"/>
                <w:szCs w:val="28"/>
              </w:rPr>
              <w:t>Для проверки организаций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81"/>
                <w:b w:val="false"/>
                <w:i w:val="false"/>
                <w:sz w:val="24"/>
                <w:szCs w:val="24"/>
              </w:rPr>
              <w:t>Наличие нормативно-правовых актов и иных документов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23"/>
              <w:jc w:val="both"/>
              <w:rPr>
                <w:rStyle w:val="FontStyle100"/>
                <w:sz w:val="24"/>
                <w:szCs w:val="24"/>
              </w:rPr>
            </w:pPr>
            <w:r>
              <w:rPr>
                <w:rStyle w:val="FontStyle100"/>
                <w:sz w:val="24"/>
                <w:szCs w:val="24"/>
              </w:rPr>
              <w:t>Федеральный закон от 12.02.1998 № 28-ФЗ «О гражданской оборон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04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19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5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2.11.2000 № 841 «Об утвержде-нии Положения об организации обучения населения в области гражданской оборон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Постановление администрации ЗАТО                    г. Радужный Владимирской области от 05.02.2018 № 141 «Об итогах обучения населения ЗАТО       г. Радужный Владимирской области по гражданской обороне и защите от чрезвычайных ситуаций в 2017 году и задачах на 2018 учебный год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Приказ руководителя организации «Об итогах обучения работников организации по ГО и защите от ЧС за 2017 год и задачах на 2018 учебный год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Утвержденные программы подготовки личного состава нештатных аварийно-спасательных формирований и работающего населения по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оформленного учебного класса или помещения, приспособленного для проведения занятий по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и состояние учебных уголков по тематик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технических средств обучения по тематик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учебных средств радиационной, биологической и химической защи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плакатов по тематике проводимых занятий по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учебной литературы, учебных пособий и тренажёров по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" w:hanging="5"/>
              <w:jc w:val="both"/>
              <w:rPr/>
            </w:pPr>
            <w:r>
              <w:rPr/>
              <w:t>Наличие подписки на журнал «Гражданская защит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" w:hanging="5"/>
              <w:jc w:val="both"/>
              <w:rPr/>
            </w:pPr>
            <w:r>
              <w:rPr/>
              <w:t>Наличие расписаний, журналов учета занятий, план - конспектов для проведения заня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80"/>
                <w:b w:val="false"/>
                <w:b w:val="false"/>
                <w:sz w:val="28"/>
                <w:szCs w:val="28"/>
              </w:rPr>
            </w:pPr>
            <w:r>
              <w:rPr>
                <w:rStyle w:val="FontStyle80"/>
                <w:b w:val="false"/>
                <w:sz w:val="28"/>
                <w:szCs w:val="28"/>
              </w:rPr>
              <w:t>Для проверки обще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>
                <w:rStyle w:val="FontStyle8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81"/>
                <w:b w:val="false"/>
                <w:i w:val="false"/>
                <w:sz w:val="24"/>
                <w:szCs w:val="24"/>
              </w:rPr>
              <w:t>Наличие нормативно-правовых актов и иных документов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Конституция Российской Феде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16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09.01.1996 № 3-ФЗ «О радиационной безопасности насел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16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21.12.1994 № 69-ФЗ «О пожарной безопасност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192"/>
              <w:jc w:val="both"/>
              <w:rPr>
                <w:rStyle w:val="FontStyle82"/>
                <w:b w:val="false"/>
                <w:b w:val="false"/>
                <w:sz w:val="18"/>
                <w:szCs w:val="18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192"/>
              <w:rPr>
                <w:rStyle w:val="FontStyle8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10.12.1995 № 196-ФЗ «О безопасности дорожного движ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</w:t>
            </w:r>
            <w:r>
              <w:rPr>
                <w:rStyle w:val="FontStyle100"/>
                <w:sz w:val="24"/>
                <w:szCs w:val="24"/>
              </w:rPr>
              <w:t xml:space="preserve"> от 12.02.1998 № 28-ФЗ</w:t>
            </w:r>
            <w:r>
              <w:rPr/>
              <w:t xml:space="preserve"> «О гражданской оборон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ю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ю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остановление администрации ЗАТО                    г. Радужный Владимирской области от  05.02.2018 № 141 «Об итогах обучения населения ЗАТО г. Радужный Владимирской области по гражданской обороне и защите от чрезвычайных ситуаций в 2017 году и задачах на 2018 год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риказ руководителя образовательной организации «Об итогах обучения работников за 2017 год и задачах на 2018 учебный год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Наличие и состояние учебных уголков по тем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Учебная и учебно-методическая литература по тематике ГО и защите от Ч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Учебники «Основы безопасности жизнеде-ятельности» для 5 – 11-х классов (не менее 70% от количества обучающихс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21"/>
              <w:rPr>
                <w:rStyle w:val="FontStyle7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81"/>
                <w:b w:val="false"/>
                <w:i w:val="false"/>
                <w:sz w:val="24"/>
                <w:szCs w:val="24"/>
              </w:rPr>
              <w:t>Наличие тематических плакатов и учебных видеофильмов по тематике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Гражданская оборона и защита от ЧС природного и техногенного характ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Основы медицинских знаний и правила оказания первой доврачебной помощ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Основы обороны Российской Федерации, воинская обязанность граждан РФ и основы воинской служб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Действия населения при химических авариях и в зонах химического зара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Действия населения при радиационных авариях и в зонах радиоактивного загряз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rPr/>
            </w:pPr>
            <w:r>
              <w:rPr/>
              <w:t>Действия населения в зоне зато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ind w:left="10" w:hanging="10"/>
              <w:rPr/>
            </w:pPr>
            <w:r>
              <w:rPr/>
              <w:t>Пожарная безопас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21"/>
              <w:rPr>
                <w:rStyle w:val="FontStyle77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b w:val="false"/>
                <w:sz w:val="24"/>
                <w:szCs w:val="24"/>
              </w:rPr>
              <w:t>Наличие технических средств обучения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приборов РХБ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средств защиты органов дых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средств защиты кож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средств медицинской защи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тренажера типа «Максим» и средств для оказания первой доврачебной помощ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телевизора, видеомагнитофона, мультимедийного проек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настенного экра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подписки на журнал «Гражданская защит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7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76"/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Normal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А.И. Прац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5" w:hRule="atLeast"/>
        </w:trPr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ЗАТО г. Радужны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от «23» августа 2018 г. № 1176</w:t>
            </w:r>
          </w:p>
        </w:tc>
      </w:tr>
    </w:tbl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мотра-конкурса по проверке УМБ ГЗ организаций, расположенных на территории ЗАТО г. Радужный Владимирской области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09"/>
        <w:gridCol w:w="1843"/>
        <w:gridCol w:w="1701"/>
      </w:tblGrid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ведению смотра-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комиссии с целью изучения положения о проведении смотра-конкурса, оценочных листов и графика проверк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рка 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БУЗ ВО «Городская больница ЗАТО г. Раду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УП  ВК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УП «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О «Радуга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АО «Городской узел связи ЗАТО г. Раду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рка МКУ «Дор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3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рка МУП «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4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рка ООО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4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ОО «Владимирский станд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КП «ГЛП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О «Элек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рка МКУ «ГКМ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КУ «У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митета по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митета по управлению муници-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комиссии с целью обобщения результатов проверки и определения победителей смотра-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76"/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Normal"/>
        <w:ind w:firstLine="709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И. Працонь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qFormat/>
    <w:rPr>
      <w:rFonts w:ascii="Times New Roman" w:hAnsi="Times New Roman" w:cs="Times New Roman"/>
      <w:spacing w:val="-10"/>
      <w:sz w:val="12"/>
      <w:szCs w:val="1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9:00Z</dcterms:created>
  <dc:creator>CPU103</dc:creator>
  <dc:description/>
  <dc:language>en-US</dc:language>
  <cp:lastModifiedBy>EditorSite</cp:lastModifiedBy>
  <cp:lastPrinted>2018-08-17T10:05:00Z</cp:lastPrinted>
  <dcterms:modified xsi:type="dcterms:W3CDTF">2018-08-24T07:59:00Z</dcterms:modified>
  <cp:revision>2</cp:revision>
  <dc:subject/>
  <dc:title/>
</cp:coreProperties>
</file>