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ТО г. Радужный Владимирской области</w:t>
      </w:r>
    </w:p>
    <w:p>
      <w:pPr>
        <w:pStyle w:val="Normal"/>
        <w:ind w:left="10206" w:hanging="0"/>
        <w:jc w:val="center"/>
        <w:rPr>
          <w:i/>
          <w:i/>
          <w:color w:val="000000"/>
          <w:sz w:val="28"/>
          <w:szCs w:val="28"/>
        </w:rPr>
      </w:pPr>
      <w:r>
        <w:rPr>
          <w:sz w:val="24"/>
          <w:szCs w:val="24"/>
        </w:rPr>
        <w:t>от «05» февраля  2020 № 150</w:t>
      </w:r>
    </w:p>
    <w:p>
      <w:pPr>
        <w:pStyle w:val="Heading2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и по чрезвычайным ситуациям и обеспечению пожарной безопасност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ТО г. Радужный Владим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51"/>
        <w:gridCol w:w="7229"/>
        <w:gridCol w:w="1560"/>
        <w:gridCol w:w="2126"/>
      </w:tblGrid>
      <w:tr>
        <w:trPr>
          <w:tblHeader w:val="true"/>
          <w:trHeight w:val="4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у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андр Викто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по городскому хозяйству– председатель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3-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30-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цо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толий Иосиф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ниципального казенного учреждения «Управление по делам гражданской обороны и чрезвычайным ситуациям» ЗАТО     г. Радужный  – заместитель председателя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6-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19-028-68-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з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 Серге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ГКУ «Специальное управление ФПС №66 МЧС России» – заместитель председателя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35-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3-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ляе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вгений Евген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муниципального казенного учреждения «Управление по делам гражданской обороны и чрезвычайным ситуациям» ЗАТО г. Радужный – секретарь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2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68-84</w:t>
            </w:r>
          </w:p>
        </w:tc>
      </w:tr>
      <w:tr>
        <w:trPr>
          <w:cantSplit w:val="true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лены комисс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п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дим Анатол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униципального казенного учреждения  «Городской комитет муниципального хозяйства» ЗАТО г. Раду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29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0-673-48-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8"/>
                <w:szCs w:val="26"/>
              </w:rPr>
            </w:pPr>
            <w:r>
              <w:rPr>
                <w:rFonts w:eastAsia="Calibri" w:cs="Calibri" w:ascii="Calibri" w:hAnsi="Calibri"/>
                <w:sz w:val="28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жоки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Андрей Николаевич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О МВД России по ЗАТО г. Радужный, по соглас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-32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4-039-34-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6"/>
              </w:rPr>
            </w:pPr>
            <w:r>
              <w:rPr>
                <w:rFonts w:eastAsia="Calibri" w:cs="Calibri" w:ascii="Calibri" w:hAnsi="Calibri"/>
                <w:sz w:val="28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пун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государственного бюджетного учреждения здравоохранения Владимирской области «Городская больница ЗАТО г. Радужный», по соглас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22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0-582-34-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8"/>
                <w:szCs w:val="26"/>
              </w:rPr>
            </w:pPr>
            <w:r>
              <w:rPr>
                <w:rFonts w:eastAsia="Calibri" w:cs="Calibri" w:ascii="Calibri" w:hAnsi="Calibri"/>
                <w:sz w:val="28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йнее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миль Расим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по техническому обеспечению Федерального казенного предприятия Государственный лазерный полигон «Радуга», по соглас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3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0-677-13-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6"/>
              </w:rPr>
            </w:pPr>
            <w:r>
              <w:rPr>
                <w:rFonts w:eastAsia="Calibri" w:cs="Calibri" w:ascii="Calibri" w:hAnsi="Calibri"/>
                <w:sz w:val="28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ергей Александрович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закрытого акционерного общества  «Радугаэнерго», по соглас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10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36-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яе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ей Никола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унитарного предприятия «Жилищно-коммуналь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19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0-722-82-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8"/>
                <w:szCs w:val="26"/>
              </w:rPr>
            </w:pPr>
            <w:r>
              <w:rPr>
                <w:rFonts w:eastAsia="Calibri" w:cs="Calibri" w:ascii="Calibri" w:hAnsi="Calibri"/>
                <w:sz w:val="28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сен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вгений Владимирович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унитарного предприятия водопроводных, канализационных и теплов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30-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25-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дим Иван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унитарного предприятия «Автотранспортные перевозки ЗАТО г. Радужн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3-63-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5-612-04-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8"/>
                <w:szCs w:val="26"/>
              </w:rPr>
            </w:pPr>
            <w:r>
              <w:rPr>
                <w:rFonts w:eastAsia="Calibri" w:cs="Calibri" w:ascii="Calibri" w:hAnsi="Calibri"/>
                <w:sz w:val="28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ёх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хаил Анатольевич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ткрытого акционерного общества «Городской узел связи г. Радужный», по соглас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24-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27-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31-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ршк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льга Михайловн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города, начальник финансового управления администрации ЗАТО г. Раду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56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60-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ено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ладимир 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города, председатель комитета по управлению муниципальным имуществом администрации ЗАТО г. Раду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29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39-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экономики администрации ЗАТО                           г. Раду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5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0-725-72-48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0-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а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вгений 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ФГПН ФГКУ «Специальное управление ФПС №66 МЧС России», по соглас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3-41-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0-900-07-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8"/>
                <w:szCs w:val="26"/>
              </w:rPr>
            </w:pPr>
            <w:r>
              <w:rPr>
                <w:rFonts w:eastAsia="Calibri" w:cs="Calibri" w:ascii="Calibri" w:hAnsi="Calibri"/>
                <w:sz w:val="28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арь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тон Серге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ПЦО №1 ОВО по ЗАТО г. Радужный – филиала ФГКУ «УВО ВНГ России по Владимирской области», по согласовани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30-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4-030-06-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ГОЧС» ЗАТО г. Радужный Владимирской области                                              А.И. Працон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color w:val="000080"/>
      <w:sz w:val="2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44:00Z</dcterms:created>
  <dc:creator>User</dc:creator>
  <dc:description/>
  <dc:language>en-US</dc:language>
  <cp:lastModifiedBy>User</cp:lastModifiedBy>
  <dcterms:modified xsi:type="dcterms:W3CDTF">2020-02-06T05:46:00Z</dcterms:modified>
  <cp:revision>2</cp:revision>
  <dc:subject/>
  <dc:title/>
</cp:coreProperties>
</file>