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2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</w:t>
      </w:r>
    </w:p>
    <w:p>
      <w:pPr>
        <w:pStyle w:val="Normal"/>
        <w:ind w:left="522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7» 04. 201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476</w:t>
      </w:r>
    </w:p>
    <w:p>
      <w:pPr>
        <w:pStyle w:val="Normal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и из областного бюджета на предоставление мер социальной поддержки по оплате жилья и коммунальных услуг отдельным категориям граждан муниципальной системы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й «Порядок </w:t>
      </w:r>
      <w:r>
        <w:rPr>
          <w:bCs/>
          <w:sz w:val="28"/>
          <w:szCs w:val="28"/>
        </w:rPr>
        <w:t xml:space="preserve">расходования </w:t>
      </w:r>
      <w:r>
        <w:rPr>
          <w:sz w:val="28"/>
          <w:szCs w:val="28"/>
        </w:rPr>
        <w:t>субсидии из областного бюджета на предоставление мер социальной поддержки по оплате жилья и коммунальных услуг отдельным категориям граждан муниципальной системы образования</w:t>
      </w:r>
      <w:r>
        <w:rPr>
          <w:bCs/>
          <w:sz w:val="28"/>
          <w:szCs w:val="28"/>
        </w:rPr>
        <w:t xml:space="preserve">» (далее – Порядок) определяет механизм расходования </w:t>
      </w:r>
      <w:r>
        <w:rPr>
          <w:sz w:val="28"/>
          <w:szCs w:val="28"/>
        </w:rPr>
        <w:t>субсидии, выделяемой из областного бюджета на предоставление мер социальной поддержки по оплате жилья и коммунальных услуг отдельным категориям граждан муниципальной системы образования</w:t>
      </w:r>
      <w:r>
        <w:rPr>
          <w:bCs/>
          <w:sz w:val="28"/>
          <w:szCs w:val="28"/>
        </w:rPr>
        <w:t xml:space="preserve"> ЗАТО г. Радужный (далее – субсидия) согласно Правил возмещения расходов, связанных с предоставлением мер социальной поддержки по оплате жилого помещения, отопления и освещения в соответствии с </w:t>
      </w:r>
      <w:r>
        <w:rPr>
          <w:sz w:val="28"/>
          <w:szCs w:val="28"/>
        </w:rPr>
        <w:t>частью 2 статьи 41, статьями 42, 42-1 главы 14 Закона Владимирской области от 02.10.2007 № 120-ОЗ «О социальной поддержке и социальном обслуживании отдельных категорий граждан во Владимирской области», утвержденных постановлением Губернатора Владимирской области от 16.03.2010 № 280 «О предоставлении мер социальной поддержки педагогическим работникам и иным специалистам образовательных учреждений»</w:t>
      </w:r>
      <w:r>
        <w:rPr>
          <w:bCs/>
          <w:sz w:val="28"/>
          <w:szCs w:val="28"/>
        </w:rPr>
        <w:t xml:space="preserve"> (далее – постановление Губернат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Финансовое обеспечение расходных обязательств ЗАТО г. Радужный на выплату компенсации расходов по оплате жилья, отопления и освещения (далее – компенсация) осуществляется за счет субсидии из областного бюджета на предоставление мер социальной поддержки по оплате жилья и коммунальных услуг отдельным категориям граждан муницип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плату услуг по доставке, пересылке компенсаций, а также по зачислению компенсаций на счета получателей производится за счет средств, предусмотренных по выплате компенс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м федеральной почтовой связи – в размере, установленном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пенс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кредитным организациям –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убсидия предоставляется бюджету ЗАТО г. Радужный (администратор доходов - управление образования администрации ЗАТО г. Радужный (далее – управление образования)) в пределах лимитов бюджетных обязательств, доведённых департаментом образования администрации Владимирской области (далее – департамент образования)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Управление образования представляет в департамент образования </w:t>
      </w:r>
      <w:r>
        <w:rPr>
          <w:bCs/>
          <w:sz w:val="28"/>
          <w:szCs w:val="28"/>
        </w:rPr>
        <w:t xml:space="preserve">заявку о потребности в средствах для выплаты компенсации ежемесячно, в сроки и по форме, установленной приказом департамента образования, но не позднее 25 числа месяца, предшествующего отчетному, согласно </w:t>
      </w:r>
      <w:r>
        <w:rPr>
          <w:sz w:val="28"/>
          <w:szCs w:val="28"/>
        </w:rPr>
        <w:t>постановлению Губернатор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Субсидия поступает на единый счёт бюджета ЗАТО г.Радужный. Финансовое управление администрации ЗАТО г.Радужный, по заявке управления образования, перечисляет поступившие денежные средства на лицевой счет управления образования, открытый в УФК по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 компенсации производится в соответствии с методикой, разработанной департаментом образования, и рекомендациями комитета по энергетической политике администрации области и департамента жилищно-коммунального хозяйства администрации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нежная компенсация выплачивается лицам, имеющим право на получение мер социальной поддержки, </w:t>
      </w:r>
      <w:r>
        <w:rPr>
          <w:color w:val="000000"/>
          <w:sz w:val="28"/>
          <w:szCs w:val="28"/>
        </w:rPr>
        <w:t>путем перечисления на лицевые счета получателей, открытые им в финансово-кредитных организациях, ежемесячно до 30 числа текущего месяца на основании сведений, представленных в электронном виде и (или) на бумажном носителе от организаций, располагающих данными, необходимыми для ее расчета (организаций, оказывающих жилищно-коммунальные услуги, органов местного самоуправления и други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й компенсации корректируется на основании сведений о платежах, начисленных по показаниям приборов учета за фактически потребленные коммунальные услуги, полученных от организаций, предоставляющих жилищно-коммунальные услуги, или граждан, в месяце, следующем за месяцем получения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компенсации в завышенном или заниженном размере вследствие ошибки, допущенной управлением образования при расчете размера компенсации, излишне выплаченные средства подлежат удержанию из сумм последующих выплат компенсации, а при прекращении ее выплаты – возмещаются получателем. В случае отказа получателя от добровольного возврата излишне полученных средств они могут быть взысканы управлением образовани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лаченные средства выплачиваются получателю компенсации в месяце, следующем за месяцем, в котором была обнаружена оши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недоплаченных средств осуществляется и в том случае, когда месяц, в течение которого они должны быть перечислены, приходится на период, когда получатель утратил право на получение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иостанавливается в случае получения информации от организаций, предоставляющих жилищно-коммунальные услуги, о наличии у граждан задолженности без уважительных причин по оплате текущих платежей за жилищно-коммунальные услуги за 3 и боле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возобновляется с месяца, следующего за месяцем погашения получателем задолженности, за все время, в течение которого выплата была приостановлена на основании сведений, поступивших от организаций, предоставляющих жилищно-коммунальные услуги, ил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Управление образования осуществляет учет </w:t>
      </w:r>
      <w:r>
        <w:rPr>
          <w:sz w:val="28"/>
          <w:szCs w:val="28"/>
        </w:rPr>
        <w:t>и формирует списки</w:t>
      </w:r>
      <w:r>
        <w:rPr>
          <w:bCs/>
          <w:sz w:val="28"/>
          <w:szCs w:val="28"/>
        </w:rPr>
        <w:t xml:space="preserve"> лиц, </w:t>
      </w:r>
      <w:r>
        <w:rPr>
          <w:sz w:val="28"/>
          <w:szCs w:val="28"/>
        </w:rPr>
        <w:t>имеющих право на получение мер социальной поддержки, которые ежемесячно до 1 числа предоставляют в департамент образования на бумажном носителе и в электронном виде. Список должен содержать следующие основные сведения: Ф.И.О.; адрес; категорию получателя; число членов семьи всего; число членов семьи, пользующихся мерами социальной поддержки (в том числе с учетом получателя); код услуг; объем оказанных услуг и сумму к возмещению; период предоставления услуг; занимаемая общая площад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нтрализованная бухгалтерия управления образования готовит для предоставления в </w:t>
      </w:r>
      <w:r>
        <w:rPr>
          <w:bCs/>
          <w:sz w:val="28"/>
          <w:szCs w:val="28"/>
        </w:rPr>
        <w:t xml:space="preserve">департамент образования отчет о расходовании средств на выплату компенсации ежемесячно, до 5 числа месяца, следующего за отчетным, по форме согласно приложению </w:t>
      </w:r>
      <w:r>
        <w:rPr>
          <w:sz w:val="28"/>
          <w:szCs w:val="28"/>
        </w:rPr>
        <w:t>к настоящему Поряд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0"/>
        <w:gridCol w:w="2380"/>
      </w:tblGrid>
      <w:tr>
        <w:trPr>
          <w:trHeight w:val="528" w:hRule="atLeast"/>
        </w:trPr>
        <w:tc>
          <w:tcPr>
            <w:tcW w:w="1428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зведенных расходах за счет субсидий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мер социальной поддержки по оплате жилья и коммунальных услуг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ьным категориям граждан муниципальной системы образования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юджету______________________________________ (города, района, округа)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 01 _______________ 20__ года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едоставляется ежемесячно до 5 числа месяца, следующего за отчетным нарастающим итогом)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лиц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лиц,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-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учению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.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ных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у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у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ссовые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-гр.6)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, осуществляющего</w:t>
              <w:br/>
              <w:t xml:space="preserve"> управление в сфере образования</w:t>
            </w:r>
          </w:p>
        </w:tc>
        <w:tc>
          <w:tcPr>
            <w:tcW w:w="4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с финансовым органом: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ФИО, должность, телефо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next w:val="Contents1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3:00Z</dcterms:created>
  <dc:creator>Sekretar</dc:creator>
  <dc:description/>
  <cp:keywords/>
  <dc:language>en-US</dc:language>
  <cp:lastModifiedBy>UserNT</cp:lastModifiedBy>
  <cp:lastPrinted>2014-05-20T10:48:00Z</cp:lastPrinted>
  <dcterms:modified xsi:type="dcterms:W3CDTF">2014-06-05T11:53:00Z</dcterms:modified>
  <cp:revision>2</cp:revision>
  <dc:subject/>
  <dc:title> </dc:title>
</cp:coreProperties>
</file>