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7630</wp:posOffset>
                </wp:positionH>
                <wp:positionV relativeFrom="paragraph">
                  <wp:posOffset>-58420</wp:posOffset>
                </wp:positionV>
                <wp:extent cx="299339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5» апреля  2020  № __462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61.8pt;mso-wrap-distance-left:9.05pt;mso-wrap-distance-right:9.05pt;mso-wrap-distance-top:0pt;mso-wrap-distance-bottom:0pt;margin-top:-4.6pt;mso-position-vertical-relative:text;margin-left:5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ТО г. Радужный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15» апреля  2020  № __462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/>
        <w:t>комиссии по поддержанию устойчивого функционирования организаций, расположенных на территории               ЗАТО г. Радужный Владимирской области, в чрезвычайных ситуациях  и военное время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51"/>
        <w:gridCol w:w="7229"/>
        <w:gridCol w:w="1560"/>
        <w:gridCol w:w="2126"/>
      </w:tblGrid>
      <w:tr>
        <w:trPr>
          <w:tblHeader w:val="true"/>
          <w:trHeight w:val="42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о городскому хозяйству – председател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3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0-4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нитарного предприятия «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9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0-722-82-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КУ «УГОЧС» - секретар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611-05-79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обобщения, планирования и устойчивости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Михайло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ткрытого акционерного общества «Городской узел связи г. Радужный»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4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7-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1-6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рин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инженера Федерального казенного предприятия «Государственный лазерный полигон «Радуга»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15-775-25-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ниципального казенного учреждения  «Городской комитет муниципального хозяйства» ЗАТО г. Раду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9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673-48-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осударственного бюджетного учреждения здравоохранения Владимирской области «Городская больница ЗАТО г. Радужный»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2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0-582-34-06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устойчивости топливно-энергетического комплекса, промышленного производства и транспортной систе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 Александро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закрытого акционерного общества  «Радугаэнерго»,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0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6-3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дим И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нитарного предприятия «Автотранспортные перевозки ЗАТО г. Радуж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3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612-04-68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поддержанию устойчивости функционирования социальной сферы, продовольственного  и материально – технического обеспеч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Михайло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, начальник финансового управления администрации ЗАТО г. Раду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0-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, председатель комитета по управлению муниципальным имуществом администрации ЗАТО г. Раду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9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9-7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администрации ЗАТО                           г. Раду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5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0-725-72-48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0-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ГОЧС» ЗАТО г. Радужный Владимирской области                                 А.И. Працонь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7:00Z</dcterms:created>
  <dc:creator>User</dc:creator>
  <dc:description/>
  <dc:language>en-US</dc:language>
  <cp:lastModifiedBy>User</cp:lastModifiedBy>
  <dcterms:modified xsi:type="dcterms:W3CDTF">2020-04-15T10:28:00Z</dcterms:modified>
  <cp:revision>1</cp:revision>
  <dc:subject/>
  <dc:title/>
</cp:coreProperties>
</file>