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подготовки должностных лиц, специалистов, руководителей, личного состава НАСФ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учения населения по ГО и ЧС  ЗАТО г. Радужный Владимирской области на 201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47"/>
        <w:gridCol w:w="1250"/>
        <w:gridCol w:w="828"/>
        <w:gridCol w:w="1312"/>
        <w:gridCol w:w="1474"/>
        <w:gridCol w:w="1239"/>
        <w:gridCol w:w="1367"/>
        <w:gridCol w:w="108"/>
        <w:gridCol w:w="1238"/>
        <w:gridCol w:w="51"/>
        <w:gridCol w:w="1426"/>
        <w:gridCol w:w="1239"/>
      </w:tblGrid>
      <w:tr>
        <w:trPr>
          <w:tblHeader w:val="true"/>
          <w:trHeight w:val="58" w:hRule="atLeast"/>
          <w:cantSplit w:val="true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специалист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ководители НАСФ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служащие, не вошедшие в НАСФ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селение, не занятое в сфере производства и обслуживания</w:t>
            </w:r>
          </w:p>
        </w:tc>
      </w:tr>
      <w:tr>
        <w:trPr>
          <w:tblHeader w:val="true"/>
          <w:trHeight w:val="4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длежит обучению в 2015 год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 в 2015 г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 в 2015 г.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обучению в 2015 г.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БОУ ДО ВО «УМЦ ГОЧС Владимир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одских курс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П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экономик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О «Радугаэнерго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ООО «Радугаприбор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ФКП «ГЛП «Радуга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О «Электон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УП ВКТС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ЗАТО г. Радужный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М ОМВД России по ЗАТО г. Радужный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КУ «ГКМХ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66 МЧС России»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дминистрация ЗАТО г Радужный</w:t>
            </w:r>
          </w:p>
        </w:tc>
      </w:tr>
      <w:tr>
        <w:trPr>
          <w:trHeight w:val="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«Городская больница ЗАТО г. Радужный»</w:t>
            </w:r>
          </w:p>
        </w:tc>
      </w:tr>
      <w:tr>
        <w:trPr>
          <w:trHeight w:val="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Управление образования ЗАТО г. Радужный</w:t>
            </w:r>
          </w:p>
        </w:tc>
      </w:tr>
      <w:tr>
        <w:trPr>
          <w:trHeight w:val="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МБОУ СОШ № 1</w:t>
            </w:r>
          </w:p>
        </w:tc>
      </w:tr>
      <w:tr>
        <w:trPr>
          <w:trHeight w:val="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МБОУ СОШ № 2</w:t>
            </w:r>
          </w:p>
        </w:tc>
      </w:tr>
      <w:tr>
        <w:trPr>
          <w:trHeight w:val="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БОУ «Начальная школа»</w:t>
            </w:r>
          </w:p>
        </w:tc>
      </w:tr>
      <w:tr>
        <w:trPr>
          <w:trHeight w:val="1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 xml:space="preserve">МБДОУ ЦРР - д/с № 3 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МБДОУ ЦРР – д/с № 5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МБДОУ ЦРР – д/с № 6</w:t>
            </w:r>
          </w:p>
        </w:tc>
      </w:tr>
      <w:tr>
        <w:trPr>
          <w:trHeight w:val="1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МБОУ ДОД ЦВР «Лад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митет по культуре и спорту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БОУ ДОД ДЮСШ «Кристалл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БОУ ДОД «Детская школа искусств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ком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УП «АТП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ГКУ «Отдел социальной защиты населения по ЗАТО г. Радужный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ОАО «Городской узел связи г. Радужный»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охраны общественного порядка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Спасательная противопожарная служба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коммунально-техническая служба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инженерной защиты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энергетики и светомаскировки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горюче-смазочных материалов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связи и оповещения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продовольственного и вещевого снабжения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едицинская спасательная служба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пасательная служба защиты культурных ценностей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szCs w:val="24"/>
              </w:rPr>
              <w:t>Спасательная служба автотранспортного обеспечения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дорожная служба гражданской обороны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ругие организации и учреждения</w:t>
            </w:r>
          </w:p>
        </w:tc>
      </w:tr>
      <w:tr>
        <w:trPr>
          <w:trHeight w:val="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РОД:</w:t>
            </w:r>
          </w:p>
        </w:tc>
      </w:tr>
      <w:tr>
        <w:trPr>
          <w:trHeight w:val="2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КУ «Управление по делам гражданской обороны и чрезвычайных ситуаций» ЗАТО г. Радуж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И. Працонь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4:00Z</dcterms:created>
  <dc:creator>CPU103</dc:creator>
  <dc:description/>
  <cp:keywords/>
  <dc:language>en-US</dc:language>
  <cp:lastModifiedBy>User</cp:lastModifiedBy>
  <cp:lastPrinted>2014-12-09T10:50:00Z</cp:lastPrinted>
  <dcterms:modified xsi:type="dcterms:W3CDTF">2014-12-09T06:50:00Z</dcterms:modified>
  <cp:revision>3</cp:revision>
  <dc:subject/>
  <dc:title/>
</cp:coreProperties>
</file>