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0</wp:posOffset>
                </wp:positionH>
                <wp:positionV relativeFrom="page">
                  <wp:posOffset>556260</wp:posOffset>
                </wp:positionV>
                <wp:extent cx="27679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           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9» марта 2022 № 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9pt;mso-wrap-distance-left:9pt;mso-wrap-distance-right:9pt;mso-wrap-distance-top:0pt;mso-wrap-distance-bottom:0pt;margin-top:43.8pt;mso-position-vertical-relative:page;margin-left:603.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           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2.65pt;margin-top:1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8.15pt;margin-top:10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 «29» марта 2022 № 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135890</wp:posOffset>
                </wp:positionV>
                <wp:extent cx="43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6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1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35890</wp:posOffset>
                </wp:positionV>
                <wp:extent cx="139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1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8"/>
          <w:szCs w:val="28"/>
        </w:rPr>
        <w:t>План проведения мероприятий по тематике месячника пожарной безопасност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417"/>
        <w:gridCol w:w="4670"/>
      </w:tblGrid>
      <w:tr>
        <w:trPr>
          <w:tblHeader w:val="true"/>
          <w:trHeight w:val="1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44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(далее -  СМИ) о начале месячника, проводимых мероприятиях, ит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 и курсу «ОБЖ», путем распространения памяток правил безопасного поведения при обращении с огнем и возникновении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ФПС </w:t>
              <w:br/>
              <w:t>№ 66 МЧС России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17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через СМИ, занятия по ГОЧС и курсу «ОБЖ», путем распространения памяток действиям по оказанию первой помощи пострадавшим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ФПС </w:t>
              <w:br/>
              <w:t>№ 66 МЧС России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школьных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в СМИ о предотвращении «человеческого фактора» возникновения палов сухой травы, лесных и торфяных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ФПС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 МЧС России»</w:t>
            </w:r>
          </w:p>
        </w:tc>
      </w:tr>
      <w:tr>
        <w:trPr>
          <w:trHeight w:val="5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ципальному кабельному телевидению видеоролика «Порядок действий при пожа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П «Муниципальное городское кабельное телевидение»</w:t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ородской общедоступной библиотеке и школьных библиотеках тематических выставок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КиС»</w:t>
            </w:r>
          </w:p>
        </w:tc>
      </w:tr>
      <w:tr>
        <w:trPr>
          <w:trHeight w:val="8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 в дошкольных образовательных учреждениях и младших классах общеобразовательных ш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10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И для доведения до населения требований пожарной безопасности на территории города и садоводческих товари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</w:t>
              <w:br/>
              <w:t xml:space="preserve"> № 66 МЧС Росс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МКУ «УГОЧС» ЗАТО г. Радужный Владимирской области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2:00Z</dcterms:created>
  <dc:creator>User</dc:creator>
  <dc:description/>
  <dc:language>en-US</dc:language>
  <cp:lastModifiedBy>User</cp:lastModifiedBy>
  <dcterms:modified xsi:type="dcterms:W3CDTF">2022-03-30T06:45:00Z</dcterms:modified>
  <cp:revision>1</cp:revision>
  <dc:subject/>
  <dc:title/>
</cp:coreProperties>
</file>