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7625</wp:posOffset>
                </wp:positionH>
                <wp:positionV relativeFrom="paragraph">
                  <wp:posOffset>80010</wp:posOffset>
                </wp:positionV>
                <wp:extent cx="29933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5 » февраля 2020   №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1.8pt;mso-wrap-distance-left:9.05pt;mso-wrap-distance-right:9.05pt;mso-wrap-distance-top:0pt;mso-wrap-distance-bottom:0pt;margin-top:6.3pt;mso-position-vertical-relative:text;margin-left:5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 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05 » февраля 2020   №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эвакуационной комиссии ЗАТО г. Радужный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02"/>
        <w:gridCol w:w="1843"/>
        <w:gridCol w:w="5954"/>
      </w:tblGrid>
      <w:tr>
        <w:trPr>
          <w:tblHeader w:val="true"/>
          <w:trHeight w:val="5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город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ко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олж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с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9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8-915-750-50-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 социальной политике и организационным вопросам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эвако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19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60-722-82-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ЖКХ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о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8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3-48-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овым вопросам отдела организации и контрольной работы кадров и делопроизводства администрации ЗАТО г. Радужный Владимирской области</w:t>
            </w:r>
          </w:p>
        </w:tc>
      </w:tr>
      <w:tr>
        <w:trPr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повещения 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.  3-55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28-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 первой категории ОАО «Городской узел связи г. Радужный Владимирской области», по согласованию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КУ «УГОЧС» ЗАТО г. Радуж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9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8-930-740-98-7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казенного учреждения «Управление по делам гражданской обороны и чрезвычайным ситуациям» ЗАТО                   г. Радужный Владимирской области</w:t>
            </w:r>
          </w:p>
        </w:tc>
      </w:tr>
      <w:tr>
        <w:trPr>
          <w:trHeight w:val="697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руппы дорожного и транспортного обесп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63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20-906-85-9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МКУ «Дорожник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батюк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 3-63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 3-30-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инженер муниципального унитарного предприятия «Автотранспортные перевозк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28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07-8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дорожного надзора МО МВД России по ЗАТО г. Радужный Владимирской области, по согласованию</w:t>
            </w:r>
          </w:p>
        </w:tc>
      </w:tr>
      <w:tr>
        <w:trPr>
          <w:trHeight w:val="397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рганизации размещения эваконасел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руппы организа-ции размещения эвакуируе-мого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Арк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47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30-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рхитектуры и градостроительства, главный архитектор МКУ «ГКМХ ЗАТО   г. Радужный Владимирской област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уппы, представитель от  социальной защиты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.  3-47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04-9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сектором по предоставлению мер социальной поддержки населению территориального отдела социальной защиты населения по городу Радужный Владимирской области, по согласованию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уппы, представитель от управления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44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30-710-18-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етодического кабинета управления образования администрации ЗАТО г. Радужный Владимирской области</w:t>
            </w:r>
          </w:p>
        </w:tc>
      </w:tr>
      <w:tr>
        <w:trPr>
          <w:trHeight w:val="314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руппы первоочере-дного жизнеобеспечения эвако-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4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44-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КУ «УАЗ ЗАТО г. Радужный Владимирской област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 3-24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 3-09-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ГКМХ ЗАТО г. Радужный Владимирской области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, представитель спасательной службы продо-вольственного и вещевого снабжения 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55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60-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ЗАТО г. Радужный Владимирской облас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, представитель спасательной медицинской службы 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22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3-58-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БУЗ ВО «Городская больница ЗАТО       г. Радужный Владимирской области», по согласованию</w:t>
            </w:r>
          </w:p>
        </w:tc>
      </w:tr>
      <w:tr>
        <w:trPr>
          <w:trHeight w:val="298" w:hRule="atLeast"/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учета эваконаселения и информаци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учета эваконаселения и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тенин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37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04-657-20-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по контролю за техническим состоянием и текущим ремонтом объектов муниципального коммунального хозяйства МКУ «ГКМХ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уппы, представитель мобилизационного сек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19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20-936-65-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билизационной работе администрации ЗАТО г. Радужный Владимирской облас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группы, представитель военного комиссари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2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8-904-598-64-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                      (по социальному и пенсионному обеспечению, по финансово-экономической обеспечению)</w:t>
            </w:r>
          </w:p>
        </w:tc>
      </w:tr>
      <w:tr>
        <w:trPr>
          <w:cantSplit w:val="true"/>
        </w:trPr>
        <w:tc>
          <w:tcPr>
            <w:tcW w:w="1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эвакуации материальных и культурных ценносте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эвакуации материальных и культурных це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с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 3-37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   3-39-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ЗАТО      г. Радужный Владимирской облас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, представитель МО МВД России по ЗАТО      г. Радужный Владимир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банов</w:t>
            </w:r>
          </w:p>
          <w:p>
            <w:pPr>
              <w:pStyle w:val="Heading3"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. 3-28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904-955-60-8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ник руководителя – начальник ОРЛС МО МВД России по ЗАТО г. Радужный Владимирской области, 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УГОЧС» ЗАТО г. Радужный Владимирской области                                                             А.И. Працо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7:00Z</dcterms:created>
  <dc:creator>User</dc:creator>
  <dc:description/>
  <dc:language>en-US</dc:language>
  <cp:lastModifiedBy>User</cp:lastModifiedBy>
  <dcterms:modified xsi:type="dcterms:W3CDTF">2020-02-06T05:48:00Z</dcterms:modified>
  <cp:revision>1</cp:revision>
  <dc:subject/>
  <dc:title/>
</cp:coreProperties>
</file>