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>
          <w:szCs w:val="24"/>
        </w:rPr>
        <w:t>Приложение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</w:t>
      </w:r>
    </w:p>
    <w:p>
      <w:pPr>
        <w:pStyle w:val="TextBodyIndent"/>
        <w:ind w:left="0" w:right="0" w:hanging="0"/>
        <w:jc w:val="right"/>
        <w:rPr/>
      </w:pPr>
      <w:r>
        <w:rPr>
          <w:szCs w:val="24"/>
        </w:rPr>
        <w:t xml:space="preserve">ЗАТО г.Радужный Владимирской области 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>от «31» октября 2017 г. №  1704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 ЛА Н</w:t>
      </w:r>
    </w:p>
    <w:p>
      <w:pPr>
        <w:pStyle w:val="TextBodyIndent"/>
        <w:ind w:left="0" w:right="0" w:hanging="0"/>
        <w:jc w:val="center"/>
        <w:rPr/>
      </w:pPr>
      <w:r>
        <w:rPr>
          <w:sz w:val="26"/>
          <w:szCs w:val="26"/>
        </w:rPr>
        <w:t xml:space="preserve">проведения городского месячника по борьбе с наркоманией 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ТО г.Радужный Владимирской области</w:t>
      </w:r>
    </w:p>
    <w:p>
      <w:pPr>
        <w:pStyle w:val="TextBodyIndent"/>
        <w:ind w:left="0" w:right="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6"/>
        <w:gridCol w:w="5538"/>
        <w:gridCol w:w="3093"/>
      </w:tblGrid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ведомственное профилактическое занятие  «Правда о наркотике» на базе ГПБОУ ВТК, филиал ЗАТО г.Радужны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 «Владимирский социально -реабилитационный центр для несовершеннолетних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 «Обеспечение безопасности детей и  подростков, предупреждение правонарушений несовершеннолетних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военно-прикладным видам спорта  среди обучающихся общеобразовательных организа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7-10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конкурса детских рисунков антинаркотической направленности </w:t>
            </w:r>
            <w:r>
              <w:rPr>
                <w:color w:val="000000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 «Владимирский социально -реабилитационный центр для несовершеннолетних»</w:t>
            </w:r>
          </w:p>
        </w:tc>
      </w:tr>
      <w:tr>
        <w:trPr>
          <w:trHeight w:val="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4 ноябр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защите прав дет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>
          <w:trHeight w:val="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росток. Поступок. Ответственность» - профилактика употребления ПАВ, формирование здорового образа жизни, предупреждение правонарушений несовершеннолетни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 ККиС,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согласованию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 ГБУК «Киноцентр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Областной библиотекой для детей и молодежи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правовой помощи детям – оказание бесплатной юридической помощи родителям и обучающимся, проведение мероприятий по правовому консультирова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 ОУ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юридическим отделом администрации города, Общероссийской организацией «Ассоциация юристов России»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Земля у нас одна», в КЦ Досуг, театральная студия ПодРост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С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дкая ловушка» - спектакль областного театра куко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именной сказке В.И.Иванова (президент Общероссийского союза общественных организаций «Россия без наркотиков», доктор медицинских нау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О, К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 ГАУК ВО «Владимирский областной театр кукол»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ого занятия на тему здорового образа жизни с учащимися ГБПОУ ВО «ВТК» ЗАТО г. Радужный Владимирской обла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ого занятия на тему здорового образа жизни с учащимися школ № 1 и № 2 ЗАТО г. Радужный Владимирской обла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1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терактивного занятия на тему здорового образа жизни с учащимися </w:t>
            </w:r>
            <w:r>
              <w:rPr>
                <w:sz w:val="24"/>
                <w:szCs w:val="24"/>
                <w:shd w:fill="FFFFFF" w:val="clear"/>
              </w:rPr>
              <w:t>ГКОУ «Кадетский корпу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10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в СМИ материалов по предупреждению распространения наркомании в подростковой и молодежной сред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П «МГКТ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вопросам профилактики употребления наркотических и психоактивных вещест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 «Владимирский социально -реабилитационный центр для несовершеннолетних»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бесед по профилактике вредных зависимостей с родителями и обучающимися в общеобразовательных организация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БУЗ «Городская больница»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азание консультативной помощи несовершеннолетним  и родителям «группы ри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БУЗ «Городская больница»</w:t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«(Не) возможное» - спектакль профилактической направленности, основанный на фольклорно - этнографическом материале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«Школа хороших манер», театрально – игровая программ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 по согласованию с Владимирским областным колледжем культуры и искусства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мотр и обсуждение видео-фильмов  учебно-методического цикла «Уроки нравственност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 ОУ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и «Культура здоровь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ОУ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тернет — уроки «Право на жизн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 ОУ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лабое звено» - интеллектуальная игр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листовок «Здоровье не купишь» - профилактической направлен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 СОШ № 1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рисунков «Молодежь против наркотик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 СОШ № 2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выставки литературы и методических материалов по формированию здорового образа жизни, профилактике вредных зависимостей в школьных библиотека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 ОУ</w:t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рейдов по отработке мест концентрации несовершеннолетних и молодежи в целях предупреждения распространения П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МВД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ежведомственных рейдов в семьи «группы ри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МВД, УО, КДН и ЗП, отдел опеки и попечительства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наркопостов в общеобразовательных школа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, ОУ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методического комплекса по профилактике наркомании для оснащения наркопостов общеобразовательных организа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листовок «Береги себя!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1:00Z</dcterms:created>
  <dc:creator>Kasumova</dc:creator>
  <dc:description/>
  <dc:language>en-US</dc:language>
  <cp:lastModifiedBy>admin@npmgktv.ru</cp:lastModifiedBy>
  <cp:lastPrinted>2017-04-25T16:09:00Z</cp:lastPrinted>
  <dcterms:modified xsi:type="dcterms:W3CDTF">2017-11-01T10:41:00Z</dcterms:modified>
  <cp:revision>2</cp:revision>
  <dc:subject/>
  <dc:title/>
</cp:coreProperties>
</file>