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д. от 30.12.2021 г. №17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0.2016  №  1581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ед. от 11.10.2021 № 1250)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НА ТЕРРИТОРИИ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209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98"/>
        <w:gridCol w:w="7211"/>
      </w:tblGrid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на территории ЗАТО г.Радужный Владимирской области »</w:t>
            </w:r>
          </w:p>
        </w:tc>
      </w:tr>
      <w:tr>
        <w:trPr>
          <w:trHeight w:val="9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1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на территории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 на территории ЗАТО г. Радужный Владимирской области »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 внедрения и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, с возможностью использования в рамках механизмов персонифицированного финансир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реализации муниципальной  программы</w:t>
            </w:r>
            <w:r>
              <w:rPr/>
              <w:t>.</w:t>
            </w:r>
          </w:p>
        </w:tc>
      </w:tr>
      <w:tr>
        <w:trPr>
          <w:trHeight w:val="1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 в возрасте от 5 до 18 лет, использующих сертификаты дополнительного образования в статусе персонифицированного финансир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в возрасте с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овлетворенность населения услугами в сфере образования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етей-сирот и детей, оставшихся без попечения родителей, в общей численности детского населения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1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4 г.г.- 2 601 738,64204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9 451,7717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46 060,19703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341 870,9436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316 465,156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19 289,824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% детей в возрасте от 5 до 18 лет к 2024 году получат возможность использовать сертификаты дополнительного образования в статусе сертификатов персонифицированного финансир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 -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ЗАТО город Радужный Владимирской области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ЗАТО г. Радужный Владимир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ЗАТО г. Радужный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20 г. включает 13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3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2% (8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15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23% (3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1 года составила 141 рублей в день. Фактическая стоимость питания в ДОУ составила120/134 рублей, хозяйственные расходы 21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5% выпускников общеобразовательных организаций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  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материально-технической учебно-методической базы образовательных организ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етодического кабинета оборудованием и материалами для проведения в дистанционной форме мероприятий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услугах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3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снижения по сравнению с предыдущим г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4 годы  составляет   2 601341,03604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ПОДПРОГРАММЫ</w:t>
      </w:r>
    </w:p>
    <w:tbl>
      <w:tblPr>
        <w:tblW w:w="9384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62"/>
        <w:gridCol w:w="6822"/>
      </w:tblGrid>
      <w:tr>
        <w:trPr>
          <w:trHeight w:val="7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на территории ЗАТО г. Радужный Владимирской области»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5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ерсонифицированного финансирования дополнительного образования детей.</w:t>
            </w:r>
          </w:p>
        </w:tc>
      </w:tr>
      <w:tr>
        <w:trPr>
          <w:trHeight w:val="34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реализующих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щеобразовательных организаций, оснащенных в целях внедрения цифровой образовательной сред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созданных новых мест в общеобразовательных организац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семинаров, совещаний, заседаний ГМО и территориальной ПМПК, открытых занятий в дистанционной форм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учреждениями организовано дистанционн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46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4 г.г -2 174 597,47865 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4 920,2059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87 576,66265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83 544,19464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68 688,588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68 616,35600  тыс. руб.;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75,5%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 100%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общеобразовательных организациях созданы и функционируют центры образования естественно-научной и технологической направленносте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разования цифрового и гуманитарного профилей "Точка рост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открытых уроков "Проектория"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1 году  все общеобразовательные организации города будет оснащены в целях внедрения целевой модели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для не менее 20% обучающихся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 2025 году не менее 40% 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8.09.2020 N 28 "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3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2025 году 80% детей с 5 до 18 лет, проживающих на территории  города Радужный  будут получать 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1-2025 гг. 100 % детей в возрасте от 5 до 18 лет, получающие дополнительное образования с использованием сертификатов дополнительного образования в общей численности детей, получающих дополнительного образования, за счёт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8 % детей с 5 до 18 лет будут охвачены сертификатами персонифицированного финансирования от общего числа детей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21/129 рублей, хозяйственные расходы 15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5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numPr>
          <w:ilvl w:val="0"/>
          <w:numId w:val="9"/>
        </w:numPr>
        <w:suppressAutoHyphens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numPr>
          <w:ilvl w:val="0"/>
          <w:numId w:val="9"/>
        </w:numPr>
        <w:suppressAutoHyphens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ачество подготовки выпускников к освоению стандартов про 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8 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обеспечение функционирования центров образования цифрового и гуманитарного профилей «Точка роста» в общеобразовательных организациях, расположенных в сельской местности и малых городах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9 ".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  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естественно-научной и технологическ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3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31 "Число 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вших участие в мероприятиях по профессиональной ориентации в рамках реализации проекта "Билет в будущее"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5 " Доля общеобразовательных организаций, оснащенных в целях внедрения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7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38 </w:t>
      </w:r>
      <w:r>
        <w:rPr>
          <w:rFonts w:cs="Times New Roman" w:ascii="Times New Roman" w:hAnsi="Times New Roman"/>
          <w:sz w:val="24"/>
          <w:szCs w:val="24"/>
        </w:rPr>
        <w:t>"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39 «Д</w:t>
      </w:r>
      <w:r>
        <w:rPr>
          <w:rFonts w:cs="Times New Roman" w:ascii="Times New Roman" w:hAnsi="Times New Roman"/>
          <w:sz w:val="24"/>
          <w:szCs w:val="24"/>
        </w:rPr>
        <w:t xml:space="preserve">оля педагогических работников, использующих сервисы федеральной информационно-сервисной платформы цифровой образовательной среды» направлен на увеличение количества педагогических работников, использующих данный ресурс в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0 </w:t>
      </w:r>
      <w:r>
        <w:rPr>
          <w:rFonts w:cs="Times New Roman" w:ascii="Times New Roman" w:hAnsi="Times New Roman"/>
          <w:sz w:val="24"/>
          <w:szCs w:val="24"/>
        </w:rPr>
        <w:t xml:space="preserve">"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1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2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3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44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5  «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6 «Доля детей в возрасте  от 5 до 18 лет, 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»;</w:t>
      </w:r>
    </w:p>
    <w:p>
      <w:pPr>
        <w:pStyle w:val="ConsPlusNormal"/>
        <w:ind w:firstLine="360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7 «Доля детей в возрасте от 5 до 18 лет, использующих сертификаты дополнительного образования в статусе персонифицированного финансирования, в общей численности детей, проживающих на территории муниципалитета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ое мероприятие 1.Е4 «Федеральный проект «Цифровая образовательная среда» национального проекта «Образование» реализуется по направлениям 1.Е4.1 «Обеспечение образовательных организаций материально-технической базой для внедрения цифровой образовательной среды»,  1.Е4.2 «Применение организациями общего образования ресурсов региональной системы электронного и дистанционного обучения в образовательном процессе», 1.Е4.3 «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», 1.Е4.4 «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», 1.Е4.5 «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, 1.Е4.6 «Использование педагогическими работниками сервисов федеральной информационно-сервисной платформы цифровой образовательной среды», 1.Е4.7 «Использование образовательными организациями сервисов федеральной информационно-сервисной платформы цифровой образовательной среды при реализации программ основного общего образования»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- 2024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1 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2 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 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5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№3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от 5 до 18 лет,  получающих дополнительное образование 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использующих сертификаты дополнительного образования в статусе персонифицированного финансирования, в общей численности детей, проживающих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№ 3: 2017 - 2024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 № 4  под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4 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4: 2019 - 2024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№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5 "Социальная поддержка населения" реализуется по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№5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5: 2017 - 2024 годы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06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931"/>
        <w:gridCol w:w="708"/>
        <w:gridCol w:w="994"/>
        <w:gridCol w:w="992"/>
        <w:gridCol w:w="849"/>
        <w:gridCol w:w="945"/>
        <w:gridCol w:w="945"/>
        <w:gridCol w:w="986"/>
      </w:tblGrid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3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цифрового и гуманитарного профилей «Точка роста»  в общеобразовательных организациях,  расположенных в сельской местности и малых городах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4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принявших участие в мероприятиях по профессиональной ориентации в рамках реализации проекта "Билет в будуще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/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 дополнительное образование за счет бюджетных средств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2" w:leader="none"/>
                <w:tab w:val="left" w:pos="1169" w:leader="none"/>
              </w:tabs>
              <w:snapToGrid w:val="false"/>
              <w:spacing w:lineRule="auto" w:line="240" w:before="0" w:after="0"/>
              <w:ind w:left="34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 в возрасте  от 5 до 18 лет, использующих сертификаты  дополнительного образования в статусе персонифицированного финансирования, в общей численности детей, проживающих в муниципалитете;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Heading2"/>
        <w:numPr>
          <w:ilvl w:val="1"/>
          <w:numId w:val="2"/>
        </w:numPr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ind w:left="360" w:hanging="0"/>
        <w:rPr/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6"/>
        <w:gridCol w:w="1580"/>
        <w:gridCol w:w="1060"/>
        <w:gridCol w:w="1093"/>
        <w:gridCol w:w="3975"/>
        <w:gridCol w:w="3950"/>
      </w:tblGrid>
      <w:tr>
        <w:trPr>
          <w:trHeight w:val="3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</w:t>
            </w:r>
          </w:p>
          <w:p>
            <w:pPr>
              <w:pStyle w:val="Normal"/>
              <w:widowControl w:val="false"/>
              <w:autoSpaceDE w:val="false"/>
              <w:ind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>
          <w:trHeight w:val="5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5 году  100% общеобразовательных организаций будут оснащены в целях внедрения цифровой образовательно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 не менее 20% обучающим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не менее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ях будут использоватьс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в 100% муниципальных образовательных организациях  будут проводиться мероприятия по профилактике и предотвращению распространения коронавирусной инфекции (COVID-19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предотвращению распространения коронавирусной инфекции (COVID-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23 году 100 новых мест в МБОУ сош №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Выполнение муниципальных задан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еспечение персонифицированного финансирования»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80 % детей в возрасте от 5 до 18 лет будут охвачены программами дополнительного образования, от числа детей  в возрасте от 5 до 18 лет, проживающих на территории  ЗАТО город Радужный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00 % детей от 5 до 18 лет будут получать дополнительное образования за счет бюджетных средств с использованием сертификата дополните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8 % детей от 5 до 18 лет будут получать дополнительное образования с использованием сертификата дополнительного образования в статусе персонифицированного финансирования, в общей численности детей проживающих на территории муниципалитета;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, проживающих на территории    ЗАТО город Радужный Владимир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хваченных дополнительным образованием за счет бюджетных средств, в общей численности детей обучающихся по программам дополнительного образо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 дополнительного образования в статусе персонифицированного финансирования в общей численности детей в возрасте от 5 до 18 лет, проживающих на территории муниципалитет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финансирования  на  2017-2024 годы составляет 2 174 597,47865 тыс. рублей за счет субвенций, собственных доход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обеспечения образовательных организаций первичными средствами пожаротушения, защиты, аги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804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на территории ЗАТО г. Радужный Владимирской области»</w:t>
            </w:r>
          </w:p>
        </w:tc>
      </w:tr>
      <w:tr>
        <w:trPr>
          <w:trHeight w:val="9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.г.- 252 341,73267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5 431,61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6 219,44306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4 971,664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 178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 435,8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дошкольных и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, составит 100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1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: 1.1   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, получающих начальное общее образование в муниципальных образовательных организациях» , 1.1.2 «Софинансирование мероприятий по организации питания обучающихся , получающих начальное общее образование в муниципальных образовательных организациях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 «Переоснащение пищеблоков общеобразовательных организаций, приобретение современного оборудования, мебели, посуды, мягкого инвентаря и хоз.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реализуется по направлениям 2.1 "Реализация мероприятий по предоставлению качественного питания для детей дошкольного возраста", 2.2  «Переоснащение пищеблоков образовательных организаций, приобретение современного оборудования, мебели, посуды, мягкого инвентаря и хоз.расходов (чистящих, моющих средств и расходных материалов», 2.3 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42"/>
        <w:gridCol w:w="992"/>
        <w:gridCol w:w="1134"/>
        <w:gridCol w:w="1134"/>
        <w:gridCol w:w="1134"/>
        <w:gridCol w:w="1134"/>
        <w:gridCol w:w="1134"/>
      </w:tblGrid>
      <w:tr>
        <w:trPr>
          <w:trHeight w:val="4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питания обучающихся общеобразовательных организ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до10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тельных организаций  оснащены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4 годы составляет 252 341,73267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 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2 отражены в  паспорте подпрограммы 2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4 г. – 69 179,358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56,0558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 997,5913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 9 549,68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112,46800 тыс. руб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112,46800 тыс. руб.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муниципальных оздоровительных лагерей, в которых  проведены мероприятия по подготовке к летнему периоду;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 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 " отражает уровень доступности разнообразных форм отдыха и оздоровления детей в соответствии с потребностями граждан независимо от места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»  отражает уровень доступности отдыха и оздоровления детей в организациях отдыха детей и их оздоровления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показывает уровень доступности отдыха и оздоровления детей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 "Организация отдыха и оздоровления детей в лагерях с дневным пребывание детей", 1.2  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 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  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оздоровительных лагерях с дневным пребыванием детей, загородных оздоровительных лагерях;    профильных (специализированных) сменах», 2.3 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  направлено на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 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 «Организация отдыха детей в загородном лагере»  реализуется по направлениям 3.1  «Расходы на обеспечение деятельности (оказания услуг) детского оздоровительного  лагеря "Лесной городок", 3.2  "Расходы на проведение оздоровительной кампании (путевка)",      3.3.  «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», 3.4   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загородном лагере "Лесной городок"»,   3.6  «Разработка кадастровой карты-плана для санитарной охраны участка подземного водозабора», 3.7  «Обеспечение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загородном оздоровительном лагер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</w:r>
    </w:p>
    <w:p>
      <w:pPr>
        <w:sectPr>
          <w:headerReference w:type="default" r:id="rId3"/>
          <w:type w:val="nextPage"/>
          <w:pgSz w:w="11906" w:h="16838"/>
          <w:pgMar w:left="567" w:right="1134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2435</wp:posOffset>
                </wp:positionV>
                <wp:extent cx="8529955" cy="579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610"/>
                              <w:gridCol w:w="670"/>
                              <w:gridCol w:w="1172"/>
                              <w:gridCol w:w="1276"/>
                              <w:gridCol w:w="851"/>
                              <w:gridCol w:w="812"/>
                              <w:gridCol w:w="1134"/>
                              <w:gridCol w:w="13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детей и подростков, охваченных всеми формами отдыха и оздоровления (к общему числу детей от 7 до 17 лет)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мест в загородном оздоровительном лагере до 3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56.3pt;mso-wrap-distance-left:0pt;mso-wrap-distance-right:9pt;mso-wrap-distance-top:0pt;mso-wrap-distance-bottom:0pt;margin-top:3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610"/>
                        <w:gridCol w:w="670"/>
                        <w:gridCol w:w="1172"/>
                        <w:gridCol w:w="1276"/>
                        <w:gridCol w:w="851"/>
                        <w:gridCol w:w="812"/>
                        <w:gridCol w:w="1134"/>
                        <w:gridCol w:w="13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детей и подростков, охваченных всеми формами отдыха и оздоровления (к общему числу детей от 7 до 17 лет)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мест в загородном оздоровительном лагере до 3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>
          <w:trHeight w:val="71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тдыха и оздоровления детей и подростков ЗАТО г. Радужный Владимирской области в лагерях с дневным пребывани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 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4 годы составляет 69 179,35802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2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4.9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 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оставшихся без попечения родителей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4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 105 620,0727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043,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266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3 805,40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485,6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 125,2000 тыс. руб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 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 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существления деятельности по опеке и попечительству в отношении  несовершеннолетних граждан» реализуется по направлению 1.1  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будет реализовываться на протяжении 2017 -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  «Обеспечение жильем лиц из числа детей-сирот, оставшихся без попечения родителей» реализуется по направлению 2.1   «Обеспечение жильем детей -сирот, оставшихся без попечения родителей»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70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851"/>
        <w:gridCol w:w="993"/>
        <w:gridCol w:w="1134"/>
        <w:gridCol w:w="992"/>
        <w:gridCol w:w="850"/>
        <w:gridCol w:w="1134"/>
        <w:gridCol w:w="992"/>
      </w:tblGrid>
      <w:tr>
        <w:trPr>
          <w:trHeight w:val="3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0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4 годы составляет   105 620,07270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4"/>
          <w:szCs w:val="24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4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560" w:right="70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rFonts w:cs="Calibri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>
      <w:rFonts w:cs="Calibri"/>
      <w:lang w:eastAsia="zh-CN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00Z</dcterms:created>
  <dc:creator>Admin</dc:creator>
  <dc:description/>
  <cp:keywords/>
  <dc:language>en-US</dc:language>
  <cp:lastModifiedBy>Sekretar</cp:lastModifiedBy>
  <cp:lastPrinted>2021-12-29T13:09:00Z</cp:lastPrinted>
  <dcterms:modified xsi:type="dcterms:W3CDTF">2022-01-10T06:59:00Z</dcterms:modified>
  <cp:revision>46</cp:revision>
  <dc:subject/>
  <dc:title/>
</cp:coreProperties>
</file>