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471"/>
        <w:gridCol w:w="3973"/>
      </w:tblGrid>
      <w:tr>
        <w:trPr>
          <w:trHeight w:val="1111" w:hRule="atLeast"/>
        </w:trPr>
        <w:tc>
          <w:tcPr>
            <w:tcW w:w="32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 постановлению администрации ЗАТО г. Радужны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ладимирской област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 «24» сентября 2018 г. № 1352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проведении месячника гражданской обороны на территории ЗАТО г. Радужный Владимир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>. Общие положен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есячник гражданской обороны (далее – месячник) проводится в соответствии с Планом основных мероприятий ЗАТО г. Радужный Владимирской области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8 год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есячник проводится в целях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дготовки населения к действиям при угрозе возникновения или возникновении чрезвычайных ситуаций мирного и военного времени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опуляризации деятельности </w:t>
      </w:r>
      <w:r>
        <w:rPr>
          <w:sz w:val="28"/>
        </w:rPr>
        <w:t>Министерства Российской Федерации по делам гражданской обороны, чрезвычайным ситуациям и ликвидации последствий стихийных бедствий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распространения знаний в области обеспечения пожарной безопасности, обучения граждан правилам безопасного поведения на водных объектах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II. Основные требования по организации месячника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ячник проводится с 01 октября по 02 ноября 2018 года. Порядок его проведения определяется постановлением администрации ЗАТО г. Радужный Владимирской области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ее руководство и контроль за проведением месячника осуществляется рабочей комиссией, в состав которой входят представители администрации города, МКУ «УГОЧС», управления образования, комитета по культуре и спорту, средств массовой информаци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проведении месячника обязательными являются следующие мероприятия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актическая отработка в организациях города действий работников при получении сигнала оповещения гражданской обороны «Внимание всем!»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свещение мероприятий месячника в средствах массовой информации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емонстрация практических действий спасателей и пожарных при ликвидации последствий чрезвычайных ситуаций, показ спасательной и пожарной техники, имущества и снаряжения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рганизация в дошкольных образовательных учреждениях тематических конкурсов детских рисунков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информирование населения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 истории образования и развития Гражданской обороны РФ, ее особенностях в современных условиях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 правилах поведения и порядке действий при возникновении угрозы террористического акта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 порядке действий по предупреждению аварий на коммунальных сетях в осенне-зимний период и в случае их возникновения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 правилах безопасной эксплуатации бытовых и газовых приборов, профилактике взрывов бытового газа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 правилах безопасного поведения на водных объектах в осенний период.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II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>. Заключительная часть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завершению месячника, до 05 ноября 2018 года, организации, принимавшие в нем участие, представляют в МКУ «УГОЧС» отчет, содержащий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sz w:val="28"/>
          <w:szCs w:val="28"/>
        </w:rPr>
        <w:t>приказ руководителя организации о проведении месяч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ан проведения мероприятий по тематике месяч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каз руководителя организации по итогам проведения месячника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- носитель электронной информации с фотоснимками мероприяти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КУ «УГОЧС» обобщает представленные организациями результаты проделанной работы и 06 ноября 2018 года направляет итоговую информацию в Главное управление МЧС России по Владимирской област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.о. начальника МКУ «УГОЧС» ЗАТО г. Радужны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 </w:t>
      </w:r>
      <w:r>
        <w:rPr>
          <w:sz w:val="28"/>
        </w:rPr>
        <w:t>Е.Е. Гуляев</w:t>
      </w:r>
    </w:p>
    <w:p>
      <w:pPr>
        <w:sectPr>
          <w:type w:val="nextPage"/>
          <w:pgSz w:w="12240" w:h="15840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3688" w:type="dxa"/>
        <w:jc w:val="left"/>
        <w:tblInd w:w="10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</w:tblGrid>
      <w:tr>
        <w:trPr>
          <w:trHeight w:val="1169" w:hRule="atLeast"/>
        </w:trPr>
        <w:tc>
          <w:tcPr>
            <w:tcW w:w="36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г. Радуж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«24» сентября 2018 г. № 135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</w:t>
      </w:r>
    </w:p>
    <w:p>
      <w:pPr>
        <w:pStyle w:val="Heading1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ия месячника гражданской обороны на территории ЗАТО г. Радужный 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44"/>
        <w:gridCol w:w="1985"/>
        <w:gridCol w:w="3260"/>
        <w:gridCol w:w="9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. о вы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вещения в СМИ мероприятий, посвященных 86-й годовщине образования Гражданской обороны РФ и месячнику гражданской оборо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МИ, МКУ «УГОЧ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граждан об истории Гражданской обороны РФ, российского корпуса спасателей, о порядке действий в условиях возникновения чрезвычайных ситуаций природного и техногенного характе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МИ, МКУ «УГОЧС», уполномоченные по ГО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 городской общедоступной библиотеке и школьных библиотеках выставки литературы на тему: «Гражданская оборона РФ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правления образования, комитета по культуре и спорту, МКУ «УГОЧ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сероссийского открытого урока «Основы безопасности жизнедеятельности» с проведением тренировок по защите детей и персонала образовательных организаций от чрезвычайных ситу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октября 2017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правления образования,  МКУ «УГОЧС», ФГКУ «Специальное управление ФПС № 66 МЧС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организациях Дня знаний по гражданской оборо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октября 2017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уголков гражданской защиты (обороны), размещение на информационных стендах тематических памят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ставки пожарной техники, оборудования, инструмента и средств спасения людей при возникновении чрезвычайных ситу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КУ «УГОЧС», ФГКУ «Специальное управление ФПС № 66 МЧС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нятий и тренировок по гражданской обороне, включая проведение эвакуации гражд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КУ «УГОЧС» и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комплексной системы экстренного оповещения населения об угрозе возникновения или о возникновении чрезвычайных ситу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КУ «УГОЧС» и ЕД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И.о. начальника МКУ «УГОЧС» ЗАТО г. Радужный Владимирской области                                     Е.Е. Гуляев</w:t>
      </w:r>
    </w:p>
    <w:sectPr>
      <w:type w:val="nextPage"/>
      <w:pgSz w:orient="landscape" w:w="15840" w:h="12240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0"/>
      <w:ind w:right="200" w:hanging="0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8" w:before="20" w:after="0"/>
      <w:outlineLvl w:val="5"/>
    </w:pPr>
    <w:rPr>
      <w:b/>
      <w:sz w:val="1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 CY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 CYR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0"/>
    <w:qFormat/>
    <w:rPr/>
  </w:style>
  <w:style w:type="character" w:styleId="Style12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32:00Z</dcterms:created>
  <dc:creator>Чиркунов В.Ф.</dc:creator>
  <dc:description/>
  <dc:language>en-US</dc:language>
  <cp:lastModifiedBy>EditorSite</cp:lastModifiedBy>
  <cp:lastPrinted>2018-09-17T14:57:00Z</cp:lastPrinted>
  <dcterms:modified xsi:type="dcterms:W3CDTF">2018-09-26T05:32:00Z</dcterms:modified>
  <cp:revision>2</cp:revision>
  <dc:subject/>
  <dc:title>Приложение №1</dc:title>
</cp:coreProperties>
</file>