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АТО г. Радужный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0» марта 2018 г. № 3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сячника обеспечения безопасности жизнедеятельности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ик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я безопасности жизнедеятельности на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есячник) проводится в соответствии с Планом основных мероприятий ЗАТО     г. Радужный Владим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ЗАТО г. Радужный Владимирской области от 28.12.2017  № 21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ячник проводится в цел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бучения населения безопасному поведению в быту и других жизненных ситуациях, чтобы граждане не стали причиной опасного происше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я культуры безопасности населения, чтобы каждый сознательный человек сумел правильно обратиться за помощью – знал телефоны экстренных и аварийных служб, мог максимально точно оценить и описать ситуацию диспетчеру, изложить другую информацию, необходимую для эффективного реагирования оперативных подразде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упреждения чрезвычайных ситуаций на территории города и подготовке населения к действию при их возникнов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бучения граждан правильным действиям по оказанию первой помощи пострадавшим в чрезвычайных ситуациях.</w:t>
      </w:r>
    </w:p>
    <w:p>
      <w:pPr>
        <w:pStyle w:val="Normal"/>
        <w:spacing w:lineRule="auto" w:line="240" w:before="0" w:after="0"/>
        <w:ind w:left="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Основные требования по организации месячника</w:t>
      </w:r>
    </w:p>
    <w:p>
      <w:pPr>
        <w:pStyle w:val="Normal"/>
        <w:spacing w:lineRule="auto" w:line="240" w:before="0" w:after="0"/>
        <w:ind w:left="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есячник проводится с 01 по 30 апреля 2018 года, порядок его проведения определяется настоящим постано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е руководство и контроль за проведением месячника осуществляется рабочей комиссией, в состав которой входят представители администрации ЗАТО г. Радужный Владими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ФГКУ «Специальное управление ФПС № 66 МЧС России», </w:t>
      </w:r>
      <w:r>
        <w:rPr>
          <w:rFonts w:cs="Times New Roman" w:ascii="Times New Roman" w:hAnsi="Times New Roman"/>
          <w:sz w:val="28"/>
        </w:rPr>
        <w:t>МКУ «УГОЧС» ЗАТО г. Радужный Владимирской области, управления образования и средств массовой информации (далее – СМИ).</w:t>
      </w:r>
    </w:p>
    <w:p>
      <w:pPr>
        <w:pStyle w:val="22"/>
        <w:ind w:left="0" w:firstLine="720"/>
        <w:rPr/>
      </w:pPr>
      <w:r>
        <w:rPr>
          <w:rFonts w:cs="Times New Roman" w:ascii="Times New Roman" w:hAnsi="Times New Roman"/>
        </w:rPr>
        <w:t>При проведении месячника обязательными явля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ропаганда знаний в области защиты от чрезвычайных ситуаций природного и техногенного характера среди населения с использованием СМИ, интернет – ресурсов и учебных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ансляция местным телеканалом видеороликов по вопросам безопасности жизнедеятельности и правилам действий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бликация в печатных и электронных СМИ заметок о деятельности Российской единой системы предупреждения и ликвидации чрезвычайных ситуаций (далее – РСЧС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роведение тренировок по эвакуации людей в случае возникновения пожаров или других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в муниципальных общеобразовательных школах открытых уроков по курсу «Основы безопасности жизнедеятельности», посвященных правилам действий в возможных чрезвычайных ситуациях и безопасного поведения в бытовы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проведение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казенным учреждением «Специальное управление федеральной противопожарной службы № 66 МЧС России» Дней открытых дверей (экскурсий) с показом имеющейся техники, оборудования, инструментов, средств спас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а памяток (с учетом рисков чрезвычайных ситуаций), организация их изготовления и выдачи насе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формление в городской общедоступной библиотеке и школьных библиотеках выставок литературы, посвященных Году культуры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использование логотипа Года культуры безопасности при проведении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. Заключитель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20"/>
        <w:rPr/>
      </w:pPr>
      <w:r>
        <w:rPr/>
        <w:t xml:space="preserve">По завершению </w:t>
      </w:r>
      <w:r>
        <w:rPr>
          <w:szCs w:val="28"/>
        </w:rPr>
        <w:t>месячника, до 02 мая 2018 года, организации, принимавшие в нем участие, представляют в МКУ «УГОЧС» ЗАТО г. Радужный Владимирской области отчет, содержащий:</w:t>
      </w:r>
    </w:p>
    <w:p>
      <w:pPr>
        <w:pStyle w:val="TextBodyIndent"/>
        <w:ind w:firstLine="720"/>
        <w:rPr/>
      </w:pPr>
      <w:r>
        <w:rPr>
          <w:szCs w:val="28"/>
        </w:rPr>
        <w:t>- приказ руководителя организации о проведении месячника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план проведения мероприятий по тематике месячника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итоговый приказ руководителя организации о проведении месячника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носитель электронный информации с фотоснимками мероприятий.</w:t>
      </w:r>
    </w:p>
    <w:p>
      <w:pPr>
        <w:pStyle w:val="32"/>
        <w:ind w:firstLine="708"/>
        <w:rPr/>
      </w:pPr>
      <w:r>
        <w:rPr>
          <w:szCs w:val="28"/>
        </w:rPr>
        <w:t>МКУ «УГОЧС» ЗАТО г. Радужный Владимирской области обобщает представленные организациями результаты проделанной работы и до 03 мая 2018 года направляет итоговую информацию в Главное управление МЧС России по Владим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чальник МКУ «УГОЧС» ЗАТО г. Радужный Владим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А.И. Працонь</w:t>
      </w:r>
    </w:p>
    <w:p>
      <w:pPr>
        <w:sectPr>
          <w:type w:val="nextPage"/>
          <w:pgSz w:w="12240" w:h="15840"/>
          <w:pgMar w:left="1701" w:right="680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9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ТО г. Радужный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0» марта 2018 г. № 3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оведении месячника обеспечения безопасности жизнедеятельности населения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134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6595"/>
        <w:gridCol w:w="1642"/>
        <w:gridCol w:w="3216"/>
        <w:gridCol w:w="1563"/>
      </w:tblGrid>
      <w:tr>
        <w:trPr>
          <w:tblHeader w:val="true"/>
          <w:trHeight w:val="73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7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через СМИ о начале месячника, проводимых мероприятиях, итогах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чни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МИ и МКУ «УГОЧ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</w:t>
            </w:r>
            <w:r>
              <w:rPr>
                <w:rFonts w:cs="Times New Roman" w:ascii="Times New Roman" w:hAnsi="Times New Roman"/>
                <w:sz w:val="28"/>
              </w:rPr>
              <w:t>знаний в области защиты от чрезвычайных ситуаций природного и техногенного характера среди населения с использованием СМИ, интернет – ресурсов и учебных занят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чни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МИ, МКУ «УГОЧС» и организ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нсляция местным телеканалом видеороликов по вопросам безопасности жизнедеятельности и правилам действий в чрезвычайных ситуац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чни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НП «МГКТВ», МКУ «УГОЧС», ФГКУ «СУ ФПС № 66 МЧС Росс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бликация в печатных и электронных СМИ заметок о деятельности РСЧС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чни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МИ и МКУ «УГОЧ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на стендах «Доска объявлений» в местах массового пребывания людей (на автобусных остановках, в магазинах, городском парке) памяток о правилах поведения в случае возникновения чрезвычайных ситуаций природного и техногенного характер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чни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КУ «УГОЧС» и организ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ок по эвакуации людей в случае возникновения пожаров или других чрезвычайных ситуац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чни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бщеобразовательных организациях занятий с учащимися и воспитанниками о правилах действий в возможных чрезвычайных ситуациях и безопасного поведения в бытовых условиях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чни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 общедоступной городской библиотеке и школьных библиотеках выставок литературы, посвященных Году культуры безопасност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чни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библиоте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Дня открытых дверей» (экскурсий) в специальной пожарно-спасательной част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чни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ГКУ «СУ ФПС № 66 МЧС Росс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МКУ «УГОЧС» ЗАТО г. Радужный Владимирской области                                         А.И. Працонь</w:t>
      </w:r>
    </w:p>
    <w:sectPr>
      <w:type w:val="nextPage"/>
      <w:pgSz w:orient="landscape" w:w="15840" w:h="12240"/>
      <w:pgMar w:left="1701" w:right="794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5" w:hanging="0"/>
      <w:jc w:val="both"/>
      <w:outlineLvl w:val="3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 CYR" w:hAnsi="Times New Roman CYR" w:cs="Times New Roman CYR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8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rFonts w:ascii="Times New Roman CYR" w:hAnsi="Times New Roman CYR" w:cs="Times New Roman CYR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05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 CYR" w:hAnsi="Times New Roman CYR" w:cs="Times New Roman CYR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 CYR" w:hAnsi="Times New Roman CYR" w:cs="Times New Roman CYR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49:00Z</dcterms:created>
  <dc:creator>gozs102</dc:creator>
  <dc:description/>
  <dc:language>en-US</dc:language>
  <cp:lastModifiedBy>admin@npmgktv.ru</cp:lastModifiedBy>
  <cp:lastPrinted>2018-03-14T15:04:00Z</cp:lastPrinted>
  <dcterms:modified xsi:type="dcterms:W3CDTF">2018-03-22T05:49:00Z</dcterms:modified>
  <cp:revision>2</cp:revision>
  <dc:subject/>
  <dc:title/>
</cp:coreProperties>
</file>