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Радужный Владимирской области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18          №2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 КУЛЬТУРА И 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ТО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jc w:val="center"/>
        <w:rPr/>
      </w:pPr>
      <w:r>
        <w:rPr>
          <w:b/>
        </w:rPr>
        <w:t>2016год</w:t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АСПОРТ  </w:t>
      </w:r>
      <w:r>
        <w:rPr/>
        <w:t>МУНИЦИПАЛЬНОЙ ПРОГРАММЫ</w:t>
      </w:r>
    </w:p>
    <w:tbl>
      <w:tblPr>
        <w:tblW w:w="903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5387"/>
      </w:tblGrid>
      <w:tr>
        <w:trPr>
          <w:trHeight w:val="9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и спорт ЗАТО г. Радужный Владимирской области» </w:t>
            </w:r>
          </w:p>
        </w:tc>
      </w:tr>
      <w:tr>
        <w:trPr>
          <w:trHeight w:val="6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ЗАТО г. Радужный Владимирской области, МКУ «ГКМХ» ЗАТО г. Радужный Владимирской области, МБУК «ОБ», МБУК «ЦДМ», МБУК КЦ «Досуг», МБУК «ПКиО», МБОУ ДОД ДЮСШ, МБУДО «ДШИ», МБУК «МСДЦ»</w:t>
            </w:r>
          </w:p>
        </w:tc>
      </w:tr>
      <w:tr>
        <w:trPr>
          <w:trHeight w:val="31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одпрограмма «Культура ЗАТО г. Радужный Владими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одпрограмма «Развитие физической культуры и спорта в ЗАТО г. Радужны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а «Повышение правовой культуры населения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охранения  культурного потенциала муниципального  образова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единого культурного и информационного  пространств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й государственной поддержки самодеятельного творчества 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библиотечного  обслуживания населения;                                               -художественное и эстетическое воспитание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массового  отдыха жителей и организация  обустройства мест массового отдыха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-107" w:leader="none"/>
              </w:tabs>
              <w:ind w:left="0" w:right="0" w:hanging="2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; 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-107" w:leader="none"/>
              </w:tabs>
              <w:ind w:left="0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ение достигнутого уровня работы по правовому просвещению и воспитанию граждан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я  организации физического воспитания учащихся, повышения значимости предмета «Физическая культура» в образовательных учреждениях город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я условий для массовых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 благ для насе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олод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ани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рганизации досуга и обеспечение жителей услугами организаций культуры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ли физической культуры и спорта, как средства физического и нравственного здоровья населения,                           -профилактика и снижение уровня болезней, травматизма, наркомании.</w:t>
            </w:r>
          </w:p>
        </w:tc>
      </w:tr>
      <w:tr>
        <w:trPr>
          <w:trHeight w:val="67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населения, привлечённого к массовому отдыху  на 20-3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ложение кадрового состава на 10-15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сполнительского мастерства (рост дипломантов и лауреатов творческих конкурсов на 10%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 увеличение количества проведенных спортивно- массовых мероприятий на 5%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в спортивных секциях и группах здоровья 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культуры</w:t>
            </w:r>
          </w:p>
        </w:tc>
      </w:tr>
      <w:tr>
        <w:trPr>
          <w:trHeight w:val="6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в 2017- 2020 годы.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ahoma" w:cs="Times New Roman"/>
                <w:kern w:val="2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рограммы в 2017 – 2020 годы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составят –309799,8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83856,64676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- 69457,015 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 –78812,436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 –77673,736  тыс.руб.</w:t>
            </w:r>
          </w:p>
        </w:tc>
      </w:tr>
      <w:tr>
        <w:trPr>
          <w:trHeight w:val="75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и культурным блага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физической 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населения ЗАТО г.Радужны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ультура и спорт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ее разработки послужила значимость  культуры и спорта ЗАТО г. Радужный Владими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строительства. Работа по сохранению и развитию духовной и материальной культуры требует применения программных средств и методов, действенной организационной и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,  создание благоприятных условий для занятий физической культурой и спортом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 программы "Культура и спорт ЗАТО г.Радужный Владимирской области»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ых условий для развития физической культуры и 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правовой культур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вышение роли физической культуры и спорта, как средства физического и нравственного здоровья населения;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вышение  массовости  физкультурно-оздоровительных и спортивно- массовых мероприяти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пуляризация физической культуры и спорта среди населения;</w:t>
      </w:r>
    </w:p>
    <w:p>
      <w:pPr>
        <w:pStyle w:val="Normal"/>
        <w:overflowPunct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осуществляется в один этап, в 2017 – 2020 годах.</w:t>
      </w:r>
    </w:p>
    <w:p>
      <w:pPr>
        <w:pStyle w:val="Normal"/>
        <w:overflowPunct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рограммы выражается в: </w:t>
      </w:r>
    </w:p>
    <w:p>
      <w:pPr>
        <w:pStyle w:val="Normal"/>
        <w:overflowPunct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единого культурного и информационного пространства муниципального образования ЗАТО г.Радужный Владим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молодых дарований и талантливых детей, развития эстетического воспитания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остояния здоровья всех категорий населения города,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сменов-разряд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сборных команд города в Чемпионатах и Первенства Центрального Федерального округа по футболу в залах, баскетболу и плаванию.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/>
        <w:t xml:space="preserve">ЦЕЛЕВЫЕ ПОКАЗАТЕЛИ (ИНДИКАТОРЫ)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5"/>
        <w:gridCol w:w="1066"/>
        <w:gridCol w:w="1362"/>
        <w:gridCol w:w="1253"/>
        <w:gridCol w:w="747"/>
        <w:gridCol w:w="747"/>
        <w:gridCol w:w="74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населения, привлечённого к массовому отдыху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ложение кадрового состав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 увеличение количества проведенных спортивно- массовых мероприятий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ассовых разрядников(спортсменов-разрядник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в спортивных секциях и группах здор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я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ользующихся информационно-правовыми базами данных, в том числе лиц молодежного возра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реди несовершеннолет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7 – 2020 годы составляет 309799,834  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тыс. рублей за счет собственных доходов.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Мероприятия муниципально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ы в приложениях подпрограм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рограммы выражается в повышении социальной роли культуры и спорта вследствие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единого культурного и информационного пространства муниципального образования ЗАТО г.Радужный Владим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и спортсменов-разрядни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я сборных команд города в Чемпионатах и Первенства Центрального Федерального округа по культивируемым видам 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расширить рынок культурно-просветительских  услуг и услуг физической культуры и спорта. Поднять на качественно новый уровень информационно-библиотечное обслуживание населения, повышение правовой культуры,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физической культурой и спорт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ЗАТО г. Радужный Владимирской области 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МХ» ЗАТО г. Радужный Владимирской области, МБУК «ОБ», МБУК «ЦДМ», МБУК КЦ «Досуг», МБУК «ПКиО», МБОУ ДОД ДЮСШ, МБУДО «ДШИ», МБУК «МСДЦ»</w:t>
            </w:r>
          </w:p>
        </w:tc>
      </w:tr>
      <w:tr>
        <w:trPr>
          <w:trHeight w:val="3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     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                                                   культурного потенциала   муниципального  образования, обеспечение  единого культурного и информационного  пространства, повышение доступности культурных  благ для населения; обеспечение гарантированной государственной поддержки самодеятельного творчества населения; организация библиотечного обслуживания населения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и эстетическое  воспитание. Поддержка молодых дарований; создание условий для организации досуга и обеспечение жителей услугами организаций культур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 отдыха жителей и организация    обустройства мест массового отдыха на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увеличение  населения, привлечённого к массовому отдыху  на 20-30%; омоложение кадрового состава на 10-15%;повышение исполнительского мастерства (рост дипломантов и лауреатов творческих конкурсов на 10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: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0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ahoma" w:cs="Times New Roman"/>
                <w:kern w:val="2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 в 2017 –</w:t>
            </w:r>
          </w:p>
          <w:p>
            <w:pPr>
              <w:pStyle w:val="ConsPlusNonformat"/>
              <w:widowControl/>
              <w:rPr>
                <w:rFonts w:ascii="Times New Roman" w:hAnsi="Times New Roman" w:eastAsia="Tahoma" w:cs="Times New Roman"/>
                <w:kern w:val="2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2020  годы составят-294621,243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в 2017г.- 83485,047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–69085,415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–68748,645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–73302,136  тыс.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реализации подпрограммы:          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и культурным блага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культуры населени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Культура  ЗАТО г. Радужный Владимирской области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ее разработки послужила значимость  культуры  ЗАТО г.Радужный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строительства. Работа по сохранению и развитию духовной и материальной культуры требует применения программных средств и методов, действенной организационной и финансовой поддерж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сохранения и развития культуры 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 подпрограммы «Культура  ЗАТО г.Радужный Владимирской области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осуществляется в один этап, в 2017 – 2020 год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</w:t>
      </w:r>
      <w:r>
        <w:rPr/>
        <w:t>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29"/>
        <w:gridCol w:w="1101"/>
        <w:gridCol w:w="1409"/>
        <w:gridCol w:w="1296"/>
        <w:gridCol w:w="854"/>
        <w:gridCol w:w="854"/>
        <w:gridCol w:w="82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дикатора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населения, привлечённого к массовому отдыху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ложение кадрового состав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ительского мастерства (рост дипломантов и лауреатов творческих конкур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обеспечение муниципально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7 – 2020 годы составля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4621,243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тыс. рублей за счет собственных до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подпрограммы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от реализации Подпрограммы выражается в повышении социальной роли культуры путё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единого культурного и информационного пространства муниципального образования ЗАТО г. Радужный Владим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расширить рынок культурно-просветительских  услуг культуры. Поднять на качественно новый уровень информационно-библиотечное обслуживание населения, 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самодеятельным и народно-прикладным творчеством.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: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 ЗАТО  г. Радужный Владимирской области»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и спорту» ЗАТО г. Радужный Владимирской области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и спорту» ЗАТО г. Радужный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одской комитет муниципального хозяйства» ЗАТО г. Радужны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о-юношеская спортивная школа» ЗАТО г. Радужный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роли физической культуры и спорта, как средства физического и нравственного здоровья населения;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снижение уровня болезней, травматизма, наркомани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 организации физического воспитания учащихся, повышение значимости предмета «Физическая культура» в образовательных учреждениях города;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массовых занятий физической культурой и спортом    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 увеличение количества проведенных спортивно- массовых мероприятий на 5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в спортивных секциях и группах здоровья  на 5%.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еобходимых финансовых средств для реализации подпрограммных мероприятий составляет  на 2017-2020-10434,000 тыс.руб.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58,5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 –   358,5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     5358,5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од –   4358,5 тыс. руб.</w:t>
            </w:r>
          </w:p>
        </w:tc>
      </w:tr>
      <w:tr>
        <w:trPr>
          <w:trHeight w:val="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физической  культуры и спорта</w:t>
            </w:r>
          </w:p>
        </w:tc>
      </w:tr>
    </w:tbl>
    <w:p>
      <w:pPr>
        <w:pStyle w:val="ConsPlusNormal"/>
        <w:widowControl/>
        <w:ind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ее программными методами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спорта ЗАТО г. Радужный» на 2018 - 2020 годы  разработана в целях реализации основных направлений социально-экономического развития город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По итогам статистической отчетности за последние годы в городе прослеживается  положительная динамика количества занимающихся  в различных спортивных секциях и группах здоровья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Вместе с тем, в городе отмечается проблеме здоровья населения, увеличилось количество людей, злоупотребляющих алкоголем и пристрастием к курению, особенно среди молодежи. Регулярными занятиями физической культурой и спортом, с учетом  детей, посещающих дошкольные и образовательные учреждения города,  занимаются чуть более 20%  населения. По-прежнему острой остается проблема низкой физической подготовленности учащихся. Реальный объем двигательной активности учащихся не обеспечивает полноценного развития и укрепления здоровья подрастающего поколения. Не уменьшается число учащихся, отнесенных по состоянию здоровья к специальной медицинской группе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не обеспечивает в полной мере развития массового спорта и достижений высоких спортивных результатов. В средствах массой информации недостаточно освещаются  вопросы пропаганды здорового образа жизни и ценностей физической культуры и спорт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, сроки и этапы ее реализации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 культуры и спорта  в ЗАТО г. Радужный » ориентирована на создание благоприятных условий для занятий физической культурой и спортом в ЗАТО г. Радужный.</w:t>
      </w:r>
    </w:p>
    <w:p>
      <w:pPr>
        <w:pStyle w:val="ConsPlusNonformat"/>
        <w:widowControl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из них являются: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физической культуры и спорта, как средства физического и нравственного здоровья населе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 массовости  физкультурно- оздоровительных и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спортивно- массовых мероприятий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282" w:firstLine="540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населе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ащейся молодежи к активным занятиям физической культурой и спортом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учебно-тренировочных занятий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 самостоятельных занятий  физической культурой и спортом по месту жительств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7-2020 год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ЦЕЛЕВЫЕ ПОКАЗАТЕЛИ (ИНДИКАТОРЫ) МУНИЦИПАЛЬНОЙ ПОДПРОГРАМ</w:t>
      </w:r>
      <w:r>
        <w:rPr/>
        <w:t xml:space="preserve">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5"/>
        <w:gridCol w:w="1066"/>
        <w:gridCol w:w="1362"/>
        <w:gridCol w:w="1253"/>
        <w:gridCol w:w="747"/>
        <w:gridCol w:w="747"/>
        <w:gridCol w:w="74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дикатора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 увеличение количества проведенных спортивно- массовых мероприятий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ассовых разрядников(спортсменов-разрядник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х и группах здоровья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Ресурсное обеспечение муниципальной подпрограммы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10434 тыс. руб. за счет собственных доходов.</w:t>
      </w:r>
    </w:p>
    <w:p>
      <w:pPr>
        <w:pStyle w:val="Style20"/>
        <w:tabs>
          <w:tab w:val="clear" w:pos="708"/>
          <w:tab w:val="left" w:pos="9923" w:leader="none"/>
        </w:tabs>
        <w:ind w:right="1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 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подпрограммы выражается 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и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сменов-разряд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борных команд города в Чемпионатах и Первенства Центрального Федерального округа по культивируемым видам спорта.</w:t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95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45"/>
      </w:tblGrid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правовой культуры населения ЗАТО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адужный Владимирской области» 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ЗАТО г. Радужный Владимирской области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КУ «Комитет по культуре и спорту» ЗАТО г. Радужный Владимир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, МБУК «Общедоступная библиотека» ЗАТО г. Радужный Владимирской области</w:t>
            </w:r>
          </w:p>
        </w:tc>
      </w:tr>
      <w:tr>
        <w:trPr>
          <w:trHeight w:val="323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уровня правовой культуры         и юридической грамотности населения муниципального образования ЗАТО г. Радужный Владимирской области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роли органов местного самоуправления в работе по пропаганде юридических знаний, оказанию правовой помощи социально не защищенным группам  </w:t>
              <w:br/>
              <w:t>населения;</w:t>
            </w:r>
          </w:p>
          <w:p>
            <w:pPr>
              <w:pStyle w:val="ConsCell"/>
              <w:ind w:left="21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действующему законодательству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возможностей средств массовой информации, общественных организаций в деле повышения правовой культуры населения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публичного центра правовой информации на базе МБУК «Общедоступная библиотека», внедрение современной компьютерной и организационной техники в его деятельности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ind w:left="-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пользующихся информационно-правовыми базами данных, в том числе на лиц молодежного возраст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молодежи, утверждение навыков законопослушного поведения и уважения к законодательству, снижение количества правонарушений среди несовершеннолетних;</w:t>
            </w:r>
          </w:p>
          <w:p>
            <w:pPr>
              <w:pStyle w:val="ConsCell"/>
              <w:widowControl/>
              <w:ind w:left="-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граждан, обратившихся в различные инстанции с необоснованными жалобами, письмами и заявлениями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  <w:br/>
              <w:t>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20 годы 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, в том числе по годам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предусмотрено из городского бюджета.  расходы на реализацию подпрограммных мероприятий составят –52,400тыс.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 13,1 тыс.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3,1 тыс. руб.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3,1тыс. руб.,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,1тыс. руб.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  обеспечить: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авового просвещения и воспитания граждан на территории  муниципального образования, создание условий, позволяющих самостоятельно ориентироваться в основных, жизненно важных вопросах прав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влияния публичных центров правовой информации, действующих на бесплатной основе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0% количества граждан, пользующихся информационно-правовыми базами данных, в том числе на 30% - лиц молодежного возраст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лекционно-правовой  работы по месту жительства населения, на предприятиях и в организациях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молодежи, утверждение навыков законопослушного поведения и уважения к законодательству, снижение не менее чем на 4% количества правонарушений среди несовершеннолетних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к официальной правовой информации социально не защищенных групп населения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ое улучшение взаимодействия государственных, муниципальных и общественных организаций в работе по пропаганде правовых знаний; 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а 15% числа граждан, обратившихся в различные инстанции с необоснованными жалобами, письмами и заявлениями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на территории муниципального образования стабильной  социально-политической обстановки гражданского согласия и сотрудничества, способствующих решению возникающих проблем законными методами.</w:t>
            </w:r>
          </w:p>
        </w:tc>
      </w:tr>
    </w:tbl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обоснование</w:t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деятельности органов местного самоуправления является повышение правовой культуры и юридической грамотности населения, преодоление правового нигилизма, укрепление на этой основе законности и правопорядка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Повышение правовой культуры населения ЗАТО г. Радужный Владимирской области» способствовала созданию необходимых условий для решения этих задач. </w:t>
      </w:r>
    </w:p>
    <w:p>
      <w:pPr>
        <w:pStyle w:val="ConsNormal"/>
        <w:widowControl/>
        <w:ind w:righ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в муниципальном образовании проведены запланированные мероприятия: образован постоянно действующий информационно-правовой центр на базе МБУК «Общедоступная библиотека», в общеобразовательных школ ежегодно проводятся городские конкурсы по основам правовых знаний; созд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ая организация Владимирской областной организации общества «Знание» России, постоянно осуществляющая деятельность по правовому просвещению населения в трудовых коллективах, образовательных учреждениях города и </w:t>
      </w:r>
      <w:r>
        <w:rPr>
          <w:rFonts w:cs="Times New Roman" w:ascii="Times New Roman" w:hAnsi="Times New Roman"/>
          <w:sz w:val="28"/>
          <w:szCs w:val="28"/>
        </w:rPr>
        <w:t>средствах массовой информации; организовано еженедельное предоставление бесплатных юридических консультации для населения юристами муниципальных предприятий и учреждений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уровень правовых знаний значительной части населения не отвечает условиям современного развития общества. Об этом свидетельствуют сложная криминальная обстановка, многочисленные нарушения правил дорожного движения, правонарушения в сфере экономики, трудового, земельного, природоохранного законодательства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правового просвещения не обеспечивает качественное информирование граждан об основных, жизненно важных вопросах права, требованиях Конституции Российской Федерации, федерального и областного законодательства. Не достаточный доступ к официальным документам имеют социально не защищенные группы населения из числа пенсионеров, инвалидов. В то же время слабо организована разъяснительная работа по месту жительства. Медленно внедряется обучение школьников основам правовых знаний. Испытывается острая потребность в популярной юридической литературе, расширении доступа к федеральным информационно-правовым системам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ограммно-целевого планирования в интересах повышения правовой культуры населения обусловлено комплексным характером проблемы, необходимостью координации работы учреждений участвующих в ее решении, осуществления дополнительных мер по организационно-финансовому обеспечению этой деятельности.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повышения правовой культуры и юридической грамотности населения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будет основано на решении следующих задач: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и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и роли органов местного самоуправления и общественных организаций в работе по пропаганде юридических знаний, оказанию правовой помощи, прежде всего, социально не защищенным группам населения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росветительской и образовательной деятельности по формированию высокого гражданского и правового сознания молодежи, воспитанию позитивного отношения к действующему законодательству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м использовании возможностей средств массовой информации, общественных организаций в деле повышения правовой культуры населения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и и модернизации публичного центра правовой информации на базе МБУК «Общедоступная библиотека», внедрении в его деятельность современной компьютерной и организационной техники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ых навыков муниципальных служащих и других категорий лиц, участвующих в правовом просвещении населения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рганизационно-методическое обеспечение» изложены мероприятия по мониторингу состояния правового просвещения населения, эффективности работы по проведению социологических исследований проблемы, привлечению к ее решению профессиональных юристов, сотрудников правоохранительных структур и молодежных организаций, совершенствованию форм и методов этой деятельности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в системе правового просвещения</w:t>
      </w:r>
      <w:r>
        <w:rPr>
          <w:rFonts w:cs="Times New Roman" w:ascii="Times New Roman" w:hAnsi="Times New Roman"/>
          <w:sz w:val="28"/>
          <w:szCs w:val="28"/>
        </w:rPr>
        <w:t>» предусматривает организацию деятельности лекторских групп, формирование информационных банков нормативных правовых актов, принятых на муниципальном уровне, подписку на периодические издания, пополнение информационного банка правовой литературой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дела «Меры улучшения работы среди населения по правовому просвещению и воспитанию» является координация деятельности учреждений культуры, образования, по пропаганде юридических знаний, воспитанию высокого гражданского и правового сознания молодежи, организация ежегодных конкурсов и олимпиад, улучшение правовой работы по месту жительства граждан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«Повышение профессионального уровня участников правового просвещения населения» вошли мероприятия по организации обучения муниципальных служащих, проведению лекций и бесед с руководителями предприятий находящихся на территории муниципального образования.</w:t>
      </w:r>
    </w:p>
    <w:p>
      <w:pPr>
        <w:pStyle w:val="Normal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</w:t>
      </w:r>
      <w:r>
        <w:rPr/>
        <w:t xml:space="preserve">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7"/>
        <w:gridCol w:w="1101"/>
        <w:gridCol w:w="1409"/>
        <w:gridCol w:w="1296"/>
        <w:gridCol w:w="811"/>
        <w:gridCol w:w="811"/>
        <w:gridCol w:w="79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дикатора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раждан, пользующихся информационно-правовыми базами данных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иц молодежного возра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среди несовершеннолет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граждан, обратившихся в различные инстанции с жалобами, письмами и заявл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ConsCell"/>
        <w:widowControl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ят 52,4  тыс. руб. за счет собственных доход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одпрограммы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к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е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х социальных, экономических и экологических 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от реализации подпрограммы</w:t>
      </w:r>
    </w:p>
    <w:p>
      <w:pPr>
        <w:pStyle w:val="ConsNonformat"/>
        <w:widowControl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ыполнение Подпрограммы позволит обеспечить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авового просвещения и воспитания граждан, создание условий, позволяющих им самостоятельно ориентироваться в основных, жизненно важных вопросах прав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посещения информационно-правового центра, действующего на бесплатной основе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 20% количества граждан, пользующихся информационно-правовой базой данных, в том числе на 30% - лиц молодежного возраст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ение лекционно-правовой работы по месту жительства населения, на предприятиях и в организациях, с охватом не менее 4,5 тыс. человек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молодежи, утверждение навыков законопослушного поведения и уважения к законам, снижение на 4 % количества правонарушений среди несовершеннолетних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доступа к официальной правовой информации социально не защищенных групп насе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на 15% числа граждан, обратившихся в различные инстанции с жалобами, письмами и заявлениям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на территории муниципального образования стабильной социально-политической обстановки гражданского согласия и сотрудничества, способствующих решению возникающих проблем правовыми методами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Подпрограммы участвуют органы местного самоуправления, правоохранительные структуры, образовательные учреждения, общественные организации. Исполнители несут ответственность за своевременную реализацию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95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Black" w:hAnsi="Arial Black" w:eastAsia="Calibri" w:cs="Arial Black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3:00Z</dcterms:created>
  <dc:creator>Шишкина_Анна</dc:creator>
  <dc:description/>
  <cp:keywords/>
  <dc:language>en-US</dc:language>
  <cp:lastModifiedBy>adm11</cp:lastModifiedBy>
  <cp:lastPrinted>2018-02-14T12:41:00Z</cp:lastPrinted>
  <dcterms:modified xsi:type="dcterms:W3CDTF">2018-02-20T13:10:00Z</dcterms:modified>
  <cp:revision>107</cp:revision>
  <dc:subject/>
  <dc:title/>
</cp:coreProperties>
</file>