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Радужный Владимирской области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«30» мая 2017 года № 816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О добровольческом волонтерском движении 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ЗАТО г. Радужный Владимир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1.1 Настоящее Положение о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добровольческом волонтерском движении в ЗАТО г. Радужный Владимир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— Положение)</w:t>
      </w:r>
      <w:r>
        <w:rPr>
          <w:rFonts w:cs="Times New Roman" w:ascii="Times New Roman" w:hAnsi="Times New Roman"/>
          <w:sz w:val="26"/>
          <w:szCs w:val="26"/>
        </w:rPr>
        <w:t xml:space="preserve"> определяет и регламентирует организационно-содержательную основу деятельности волонтерского движения в ЗАТО г. Радужный Владимирской област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2 Настоящее Положение разработано в соответствии со следующими правовыми актам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общая декларация прав человека (1948 г.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венция о правах ребенка (1989 г.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общая Декларация Добровольчества, принятая на XVI Всемирной конференции Международной ассоциации добровольческих усилий – International Association for Volunteer Effort (Амстердам, январь, 2001 г., Международный Год добровольцев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олюция A/RES/56/38 «Рекомендации о поддержке добровольчества», принятая Организацией Объединенных Наций 10.01.2002 го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я Российской Федерац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кий кодекс Российской Федерации (ст. 117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19мая 1995г. №82-ФЗ «Об общественных объединениях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8 июня 1995г. №98-ФЗ «О государственной поддержке молодежных и детских общественных объединений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11 августа 1995 г. №135-ФЗ «О благотворительной деятельности и благотворительных организациях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12 января 1996 г. № 7-ФЗ «О некоммерческих организациях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атегия государственной молодежной политики в Российской Федерации на период до 2016 года (новая редакция утверждена распоряжением Правительства Российской Федерации от 16 июля 2009 г. №997-р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5 апреля 2010 г. №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цепция долгосрочного социально-экономического развития Российской Федерации на период до 2020 года, утверждена распоряжением Правительства Российской Федерации от 17 ноября 2008 г. №1662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цепция содействия развитию благотворительной деятельности и добровольчества в Российской Федерации, одобрена распоряжением Правительства Российской Федерации от 30 июля 2009 г. №1054-р, а также, законы РФ, принятые в ходе реализации плана мероприятий этой Концепции и соответствующие им законы субъектов Российской Феде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ли и задач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2.1 Для целей настоящего Положения используются следующие основные термины и понят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Добровольцы (волонтеры)</w:t>
      </w:r>
      <w:r>
        <w:rPr>
          <w:rFonts w:cs="Times New Roman" w:ascii="Times New Roman" w:hAnsi="Times New Roman"/>
          <w:sz w:val="26"/>
          <w:szCs w:val="26"/>
        </w:rPr>
        <w:t xml:space="preserve"> – люди, осуществляющие благотворительную деятельность в форме безвозмездного труда в интересах благополучател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Добровольческое (волонтерское) движение</w:t>
      </w:r>
      <w:r>
        <w:rPr>
          <w:rFonts w:cs="Times New Roman" w:ascii="Times New Roman" w:hAnsi="Times New Roman"/>
          <w:sz w:val="26"/>
          <w:szCs w:val="26"/>
        </w:rPr>
        <w:t xml:space="preserve"> – это форма социального служения, осуществляемая по свободному волеизъявлению граждан, направленная на бескорыстное оказание социально значимых услуг, способствующая личностному росту и развитию выполняющих эту деятельность граждан (добровольцев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Благополучатели – </w:t>
      </w:r>
      <w:r>
        <w:rPr>
          <w:rFonts w:cs="Times New Roman" w:ascii="Times New Roman" w:hAnsi="Times New Roman"/>
          <w:sz w:val="26"/>
          <w:szCs w:val="26"/>
        </w:rPr>
        <w:t>лица, получающие благотворительные пожертвования от благотворителей, помощь добровольце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Добровольческие ресурсы –</w:t>
      </w:r>
      <w:r>
        <w:rPr>
          <w:rFonts w:cs="Times New Roman" w:ascii="Times New Roman" w:hAnsi="Times New Roman"/>
          <w:sz w:val="26"/>
          <w:szCs w:val="26"/>
        </w:rPr>
        <w:t xml:space="preserve"> совокупность трудовых, временных, интеллектуальных, профессиональных, материальных и иных ресурсов, источником которых являются добровольц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Координатор добровольцев –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е лицо, отвечающее за привлечение добровольцев, организацию их работы и координацию их деятельности.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2.2  Волонтерская деятельность может осуществляться в целях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я укреплению престижа и роли семьи в обществе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я защите материнства, детства и отцовств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я деятельности в области физической культуры и спорта (за исключением профессионального спорта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храны окружающей среды и защиты животных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казания бесплатной юридической помощи и правового просвещения насел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я добровольческой деятельност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ия в деятельности по профилактике безнадзорности и правонарушений несовершеннолетних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я патриотическому, духовно-нравственному воспитанию детей и молодеж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я деятельности по производству и (или) распространению социальной рекламы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я профилактике социально опасных форм поведения гражда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  <w:lang w:val="en-US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2.</w:t>
      </w:r>
      <w:r>
        <w:rPr>
          <w:rFonts w:cs="Times New Roman" w:ascii="Times New Roman" w:hAnsi="Times New Roman"/>
          <w:sz w:val="26"/>
          <w:szCs w:val="26"/>
          <w:shd w:fill="auto" w:val="clear"/>
          <w:lang w:val="en-US"/>
        </w:rPr>
        <w:t xml:space="preserve">3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бровольческая (волонтерская) деятельность, связанная с опасными, вредными и неблагоприятными факторами, а также с ликвидацией последствий аварий, стихийных бедствий и других событий аналогичного характера, может осуществляться с соблюдением норм, порядка и правил, регулирующих проведение таких работ.</w:t>
      </w:r>
    </w:p>
    <w:p>
      <w:pPr>
        <w:pStyle w:val="TextBody"/>
        <w:tabs>
          <w:tab w:val="clear" w:pos="343"/>
          <w:tab w:val="left" w:pos="55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en-US"/>
        </w:rPr>
        <w:tab/>
        <w:t>2.4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Не является добровольческой (волонтерской) деятельностью выполнение работ коммерческим организациям, а также поддержка политических партий (движений, групп и кампаний).</w:t>
        <w:tab/>
        <w:tab/>
      </w:r>
    </w:p>
    <w:p>
      <w:pPr>
        <w:pStyle w:val="TextBody"/>
        <w:tabs>
          <w:tab w:val="clear" w:pos="343"/>
          <w:tab w:val="left" w:pos="54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2.5</w:t>
      </w:r>
      <w:r>
        <w:rPr>
          <w:rFonts w:cs="Times New Roman" w:ascii="Times New Roman" w:hAnsi="Times New Roman"/>
          <w:sz w:val="26"/>
          <w:szCs w:val="26"/>
        </w:rPr>
        <w:t xml:space="preserve"> Задачами волонтерского движения явля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я идеи добровольчества в молодежной сред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молодежи к участию в добровольной безвозмездной помощ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ть и реализовывать эффективные механизмы развития добровольческого движ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ивать молодежных лидер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бучающих семинаров для участников  волонтерского движ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социально-значимых мероприятий различной направленност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заимодействие волонтеров с органами государственной власт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ринципы волонтерского движ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 Добровольность (участие в волонтерской деятельности осуществляется по личной инициативе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 Безвозмездность (деятельность волонтеров не оплачивается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3 Самоуправление (волонтеры могут организовываться в группы, отряды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4 Систематичность и непрерывность (волонтеры реализовывают как разовые проекты, так и долгосрочные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5 Ответственное отношение к деятельности;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3.6 Основными качествами волонтера являются: бескорыстность, ответственность, коммуникабельность, доброта, высокий уровень мотивац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3.7 Равноправ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законность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Участники волонтерского движ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1 Волонтером может быть гражданин, достигший 14-летнего возраста, а также достигший 12-летнего возраста, с согласия родителей и в свободное от учебы врем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рава и участников движения</w:t>
      </w:r>
    </w:p>
    <w:p>
      <w:pPr>
        <w:pStyle w:val="TextBody"/>
        <w:tabs>
          <w:tab w:val="clear" w:pos="343"/>
          <w:tab w:val="left" w:pos="57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1 Каждый участник движения имеет право н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планировании и реализации волонтерской деятельност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ку своих инициатив и защиту своих пра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 вида добровольческой деятельности, которая отвечает его потребностям и интереса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от выполнения задания (с объяснением уважительной причины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словия деятельности, соответствующие действующим нормам охраны и безопасности труд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ую информированность об условиях и характере деятельност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убликование информации об осуществлении волонтерской деятельност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альное подтверждение волонтерской деятельности, согласно Положению о порядке выдачи личной книжки волонтера ЗАТО г. Радужный Владимирской области (Приложение), с указанием времени, места, характера и объема произведенных работ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шение отличительных знаков, удостоверения, атрибути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Формы поддержки волонтерской деятельност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 Органы местного самоуправления оказывают поддержку волонтерской деятельности в следующих формах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грантов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конкурса социальных проектов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участия участников волонтерской деятельности в разработке и реализации целевых программ или их отдельных мероприяти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ение волонтеров, оказание информационно-методической помощ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раждение грамотами, благодарственными письмами, знаками отлич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содействия в проведении конференций, семинаров, консультаций и других форм поддерж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95" w:right="54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ческом (волонтерском)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движении ЗАТО г. Радужный Владимирской обла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порядке выдачи личных книжек волонтера в ЗАТО г. Радужный Владимирской обла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1.1 Настоящее положение определяет основные принципы и процедуры выдачи Личных книжек волонтера ЗАТО г. Радужный Владимирской области (далее — книжка волонтер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1.2 Вручение книжек волонтера направлено на популяризацию волонтерского движения на территории ЗАТО г. Радужный Владимирской области. Книжка волонтера является основным документом, отражающим добровольческую деятельность граждани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ли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2.1 Вручение книжек волонтера проводится в целях повышения общественного статуса добровольцев, а также формирования и укрепления традиций доброволь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2.2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ь внимание широкой общественности к идеям добровольческого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ть условия для вовлечения молодых людей в добровольческое дви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рядок выдачи и заполн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3.1 Книжки волонтера выдаются в отделе по молодежной политике и вопросам демографии МКУ «Комитет по культуре и спорту» ЗАТО г. Радужный Владимирской области 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3.2 Право на получение книжки волонтера имеют граждане в возрасте от 12 до 30 лет, систематически осуществляющие добровольческую деятельность на территории ЗАТО г. Радужный Владимирской области, представители добровольческих организаций и отряд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3.3 Для получения книжек волонтера необходимо заполнить Заявление на выдачу личной книжки волонтера (Приложение) и предоставить 2 фотографии 3*4 см на электронную почту отдела по молодежной политике и вопросам демограф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radmolod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по адресу г. Радужный Владимирской области,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, дом 55, каб. 111. При наличии приложить Благодарственные письма, грамоты. Рекомендательные  письм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3.4 В заявке отображается деятельность граждани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3.5 Записи о конкретных выполненных работах в книжку волонтера вносит сторона, принимающая добровольческую работу (социальные учреждения, предприятия города, зарегистрированные общественные организации);</w:t>
      </w:r>
    </w:p>
    <w:p>
      <w:pPr>
        <w:sectPr>
          <w:type w:val="nextPage"/>
          <w:pgSz w:w="11906" w:h="16838"/>
          <w:pgMar w:left="1336" w:right="52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3.6 В случае невозможности, запись вносится отделом по молодежной политике и вопросам демографии ЗАТО г. Радужный Владимирской области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выдачи личных книжек волонтера в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ТО г. Радужный Владимирской обла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выдачу личной книжки волонтера</w:t>
      </w:r>
    </w:p>
    <w:tbl>
      <w:tblPr>
        <w:tblW w:w="1006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713"/>
        <w:gridCol w:w="3437"/>
        <w:gridCol w:w="1287"/>
      </w:tblGrid>
      <w:tr>
        <w:trPr>
          <w:trHeight w:val="271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Фамилия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Имя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Отчество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Пол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1022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72"/>
        <w:gridCol w:w="287"/>
        <w:gridCol w:w="272"/>
        <w:gridCol w:w="287"/>
        <w:gridCol w:w="272"/>
        <w:gridCol w:w="287"/>
        <w:gridCol w:w="368"/>
        <w:gridCol w:w="341"/>
        <w:gridCol w:w="300"/>
        <w:gridCol w:w="273"/>
        <w:gridCol w:w="272"/>
        <w:gridCol w:w="273"/>
        <w:gridCol w:w="286"/>
        <w:gridCol w:w="273"/>
        <w:gridCol w:w="287"/>
        <w:gridCol w:w="272"/>
        <w:gridCol w:w="273"/>
        <w:gridCol w:w="273"/>
        <w:gridCol w:w="272"/>
        <w:gridCol w:w="300"/>
        <w:gridCol w:w="328"/>
        <w:gridCol w:w="300"/>
        <w:gridCol w:w="272"/>
        <w:gridCol w:w="273"/>
        <w:gridCol w:w="273"/>
        <w:gridCol w:w="300"/>
        <w:gridCol w:w="273"/>
        <w:gridCol w:w="272"/>
        <w:gridCol w:w="273"/>
        <w:gridCol w:w="273"/>
        <w:gridCol w:w="286"/>
        <w:gridCol w:w="314"/>
        <w:gridCol w:w="578"/>
      </w:tblGrid>
      <w:tr>
        <w:trPr>
          <w:trHeight w:val="449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.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.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Г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(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)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(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)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36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40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Телефон 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1008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891"/>
        <w:gridCol w:w="3232"/>
        <w:gridCol w:w="2077"/>
      </w:tblGrid>
      <w:tr>
        <w:trPr>
          <w:trHeight w:val="237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Серия паспорта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Номер паспорта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Кем выдан 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Дата выдачи 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1009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131" w:hRule="atLeast"/>
        </w:trPr>
        <w:tc>
          <w:tcPr>
            <w:tcW w:w="10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Адрес: Населенный пункт, улица (проспект, бульвар и т.п.), номер дома, корпус, номер квартиры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1009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609"/>
        <w:gridCol w:w="450"/>
        <w:gridCol w:w="1759"/>
        <w:gridCol w:w="3647"/>
      </w:tblGrid>
      <w:tr>
        <w:trPr>
          <w:trHeight w:val="2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@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Skype</w:t>
            </w:r>
          </w:p>
        </w:tc>
        <w:tc>
          <w:tcPr>
            <w:tcW w:w="3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/>
              <w:t>e-mail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/>
                <w:b/>
                <w:i/>
                <w:lang w:val="en-US"/>
              </w:rPr>
              <w:t>Id</w:t>
            </w:r>
            <w:r>
              <w:rPr>
                <w:rFonts w:cs="Arial"/>
                <w:b/>
                <w:i/>
              </w:rPr>
              <w:t xml:space="preserve"> Вконтакт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i/>
                <w:u w:val="single"/>
              </w:rPr>
              <w:t>www.vkontakte.ru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1009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528"/>
      </w:tblGrid>
      <w:tr>
        <w:trPr>
          <w:trHeight w:val="227" w:hRule="atLeast"/>
        </w:trPr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Учебное заведение, факультет, курс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Место работы, должность, стаж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1010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37"/>
        <w:gridCol w:w="450"/>
        <w:gridCol w:w="436"/>
        <w:gridCol w:w="355"/>
        <w:gridCol w:w="2018"/>
        <w:gridCol w:w="450"/>
        <w:gridCol w:w="436"/>
        <w:gridCol w:w="600"/>
        <w:gridCol w:w="586"/>
        <w:gridCol w:w="450"/>
        <w:gridCol w:w="2064"/>
      </w:tblGrid>
      <w:tr>
        <w:trPr>
          <w:trHeight w:val="323" w:hRule="atLeast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Фото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*4</w:t>
            </w:r>
          </w:p>
        </w:tc>
        <w:tc>
          <w:tcPr>
            <w:tcW w:w="82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Прошу выдать личную книжку волонтера. Достоверность сведений подтверждаю.</w:t>
            </w:r>
          </w:p>
        </w:tc>
      </w:tr>
      <w:tr>
        <w:trPr>
          <w:trHeight w:val="137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78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Да, я согласен(на) на хранение и обработку своих персональных данных.</w:t>
            </w:r>
          </w:p>
        </w:tc>
      </w:tr>
      <w:tr>
        <w:trPr>
          <w:trHeight w:val="137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78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*Я,_______________________________________________ (ФИО полностью), согласен(на) на обработку и хранение сведений о моем сыне (дочери).</w:t>
            </w:r>
          </w:p>
        </w:tc>
      </w:tr>
      <w:tr>
        <w:trPr>
          <w:trHeight w:val="143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«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»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г.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Число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Месяц полностью</w:t>
            </w:r>
          </w:p>
        </w:tc>
        <w:tc>
          <w:tcPr>
            <w:tcW w:w="2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Год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Подпись заявителя</w:t>
            </w:r>
          </w:p>
        </w:tc>
      </w:tr>
      <w:tr>
        <w:trPr>
          <w:trHeight w:val="143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82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МП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Организации, подтверждающей работу волонтера </w:t>
            </w:r>
          </w:p>
        </w:tc>
        <w:tc>
          <w:tcPr>
            <w:tcW w:w="82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Подтверждаю, что волонтер работает в организации ______ (месяцев, лет) и за это время успел зарекомендовать себя.</w:t>
            </w:r>
          </w:p>
        </w:tc>
      </w:tr>
      <w:tr>
        <w:trPr>
          <w:trHeight w:val="143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«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»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г.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Число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Месяц прописью</w:t>
            </w:r>
          </w:p>
        </w:tc>
        <w:tc>
          <w:tcPr>
            <w:tcW w:w="2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Год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Подпись руководителя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8344" w:type="dxa"/>
        <w:jc w:val="left"/>
        <w:tblInd w:w="1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2706"/>
        <w:gridCol w:w="2833"/>
        <w:gridCol w:w="60"/>
        <w:gridCol w:w="60"/>
        <w:gridCol w:w="60"/>
        <w:gridCol w:w="60"/>
        <w:gridCol w:w="60"/>
      </w:tblGrid>
      <w:tr>
        <w:trPr>
          <w:trHeight w:val="320" w:hRule="atLeast"/>
        </w:trPr>
        <w:tc>
          <w:tcPr>
            <w:tcW w:w="8044" w:type="dxa"/>
            <w:gridSpan w:val="3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!Служебные поля! НЕ ЗАПОЛНЯТЬ!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Подпись</w:t>
            </w:r>
          </w:p>
        </w:tc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Фамилия И.О.</w:t>
            </w:r>
          </w:p>
        </w:tc>
      </w:tr>
      <w:tr>
        <w:trPr>
          <w:trHeight w:val="151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Книжку оформил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Подпись</w:t>
            </w:r>
          </w:p>
        </w:tc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Фамилия И.О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8354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68"/>
        <w:gridCol w:w="3158"/>
      </w:tblGrid>
      <w:tr>
        <w:trPr>
          <w:trHeight w:val="173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Книжку №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от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8429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078"/>
        <w:gridCol w:w="365"/>
        <w:gridCol w:w="365"/>
        <w:gridCol w:w="366"/>
        <w:gridCol w:w="365"/>
        <w:gridCol w:w="365"/>
        <w:gridCol w:w="366"/>
        <w:gridCol w:w="274"/>
        <w:gridCol w:w="275"/>
        <w:gridCol w:w="274"/>
        <w:gridCol w:w="275"/>
        <w:gridCol w:w="619"/>
      </w:tblGrid>
      <w:tr>
        <w:trPr>
          <w:trHeight w:val="163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Получил (а)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.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.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г</w:t>
            </w:r>
          </w:p>
        </w:tc>
      </w:tr>
      <w:tr>
        <w:trPr>
          <w:trHeight w:val="100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Подпись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Число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Месяц</w:t>
            </w:r>
          </w:p>
        </w:tc>
        <w:tc>
          <w:tcPr>
            <w:tcW w:w="17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Год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* - заполняется родителем, опекуном, если молодой человек (девушка) не достиг(ла) 18-го возраста. </w:t>
      </w:r>
    </w:p>
    <w:sectPr>
      <w:type w:val="nextPage"/>
      <w:pgSz w:w="11906" w:h="16838"/>
      <w:pgMar w:left="1336" w:right="5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3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basedOn w:val="1"/>
    <w:qFormat/>
    <w:rPr>
      <w:rFonts w:ascii="Times New Roman" w:hAnsi="Times New Roman" w:eastAsia="Times New Roman" w:cs="Times New Roman"/>
      <w:b/>
      <w:sz w:val="28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Название объекта"/>
    <w:basedOn w:val="Style8"/>
    <w:next w:val="TextBody"/>
    <w:qFormat/>
    <w:pPr>
      <w:jc w:val="center"/>
    </w:pPr>
    <w:rPr>
      <w:b/>
      <w:bCs/>
      <w:sz w:val="36"/>
      <w:szCs w:val="3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yle8"/>
    <w:next w:val="TextBody"/>
    <w:qFormat/>
    <w:pPr>
      <w:jc w:val="center"/>
    </w:pPr>
    <w:rPr>
      <w:b/>
      <w:bCs/>
      <w:sz w:val="36"/>
      <w:szCs w:val="3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olo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0:00Z</dcterms:created>
  <dc:creator>Александр</dc:creator>
  <dc:description/>
  <dc:language>en-US</dc:language>
  <cp:lastModifiedBy>IKO2</cp:lastModifiedBy>
  <cp:lastPrinted>2017-05-12T16:14:00Z</cp:lastPrinted>
  <dcterms:modified xsi:type="dcterms:W3CDTF">2017-05-12T12:15:00Z</dcterms:modified>
  <cp:revision>3</cp:revision>
  <dc:subject/>
  <dc:title/>
</cp:coreProperties>
</file>