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ТО г. Радуж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адим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27»апреля 2018 № 6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пожарно-профилактической работы в жилом секторе и на объектах с массовым пребыванием людей н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муниципального образования ЗАТО г. Радужный Владим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ями пожарно-профилактической работы счит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вышение уровня противопожарной защиты жилого с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инимизация материальных и социальных потерь от пожаров в жилых помещ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Усиление эффективности в работе по профилактике пожаров в жилом секторе и на объектах с массовым пребыванием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нятие мер по устранению нарушений требований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ходе пожарно-профилактической и пропагандистской работы отрабатываются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плексное использование сил и средств по предупреждению пожаров и гибели людей при них в жилом секторе и на объектах с массовым пребыванием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влечение надзорных, правоохранительных органов, а также общественности к проведению пожарно-профилакт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перативное доведение до населения информации в области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ля проведения пожарно-профилактической и пропагандистской работы привлек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Муниципальное казенное учреждение «Управление по делам гражданской обороны и чрезвычайным ситуациям» ЗАТО г. Радужный Владим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тделению государственного пожарного надзора ФГКУ «Специальное управление ФПС № 66 МЧС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согласов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Федеральное государственное казенное учреждение </w:t>
      </w:r>
      <w:r>
        <w:rPr>
          <w:rFonts w:cs="Times New Roman" w:ascii="Times New Roman" w:hAnsi="Times New Roman"/>
          <w:sz w:val="28"/>
          <w:szCs w:val="28"/>
        </w:rPr>
        <w:t>«Специальное управление ФПС № 66 МЧС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аботники, прошедшие обучение мерам пожарной безопасности по специальным програм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уководители управляющих организаций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уководители общественных организаций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ланирование профилактической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</w:t>
      </w:r>
      <w:r>
        <w:rPr>
          <w:rFonts w:cs="Times New Roman" w:ascii="Times New Roman" w:hAnsi="Times New Roman"/>
          <w:sz w:val="28"/>
        </w:rPr>
        <w:t>муниципального образования ЗАТО г. Радужный Владим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пожарно-профилактической работы проводи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зготовления и распространения среди населения противопожарных памяток, листо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азмещения в организациях, занятых обслуживанием жилищного фонда, объектах муниципальной собственности информационных стендов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Изготовления и размещения социальной рекламы по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рганизации конкурсов, выставок, соревнований на противопожарную темат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ивлечения средств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Информационные стенды пожарной безопасности могут содержать информацию об обстановке с пожарами на территории </w:t>
      </w:r>
      <w:r>
        <w:rPr>
          <w:rFonts w:cs="Times New Roman" w:ascii="Times New Roman" w:hAnsi="Times New Roman"/>
          <w:sz w:val="28"/>
        </w:rPr>
        <w:t>муниципального образования ЗАТО г. Радужный Владим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меры происшедших пожаров с указанием трагических последствий, причин их возникновения; фотографии последствий пожаров с указанием причин их возникновения;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КУ «УГОЧС» ЗАТО г. Радужный                               А.И. Працон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4:00Z</dcterms:created>
  <dc:creator>User</dc:creator>
  <dc:description/>
  <dc:language>en-US</dc:language>
  <cp:lastModifiedBy>admin@npmgktv.ru</cp:lastModifiedBy>
  <cp:lastPrinted>2017-10-26T14:15:00Z</cp:lastPrinted>
  <dcterms:modified xsi:type="dcterms:W3CDTF">2018-05-03T12:14:00Z</dcterms:modified>
  <cp:revision>2</cp:revision>
  <dc:subject/>
  <dc:title/>
</cp:coreProperties>
</file>