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 админстрации ЗАТО г. Радуж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От 22.06.2021  №74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остановлению  администрации ЗАТО г. Радуж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9 № 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5"/>
      <w:bookmarkEnd w:id="0"/>
      <w:r>
        <w:rPr>
          <w:bCs/>
          <w:sz w:val="28"/>
          <w:szCs w:val="28"/>
        </w:rPr>
        <w:t>Состав комиссии по приемке выполненных работ на объектах благоустройства ЗАТО г. 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ков А. В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, председатель коми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 А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униципального казенного учреждения «Городской комитет муниципального хозяйства ЗАТО г. Радужный Владимирской области» (МКУ «ГКМХ»), заместитель председателя коми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нок Е. А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онтролю за техническим  состоянием и текущим ремонтом объектов муниципального коммунального хозяйства МКУ «ГКМХ», заместитель председателя коми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аева К.А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работе с населением, секретарь коми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В. Г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муниципального казенного учреждения «Дорожник», член комисс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. Н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ЗАТО г. Радужный Владимирской области, член комисси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. А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«Народный контроль» партии «Единая Россия» ЗАТО г. Радужный Владимирской области, член комисси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 Д. Е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общественного совета «ЖКХ-Контроль», член комисси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 В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управляющей организации, товарищества собственников жилья, жилищного или жилищно-строительного кооператива, член комисси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1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4:00Z</dcterms:created>
  <dc:creator>adm30</dc:creator>
  <dc:description/>
  <cp:keywords/>
  <dc:language>en-US</dc:language>
  <cp:lastModifiedBy>gkmh98</cp:lastModifiedBy>
  <cp:lastPrinted>2021-06-21T14:49:00Z</cp:lastPrinted>
  <dcterms:modified xsi:type="dcterms:W3CDTF">2021-06-23T11:30:00Z</dcterms:modified>
  <cp:revision>5</cp:revision>
  <dc:subject/>
  <dc:title> </dc:title>
</cp:coreProperties>
</file>