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60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ind w:left="46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6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46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ЗАТО г. Радужный </w:t>
      </w:r>
    </w:p>
    <w:p>
      <w:pPr>
        <w:pStyle w:val="Normal"/>
        <w:ind w:left="4600" w:hanging="0"/>
        <w:jc w:val="center"/>
        <w:rPr>
          <w:sz w:val="28"/>
          <w:szCs w:val="28"/>
        </w:rPr>
      </w:pPr>
      <w:r>
        <w:rPr>
          <w:sz w:val="28"/>
          <w:szCs w:val="28"/>
        </w:rPr>
        <w:t>Владимирской области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10.2020 № 1401</w:t>
      </w:r>
    </w:p>
    <w:p>
      <w:pPr>
        <w:pStyle w:val="Normal"/>
        <w:ind w:left="4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6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46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ЗАТО г. Радужный </w:t>
      </w:r>
    </w:p>
    <w:p>
      <w:pPr>
        <w:pStyle w:val="Normal"/>
        <w:ind w:left="4600" w:hanging="0"/>
        <w:jc w:val="center"/>
        <w:rPr>
          <w:sz w:val="28"/>
          <w:szCs w:val="28"/>
        </w:rPr>
      </w:pPr>
      <w:r>
        <w:rPr>
          <w:sz w:val="28"/>
          <w:szCs w:val="28"/>
        </w:rPr>
        <w:t>Владимирской области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12.10.2016 г. № 1589</w:t>
      </w:r>
    </w:p>
    <w:p>
      <w:pPr>
        <w:pStyle w:val="Normal"/>
        <w:ind w:left="4320" w:hanging="0"/>
        <w:jc w:val="center"/>
        <w:rPr/>
      </w:pPr>
      <w:r>
        <w:rPr>
          <w:sz w:val="28"/>
          <w:szCs w:val="28"/>
        </w:rPr>
        <w:t>(в редакции от 30.12.2019 № 189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азвитие пассажирских перевозок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на территории ЗАТО г. Радужны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ладими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О г. Радужны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eastAsia="Calibri"/>
          <w:b/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tbl>
      <w:tblPr>
        <w:tblW w:w="9318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269"/>
        <w:gridCol w:w="5049"/>
      </w:tblGrid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именование  муниципальной  программы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пассажирских перевозок на территории ЗАТО г.  Радужный Владимирской области» (далее по тексту  - Программа)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8"/>
                <w:szCs w:val="28"/>
                <w:lang w:eastAsia="ru-RU"/>
              </w:rPr>
              <w:t>Ответственный исполнитель программы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Городской Комитет муниципального хозяйства ЗАТО г.Радужный Владимирской области» (далее по тексту - МКУ «ГКМХ»)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исполнители программы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итет по управлению муниципальным имуществом (далее по тексту – КУМИ)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е унитарное предприятие «Автотранспортные перевозки ЗАТО г. Радужный» Владимирской области (далее по тексту - МУП «АТП»)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и программы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совершенствование транспортного обслуживания населения г.Радужный Владимирской области в соответствии с действующими нормативно-правовыми актами в сфере организации пассажирских перевозок. Повышение комфорта и безопасности городского общественного транспорта.</w:t>
            </w:r>
          </w:p>
        </w:tc>
      </w:tr>
      <w:tr>
        <w:trPr>
          <w:trHeight w:val="284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 программы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1" w:leader="none"/>
              </w:tabs>
              <w:ind w:left="290" w:hanging="283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обеспечение наиболее полного удовлетворения потребностей населения в передвижении на общественном транспорте при оптимальном использовании транспортных средст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0" w:leader="none"/>
              </w:tabs>
              <w:ind w:left="290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увеличение доступности общественного транспорта, повышение качества и безопасности пассажирских перевозок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0" w:leader="none"/>
              </w:tabs>
              <w:ind w:left="290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р социальной поддержки отдельным категориям  граждан  по проезду на городском маршруте;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8"/>
                <w:szCs w:val="28"/>
                <w:lang w:eastAsia="ru-RU"/>
              </w:rPr>
              <w:t>Целевые индикаторы и показатели программы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Регулярность выполнения рейсов городского автобусного маршрут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Жалобы населения на качество перевозки пассажиров на городском автобусном маршрут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8"/>
                <w:szCs w:val="28"/>
                <w:lang w:eastAsia="ru-RU"/>
              </w:rPr>
              <w:t>Этапы и сроки реализации программы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017-2023 г. г.</w:t>
            </w:r>
          </w:p>
        </w:tc>
      </w:tr>
      <w:tr>
        <w:trPr>
          <w:trHeight w:val="1680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ъем бюджетных ассигнований программы, в том числе по годам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ъем финансирования программы составляет </w:t>
            </w:r>
            <w:r>
              <w:rPr>
                <w:sz w:val="28"/>
                <w:szCs w:val="28"/>
              </w:rPr>
              <w:t>47263,45346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тыс.руб.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2017 год - </w:t>
            </w:r>
            <w:r>
              <w:rPr>
                <w:sz w:val="28"/>
                <w:szCs w:val="28"/>
              </w:rPr>
              <w:t>7413,29152 тыс.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18 год -  10524,20414 тыс.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19 год – 6051,405 тыс.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20 год – 5716,422 тыс.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021 год - </w:t>
            </w:r>
            <w:r>
              <w:rPr>
                <w:color w:val="C00000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5782,62704 тыс.руб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5851,78812тыс. руб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5923,71564 тыс.руб.</w:t>
            </w:r>
          </w:p>
        </w:tc>
      </w:tr>
      <w:tr>
        <w:trPr>
          <w:trHeight w:val="396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аправлена на обеспечение потребности населения в качественных и безопасных пассажирских перевозках, а также эффективное и устойчивое функционирование предприятий транспортного комплекса на территории            ЗАТО г.Радужный Владимирской области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проблемы и обоснование необходимости решения ее программными методам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обенности автобусных маршрутов ЗАТО г. Радужный Владимирской области обусловлены социальной значимостью этих маршру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циальная значимость автобусных маршрутов состоит в создании необходимых условий для комфортного и безопасного проезда граждан на городских маршрутах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Экономическая значимость автобусных маршрутов определяется постоянным потребительским спросом на эти услуг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С каждым годом к автотранспортным предприятиям предъявляются все более высокие требования к качеству пассажирских перевозок, а именно: повышение комфортабельности и безопасности перевозок, снижение интервала движения автобусов на маршрутах и времени движения в пути- это вполне обосновано в условиях современных рыночных отношений. Повышение качества пассажирских перевозок невозможно без постепенного обновления парка подвижного состава новым, сконструированным по последнему слову техники автотранспортом.</w:t>
      </w:r>
    </w:p>
    <w:p>
      <w:pPr>
        <w:pStyle w:val="Normal"/>
        <w:ind w:firstLine="7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гласно Постановлению администрации Владимирской области от 24 марта 2016 г. № 227 «Об утверждении документа планирования регулярных перевозок» необходимо определить направления развития транспортной системы на долгосрочную перспективу и тем самым повысить инвестиционную привлекательность перевозок за счёт расширения автобусного маршрута и увеличения количества</w:t>
      </w:r>
      <w:r>
        <w:rPr>
          <w:sz w:val="28"/>
          <w:szCs w:val="28"/>
        </w:rPr>
        <w:t xml:space="preserve"> выполняемых рейсов на городском автобусном маршруте общего пользования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</w:t>
      </w:r>
      <w:r>
        <w:rPr>
          <w:color w:val="000000"/>
          <w:sz w:val="28"/>
          <w:szCs w:val="28"/>
          <w:shd w:fill="FFFFFF" w:val="clear"/>
        </w:rPr>
        <w:t>Постановлением администрации ЗАТО г. Радужный Владимирской области от 24.04.2020г. №511 настоящая Программа определена документом планирования регулярных перевозок пассажиров на территории муниципального образования ЗАТО г. Радужный на период 2017-2023 годов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 xml:space="preserve">   1. В соответствии с Федеральным законом от 13.07.2015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на городском автобусном маршруте общего пользования на территории муниципального образования ЗАТО г.Радужный Владимирской области осуществляются регулярные перевозки пассажиров по регулируемым тарифам.  Маршрут обслуживается автобусами большой и малой пассажировместимости предприятий и (или) организаций, имеющих право в соответствии с действующим законодательством на осуществление перевозок пассажиров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>Осуществление регулярных перевозок по регулируемым тарифам обеспечивается посредством заключения м</w:t>
      </w:r>
      <w:r>
        <w:rPr>
          <w:sz w:val="28"/>
          <w:szCs w:val="28"/>
          <w:shd w:fill="FFFFFF" w:val="clear"/>
        </w:rPr>
        <w:t xml:space="preserve">униципальным казенным учреждением «Городской комитет муниципального хозяйства ЗАТО г. Радужный Владимирской области» </w:t>
      </w:r>
      <w:r>
        <w:rPr>
          <w:sz w:val="28"/>
          <w:szCs w:val="28"/>
        </w:rPr>
        <w:t>муниципальных контрактов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TextBodyIndent"/>
        <w:spacing w:before="0" w:after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пределения предприятий и (или) организаций, обслуживающих городской автобусный маршрут общего пользования, м</w:t>
      </w:r>
      <w:r>
        <w:rPr>
          <w:sz w:val="28"/>
          <w:szCs w:val="28"/>
          <w:shd w:fill="FFFFFF" w:val="clear"/>
        </w:rPr>
        <w:t>униципальное казенное учреждение «Городской комитет муниципального хозяйства ЗАТО г. Радужный Владимирской области»</w:t>
      </w:r>
      <w:r>
        <w:rPr>
          <w:sz w:val="28"/>
          <w:szCs w:val="28"/>
        </w:rPr>
        <w:t xml:space="preserve"> выдает на срок действия муниципального контракта карты маршрута регулярных перевозок в соответствии с максимальным количеством транспортных средств, необходимых для исполнения соответствующего контракта, и вносит соответствующие сведения в реестр муниципальных маршрутов регулярных перевозок на территории муниципального образования ЗАТО г.Радужны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ладимирской области.</w:t>
      </w:r>
    </w:p>
    <w:p>
      <w:pPr>
        <w:pStyle w:val="TextBodyIndent"/>
        <w:ind w:left="0" w:firstLine="705"/>
        <w:jc w:val="both"/>
        <w:rPr/>
      </w:pPr>
      <w:r>
        <w:rPr>
          <w:sz w:val="28"/>
          <w:szCs w:val="28"/>
        </w:rPr>
        <w:t>В соответствии с потребностями населения ЗАТО г. Радужны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ладимирской области, исходя из величины пассажиропотока на маршруте, и в связи с его социальной значимостью:</w:t>
      </w:r>
    </w:p>
    <w:p>
      <w:pPr>
        <w:pStyle w:val="Normal"/>
        <w:spacing w:before="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с апреля по октябрь месяц включительно схема городского автобусного маршрута общего пользования  определяется согласно приложению №1 (в этот период перевозка пассажиров на городском автобусном маршруте общего пользования осуществляется по схеме «Поклонный крест – Городской парк – Северная – Автостанция – Производственная – Городская больница – Производственная – Поклонный крест – Городской парк – Северная – Автостанция – к/с «Восточные» – Поклонный крест»)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 с ноября по март месяц включительно схема городского автобусного маршрута общего пользования  определяется согласно приложению  № 2 ( в этот период перевозка пассажиров на городском автобусном маршруте общего пользования осуществляется по схеме «Поклонный крест – Городской парк – Северная – Автостанция – Производственная – Городская больница – Производственная – Поклонный крест»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Постановлениями департамента цен и тарифов администрации Владимирской области на территории ЗАТО город Радужный </w:t>
      </w:r>
      <w:r>
        <w:rPr>
          <w:sz w:val="28"/>
          <w:szCs w:val="28"/>
        </w:rPr>
        <w:t>Владимирской области</w:t>
      </w:r>
      <w:r>
        <w:rPr>
          <w:rFonts w:eastAsia="Calibri"/>
          <w:sz w:val="28"/>
          <w:szCs w:val="28"/>
          <w:lang w:eastAsia="en-US"/>
        </w:rPr>
        <w:t xml:space="preserve"> установлен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 xml:space="preserve">- с 10.01.2017 г. (постановление от </w:t>
      </w:r>
      <w:r>
        <w:rPr>
          <w:sz w:val="28"/>
          <w:szCs w:val="28"/>
          <w:u w:val="single"/>
        </w:rPr>
        <w:t>24.11.2016 № 38/5):</w:t>
      </w:r>
    </w:p>
    <w:p>
      <w:pPr>
        <w:pStyle w:val="Normal"/>
        <w:jc w:val="both"/>
        <w:rPr>
          <w:vanish/>
          <w:sz w:val="28"/>
          <w:szCs w:val="28"/>
          <w:u w:val="single"/>
        </w:rPr>
      </w:pPr>
      <w:r>
        <w:rPr>
          <w:vanish/>
          <w:sz w:val="28"/>
          <w:szCs w:val="28"/>
          <w:u w:val="single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- предельный тариф на перевозку пассажиров автомобильным транспортом общего пользования по муниципальным маршрутам регулярных перевозок в городском сообщении, рассчитанный методом индексации, в размере 20,00 руб. за одну поездку независимо от расстояния;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- предельный тариф за провоз багажа в городском сообщении в размере, не превышающем 15,00 руб. за одно место;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 xml:space="preserve">- с 10.01.2018 г. (постановление от </w:t>
      </w:r>
      <w:r>
        <w:rPr>
          <w:sz w:val="28"/>
          <w:szCs w:val="28"/>
          <w:u w:val="single"/>
        </w:rPr>
        <w:t>07.09.2017 № 37/4</w:t>
      </w:r>
      <w:r>
        <w:rPr>
          <w:rFonts w:eastAsia="Calibri"/>
          <w:sz w:val="28"/>
          <w:szCs w:val="28"/>
          <w:u w:val="single"/>
          <w:lang w:eastAsia="en-US"/>
        </w:rPr>
        <w:t>):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- предельный тариф на перевозку пассажиров автомобильным транспортом общего пользования по муниципальным маршрутам регулярных перевозок, рассчитанный методом индексации, в размере 21,00 руб. за одну поездку независимо от расстояния;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- предельный тариф за провоз багажа в городском сообщении в размере, не превышающем 15,00 руб. за одно место.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- с 10.01.2020г. (постановление от 31.10.2019 №39/5):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- предельный тариф на перевозку пассажиров автомобильным транспортом общего пользования по муниципальным маршрутам регулярных перевозок, рассчитанный методом индексации, в размере 24,00 руб. за одну поездку независимо от расстояния;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едельный тариф за провоз багажа в городском сообщении в размере, не превышающем 20,00 руб. за одно место.</w:t>
      </w:r>
    </w:p>
    <w:p>
      <w:pPr>
        <w:pStyle w:val="Normal"/>
        <w:spacing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Решениями Совета народных депутатов ЗАТО г. Радужный </w:t>
      </w:r>
      <w:r>
        <w:rPr>
          <w:sz w:val="28"/>
          <w:szCs w:val="28"/>
        </w:rPr>
        <w:t xml:space="preserve">Владимирской области (далее решение СНД) </w:t>
      </w:r>
      <w:r>
        <w:rPr>
          <w:rFonts w:eastAsia="Calibri"/>
          <w:sz w:val="28"/>
          <w:szCs w:val="28"/>
          <w:lang w:eastAsia="en-US"/>
        </w:rPr>
        <w:t>начиная с 10.01.2016г. вводится уровень оплаты проезда пассажиров автомобильным транспортом общего пользования в городском сообщении регулярных перевозок: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10.01.2016г. (решение СНД от 31.11.2015 г.  № 11/42): введен уровень оплаты проезда пассажиров автомобильным транспортом общего пользования в городском сообщении регулярных перевозок на территории закрытого 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тивно-территориального образования город Радужный в размере 78,9% (15 руб. за одну поездку) от предельного тарифа (19 руб. за одну поездку), рассчитанного методом экономически обоснованных затрат, установленного постановлением департамента цен и тарифов администрации Владимирской области от 12.11.2015 № 45/1.</w:t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с 10.01.2017г. (решение СНД от 12.12.2016 г.  № 17/87): введен уровень оплаты проезда пассажиров автомобильным транспортом общего пользования в городском сообщении регулярных перевозок на территории закрытого административно-территориального образования город Радужный в размере 80% (16 руб. за одну поездку) от предельного тарифа (20 руб. за одну поездку), рассчитанного методом индексации, установленного постановлением департамента цен и тарифов администрации Владимирской области от </w:t>
      </w:r>
      <w:r>
        <w:rPr>
          <w:sz w:val="28"/>
          <w:szCs w:val="28"/>
        </w:rPr>
        <w:t>24.11.2016 № 38/5;</w:t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с 10.01.2018 г. (решение СНД от 02.10.2017 г.  № 16/72): введен уровень оплаты проезда пассажиров автомобильным транспортом общего пользования в городском сообщении регулярных перевозок на территории закрытого административно-территориального образования город Радужный в размере 81% (17 руб. за одну поездку) от предельного тарифа (21 руб. за одну поездку), рассчитанного методом индексации, установленного постановлением департамента цен и тарифов администрации Владимирской области от 07.09</w:t>
      </w:r>
      <w:r>
        <w:rPr>
          <w:sz w:val="28"/>
          <w:szCs w:val="28"/>
        </w:rPr>
        <w:t>.2017 № 37/4;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10.01.2019 г. (Решение СНД от 26.11.2019 г. № 18/93): </w:t>
      </w:r>
      <w:r>
        <w:rPr>
          <w:rFonts w:eastAsia="Calibri"/>
          <w:sz w:val="28"/>
          <w:szCs w:val="28"/>
          <w:lang w:eastAsia="en-US"/>
        </w:rPr>
        <w:t>введен уровень оплаты проезда пассажиров автомобильным транспортом общего пользования в городском сообщении регулярных перевозок на территории закрытого административно-территориального образования город Радужный в размере 83% (19 руб. за одну поездку) от предельного тарифа (23 руб. за одну поездку), рассчитанного методом экономически обоснованных затрат, установленного постановлением департамента цен и тарифов администрации Владимирской области от 08.11</w:t>
      </w:r>
      <w:r>
        <w:rPr>
          <w:sz w:val="28"/>
          <w:szCs w:val="28"/>
        </w:rPr>
        <w:t>.2018 № 43/6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10.01.2020 г. (Решение СНД от 25.11.2020 г. № 18/94): </w:t>
      </w:r>
      <w:r>
        <w:rPr>
          <w:rFonts w:eastAsia="Calibri"/>
          <w:sz w:val="28"/>
          <w:szCs w:val="28"/>
          <w:lang w:eastAsia="en-US"/>
        </w:rPr>
        <w:t>введен уровень оплаты проезда пассажиров автомобильным транспортом общего пользования в городском сообщении регулярных перевозок на территории закрытого административно-территориального образования город Радужный в размере 91,67% (22 руб. за одну поездку) от предельного тарифа (24 руб. за одну поездку), рассчитанного методом индексации, установленного постановлением департамента цен и тарифов администрации Владимирской области от 31.10.2019 г.</w:t>
      </w:r>
      <w:r>
        <w:rPr>
          <w:sz w:val="28"/>
          <w:szCs w:val="28"/>
        </w:rPr>
        <w:t xml:space="preserve"> № 39/5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Необходимость введения уровня оплаты проезда пассажиров автомобильным транспортом общего пользования в городском сообщении регулярных перевозок на территории закрытого административно-территориального образования город Радужный обусловлена значительным ростом предельного тарифа на перевозку  пассажиров автомобильным транспортом общего пользования в городском сообщении регулярных перевозок  </w:t>
      </w:r>
      <w:r>
        <w:rPr>
          <w:rFonts w:eastAsia="Calibri"/>
          <w:sz w:val="26"/>
          <w:szCs w:val="26"/>
          <w:lang w:eastAsia="en-US"/>
        </w:rPr>
        <w:t xml:space="preserve">по ЗАТО г. Радужный </w:t>
      </w:r>
      <w:r>
        <w:rPr>
          <w:sz w:val="26"/>
          <w:szCs w:val="26"/>
        </w:rPr>
        <w:t>Владимирской области</w:t>
      </w:r>
      <w:r>
        <w:rPr>
          <w:rFonts w:eastAsia="Calibri"/>
          <w:sz w:val="26"/>
          <w:szCs w:val="26"/>
          <w:lang w:eastAsia="en-US"/>
        </w:rPr>
        <w:t>, установленного    постановлением департамента цен и тарифов администрации Владимирской области от 12.11.2015 № 45/1, к действующему на тот период, рост составил 72,73 %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Рейсы на межмуниципальном маршруте № 115 «г. Радужный- г. Владимир» осуществля</w:t>
      </w:r>
      <w:r>
        <w:rPr>
          <w:sz w:val="26"/>
          <w:szCs w:val="26"/>
          <w:lang w:val="ru-RU"/>
        </w:rPr>
        <w:t>ются</w:t>
      </w:r>
      <w:r>
        <w:rPr>
          <w:sz w:val="26"/>
          <w:szCs w:val="26"/>
        </w:rPr>
        <w:t xml:space="preserve"> перевозчик</w:t>
      </w:r>
      <w:r>
        <w:rPr>
          <w:sz w:val="26"/>
          <w:szCs w:val="26"/>
          <w:lang w:val="ru-RU"/>
        </w:rPr>
        <w:t>ом</w:t>
      </w:r>
      <w:r>
        <w:rPr>
          <w:sz w:val="26"/>
          <w:szCs w:val="26"/>
        </w:rPr>
        <w:t xml:space="preserve">, имеющим право в соответствии с действующим законодательством на осуществление перевозок пассажиров. Заказчиком перевозок  автобусного маршрута  № 115 «г. Радужный- г. Владимир» является департамент транспорта и  дорожного хозяйства администрации Владимирской области.  </w:t>
      </w:r>
    </w:p>
    <w:p>
      <w:pPr>
        <w:pStyle w:val="TextBodyIndent"/>
        <w:spacing w:before="0" w:after="0"/>
        <w:ind w:left="0" w:firstLine="690"/>
        <w:jc w:val="both"/>
        <w:rPr/>
      </w:pPr>
      <w:r>
        <w:rPr>
          <w:sz w:val="26"/>
          <w:szCs w:val="26"/>
        </w:rPr>
        <w:t>3. Ввиду ограниченной возможности получения начального, среднего и высшего профессионального образования внутри муниципального образования для жителей г. Радужный Владимирской области, в соответствии с постановлением Губернатора Владимирской области от   28.12.2007 г. № 959 «Об организации проезда обучающихся в общеобразовательных учреждениях, учреждениях начального, среднего и высшего профессионального образования, расположенных на территории Владимирской области, транспортом общего пользования» для проезда на автобусах маршрута № 115 « г. Радужный – г. Владимир» обучающимся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-  общеобразовательных организаций общего (начального, основного и среднего) и профессионального (среднего профессионального и высшего) образования, очной формы обучения;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- по программам основного общего образования вечерних общеобразовательных учреждений; </w:t>
      </w:r>
    </w:p>
    <w:p>
      <w:pPr>
        <w:pStyle w:val="TextBodyIndent"/>
        <w:spacing w:before="0" w:after="0"/>
        <w:ind w:left="0" w:firstLine="690"/>
        <w:jc w:val="both"/>
        <w:rPr/>
      </w:pPr>
      <w:r>
        <w:rPr>
          <w:sz w:val="26"/>
          <w:szCs w:val="26"/>
        </w:rPr>
        <w:t>- специальных (коррекционных) образовательных учреждений для обучающихся, воспитанников с ограниченными возможностями</w:t>
      </w:r>
      <w:r>
        <w:rPr>
          <w:sz w:val="26"/>
          <w:szCs w:val="26"/>
          <w:lang w:val="ru-RU"/>
        </w:rPr>
        <w:t>;</w:t>
      </w:r>
      <w:r>
        <w:rPr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>- из многодетных малообеспеченных семей в образовательных организациях, реализующих дополнительные общеобразовательные программы, не представленные в муниципальных образовательных учреждениях дополнительного образования детей, расположенных на территории ЗАТО г.Радужный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ладимирской области,  проживающим на территории г.Радужный Владимирской области в период с 01 января по 30 июня и с 01 сентября по 31 декабря реализуются льготные месячные проездные билеты в соответствии с Протоколом заседания комиссии по определению получателя проездного билета из многодетных малообеспеченных семей для проезда на автобусах маршрута № 115 «г.Радужный – г. Владимир» при предъявлении законными представителями обучающихся паспорта гражданин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 В целях совершенствования мер по обеспечению доступности транспортных услуг для отдельных категорий граждан, в  соответствии с постановлением Губернатора  Владимирской области  от 15.06.2010г. № 700 «О введении на территории Владимирской области месячного  социального  проездного билета для отдельных категорий граждан» решением Совета народных депутатов ЗАТО г. Радужный Владимирской области от </w:t>
      </w:r>
      <w:r>
        <w:rPr>
          <w:bCs/>
          <w:sz w:val="26"/>
          <w:szCs w:val="26"/>
        </w:rPr>
        <w:t>05.07.2010г. № 12/50</w:t>
      </w:r>
      <w:r>
        <w:rPr>
          <w:sz w:val="26"/>
          <w:szCs w:val="26"/>
        </w:rPr>
        <w:t xml:space="preserve"> «</w:t>
      </w:r>
      <w:r>
        <w:rPr>
          <w:sz w:val="26"/>
          <w:szCs w:val="26"/>
          <w:lang w:eastAsia="ru-RU"/>
        </w:rPr>
        <w:t xml:space="preserve">Оказание мер социальной поддержки отдельным категориям граждан по проезду на городском маршруте» </w:t>
      </w:r>
      <w:r>
        <w:rPr>
          <w:sz w:val="26"/>
          <w:szCs w:val="26"/>
        </w:rPr>
        <w:t>на территории ЗАТО г.Радужный  Владимирской области введены месячные социальные проездные билеты, предоставляющие право проезда на  маршрутах регулярных перевозок в границах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ЗАТО г.Радужный Владимирской области городским транспортом общего пользования, кроме такси, для отдельных </w:t>
      </w:r>
      <w:hyperlink r:id="rId3">
        <w:r>
          <w:rPr>
            <w:rStyle w:val="InternetLink"/>
            <w:color w:val="000000"/>
            <w:sz w:val="26"/>
            <w:szCs w:val="26"/>
          </w:rPr>
          <w:t>категорий</w:t>
        </w:r>
      </w:hyperlink>
      <w:r>
        <w:rPr>
          <w:sz w:val="26"/>
          <w:szCs w:val="26"/>
        </w:rPr>
        <w:t xml:space="preserve"> граждан, указанных в приложении  № 3,  на регулярном городском автобусном маршруте общего пользования «Поклонный крест- Городское кладбище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Социальные проездные билеты для отдельных категорий граждан реализуются в соответствии с </w:t>
      </w:r>
      <w:hyperlink w:anchor="P52">
        <w:r>
          <w:rPr>
            <w:rStyle w:val="InternetLink"/>
            <w:sz w:val="25"/>
            <w:szCs w:val="25"/>
          </w:rPr>
          <w:t>Положение</w:t>
        </w:r>
      </w:hyperlink>
      <w:r>
        <w:rPr>
          <w:sz w:val="25"/>
          <w:szCs w:val="25"/>
        </w:rPr>
        <w:t>м о реализации месячных социальных проездных билетов для отдельных категорий граждан на городском автобусном маршруте на территории ЗАТО г. Радужный Владимирской области, утвержденным постановлением ЗАТО г. Радужный.</w:t>
      </w:r>
    </w:p>
    <w:p>
      <w:pPr>
        <w:pStyle w:val="TextBodyIndent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целях дальнейшего улучшения пассажирских перевозок автобусными маршрутами,  снижения нагрузки на пассажиров и разработана настоящая программ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Основные цели, задачи и показатели (индикаторы) их достижения, основные ожидаемые конечные результаты программы, сроки и этапы ее реализации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Основная цель данной программы заключается в развитии и совершенствовании транспортного обслуживания населения г.Радужный Владимирской области в соответствии с действующими нормативно-правовыми актами в сфере организации пассажирских перевозок, а также в повышении комфорта и безопасности городского общественного транспорт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Программы необходимо решение следующих задач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обеспечение наиболее полного удовлетворения потребностей населения в передвижении на общественном транспорте при оптимальном использовании транспортных средст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увеличение доступности общественного транспорта, повышение качества и безопасности пассажирских перевозок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азание мер социальной поддержки отдельным категориям граждан по проезду на городском маршруте;</w:t>
      </w:r>
    </w:p>
    <w:p>
      <w:pPr>
        <w:pStyle w:val="Normal"/>
        <w:ind w:left="-28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целью и задачами Программы основной эффект от реализации ее мероприятий имеет, прежде всего, социальную направленность, стимулирующую активизацию экономической деятельности города.</w:t>
      </w:r>
    </w:p>
    <w:p>
      <w:pPr>
        <w:pStyle w:val="Normal"/>
        <w:ind w:left="-283" w:hanging="0"/>
        <w:jc w:val="center"/>
        <w:rPr/>
      </w:pPr>
      <w:r>
        <w:rPr>
          <w:sz w:val="28"/>
          <w:szCs w:val="28"/>
        </w:rPr>
        <w:t>Целевые показатели (индикаторы) Программы:</w:t>
      </w:r>
    </w:p>
    <w:p>
      <w:pPr>
        <w:pStyle w:val="Normal"/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34"/>
        <w:gridCol w:w="1417"/>
        <w:gridCol w:w="1418"/>
        <w:gridCol w:w="1134"/>
        <w:gridCol w:w="1134"/>
        <w:gridCol w:w="103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(индикатор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6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(индикатор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год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 реализации Программ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/>
            </w:pPr>
            <w:r>
              <w:rPr>
                <w:sz w:val="24"/>
                <w:szCs w:val="24"/>
              </w:rPr>
              <w:t>Регулярность выполнения рейсов городского автобусного маршрута не ме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населения на качество перевозки пассажиров на городском автобусном маршру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роки и этапы реализации программы: 2017-2023 годы, в том числе:                         1 этап – 2017 год, 2 этап - 2018 год, 3 этап – 2019 год, 4 этап – 2020 год, 5 этап – 2021 год, 6 этап – 2022 год, 7 этап – 2023 год.</w:t>
      </w:r>
    </w:p>
    <w:p>
      <w:pPr>
        <w:sectPr>
          <w:type w:val="continuous"/>
          <w:pgSz w:w="11906" w:h="16838"/>
          <w:pgMar w:left="1418" w:right="567" w:gutter="0" w:header="0" w:top="567" w:footer="72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есурсное обеспечение программы</w:t>
      </w:r>
    </w:p>
    <w:p>
      <w:pPr>
        <w:pStyle w:val="Normal"/>
        <w:ind w:firstLine="709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43180</wp:posOffset>
                </wp:positionH>
                <wp:positionV relativeFrom="paragraph">
                  <wp:posOffset>85725</wp:posOffset>
                </wp:positionV>
                <wp:extent cx="9250045" cy="4870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487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417"/>
                              <w:gridCol w:w="1418"/>
                              <w:gridCol w:w="1559"/>
                              <w:gridCol w:w="1276"/>
                              <w:gridCol w:w="2126"/>
                              <w:gridCol w:w="2126"/>
                              <w:gridCol w:w="1985"/>
                              <w:gridCol w:w="2126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Наименование программ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Срок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исполн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Объем финансир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Внебюджетные средств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Исполнители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соисполнители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ответственны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за реализацию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Субвенции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Собственных доходов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Субсидии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иные межбюджетны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трансферт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Другие собственные доход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тие пассажирских перевозок на территории ЗАТО г.Радужный Владимирской област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2017-2023 г.г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МКУ «ГКМХ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7263,4534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60,700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6802,7534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В том числе по годам: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413,2915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,100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40,1915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МКУ «ГКМХ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524,204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2,300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441,9041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МКУ «ГКМХ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51,405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0,900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960,505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МКУ «ГКМХ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2020 год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716,422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3,600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662,822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МКУ «ГКМХ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782,627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3,600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729,0270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МКУ «ГКМХ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851,788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3,600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798,188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МКУ «ГКМХ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923,7156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3,600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870,1156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МКУ «ГКМХ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383.5pt;mso-wrap-distance-left:9pt;mso-wrap-distance-right:9pt;mso-wrap-distance-top:0pt;mso-wrap-distance-bottom:0pt;margin-top:6.75pt;mso-position-vertical-relative:text;margin-left:-3.4pt;mso-position-horizontal-relative:margin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417"/>
                        <w:gridCol w:w="1418"/>
                        <w:gridCol w:w="1559"/>
                        <w:gridCol w:w="1276"/>
                        <w:gridCol w:w="2126"/>
                        <w:gridCol w:w="2126"/>
                        <w:gridCol w:w="1985"/>
                        <w:gridCol w:w="2126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Наименование программ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Срок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исполнения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Объем финансир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(тыс. руб.)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Внебюджетные средства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Исполнител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соисполнител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ответственны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за реализацию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программы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Субвенции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Собственных доходов: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Субсиди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 xml:space="preserve">иные межбюджетны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трансферт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Другие собственные доходы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тие пассажирских перевозок на территории ЗАТО г.Радужный Владимирской област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2017-2023 г.г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МКУ «ГКМХ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7263,4534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60,700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6802,7534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В том числе по годам: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2017 го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413,2915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jc w:val="righ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,100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40,1915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МКУ «ГКМХ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2018 го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524,2041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jc w:val="righ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2,300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441,9041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МКУ «ГКМХ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51,405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jc w:val="righ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0,900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960,505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МКУ «ГКМХ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2020 год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716,422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jc w:val="righ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3,600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662,822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МКУ «ГКМХ»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782,627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jc w:val="righ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3,600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729,0270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МКУ «ГКМХ»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851,788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jc w:val="righ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3,600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798,188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МКУ «ГКМХ»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923,7156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jc w:val="righ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3,600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870,1156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МКУ «ГКМХ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1418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роприятия муниципальной программы</w:t>
      </w:r>
    </w:p>
    <w:p>
      <w:pPr>
        <w:pStyle w:val="Normal"/>
        <w:tabs>
          <w:tab w:val="clear" w:pos="720"/>
          <w:tab w:val="left" w:pos="5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речень мероприятий муниципальной программы представлен в Приложении №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КУ «ГКМХ»</w:t>
        <w:tab/>
        <w:tab/>
        <w:tab/>
        <w:tab/>
        <w:tab/>
        <w:tab/>
        <w:tab/>
        <w:t>В. А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. В. Лушников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 42 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</w:p>
    <w:sectPr>
      <w:footerReference w:type="default" r:id="rId5"/>
      <w:type w:val="nextPage"/>
      <w:pgSz w:w="11906" w:h="16838"/>
      <w:pgMar w:left="1418" w:right="567" w:gutter="0" w:header="0" w:top="56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92"/>
        </w:tabs>
        <w:ind w:left="992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36"/>
      <w:lang w:val="en-US"/>
    </w:rPr>
  </w:style>
  <w:style w:type="character" w:styleId="Style17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52C97BCA316C18EC794E240DED9160D2B235FA8741303B5F7097B5AC2116D90FDF527AB8B8D398B693690BIF04H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1:20:00Z</dcterms:created>
  <dc:creator>Олег</dc:creator>
  <dc:description/>
  <cp:keywords/>
  <dc:language>en-US</dc:language>
  <cp:lastModifiedBy>UserN3</cp:lastModifiedBy>
  <cp:lastPrinted>2020-09-22T15:54:00Z</cp:lastPrinted>
  <dcterms:modified xsi:type="dcterms:W3CDTF">2020-10-20T06:53:00Z</dcterms:modified>
  <cp:revision>125</cp:revision>
  <dc:subject/>
  <dc:title>УТВЕРЖДАЮ</dc:title>
</cp:coreProperties>
</file>