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center"/>
        <w:rPr>
          <w:b/>
          <w:b/>
          <w:bCs/>
          <w:caps/>
          <w:spacing w:val="140"/>
          <w:sz w:val="28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7.12.2024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№  </w:t>
      </w:r>
      <w:r>
        <w:rPr>
          <w:b/>
          <w:sz w:val="28"/>
          <w:u w:val="single"/>
        </w:rPr>
        <w:t>176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3685" w:hanging="0"/>
        <w:jc w:val="both"/>
        <w:textAlignment w:val="baseline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Об утверждении состава Общественной палаты ЗАТО г.Радужный Владимирской области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195" w:hanging="0"/>
        <w:jc w:val="both"/>
        <w:textAlignment w:val="baselin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195" w:hanging="0"/>
        <w:jc w:val="both"/>
        <w:textAlignment w:val="baselin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целях вовлечения социально активных граждан в разработку государственных и общественных механизмов решения социальных проблем, обеспечения эффективного взаимодействия органов местного сомоуправления с институтами гражданского общества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212-ФЗ «Об общественных объединениях», постановлением администрации ЗАТО г.Радужный Владимирской области от 10.08.2021         № 966 «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б Общественной палате ЗАТО г.Радужный Владимирской области»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руководствуясь  статьей 36 Устава муниципального образования ЗАТО г.Радужный Владимирско</w:t>
      </w:r>
      <w:r>
        <w:rPr>
          <w:sz w:val="28"/>
          <w:szCs w:val="28"/>
        </w:rPr>
        <w:t>й области,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68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1. Утвердить состав Общественной палаты ЗАТО г. Радужный Владимирской области согласно приложению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68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2.  МКУ «Комитет по культуре и спорту» ЗАТО г.Радужный Владимирской области и  заместителю главы администрации города, руководителю аппарата оказать содействие Общественной палате ЗАТО г.Радужный Владимирской области  в организации  и проведении первого заседания в срок не позднее чем через двадцать дней со дня утверждения состава Общественной палаты ЗАТО г.Радужный Владимирской области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68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Контроль за исполнением настоящего постановления возложить на заместителя главы администрации города, руководителя аппарата. </w:t>
      </w:r>
    </w:p>
    <w:p>
      <w:pPr>
        <w:pStyle w:val="BodyTextIndent2"/>
        <w:widowControl/>
        <w:suppressAutoHyphens w:val="true"/>
        <w:overflowPunct w:val="false"/>
        <w:autoSpaceDE w:val="false"/>
        <w:bidi w:val="0"/>
        <w:spacing w:lineRule="auto" w:line="240" w:before="0" w:after="120"/>
        <w:ind w:left="0" w:right="0" w:firstLine="680"/>
        <w:jc w:val="both"/>
        <w:textAlignment w:val="auto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. Настоящее постановление вступает в силу со дня его официального опубликова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м бюллетене администрации ЗАТО               г. Радужный Владимирской области «Радуга-информ»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В. Колгашкин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1. С.С. Олесиков;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2. Юридический отдел;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3. МКУ «Комитет по культуре и спорту»;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4. Организационно-контрольный отдел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strike w:val="false"/>
          <w:dstrike w:val="false"/>
          <w:color w:val="313131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313131"/>
          <w:sz w:val="28"/>
          <w:szCs w:val="28"/>
          <w:u w:val="none"/>
        </w:rPr>
        <w:t>5. СМИ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,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</w:t>
        <w:tab/>
        <w:tab/>
        <w:tab/>
        <w:tab/>
        <w:tab/>
        <w:tab/>
        <w:t>С.С. Олесиков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</w:rPr>
        <w:t>администрации</w:t>
        <w:tab/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                                        Т.С. Исаева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ачальник организационно-контрольного</w:t>
      </w:r>
    </w:p>
    <w:p>
      <w:pPr>
        <w:pStyle w:val="Western"/>
        <w:spacing w:lineRule="auto" w:line="240" w:before="0" w:after="0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тдела администрации                                                                 Н.В.Микульшина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rFonts w:eastAsia="Times New Roman" w:cs="Times New Roman"/>
          <w:color w:val="313131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313131"/>
          <w:sz w:val="20"/>
          <w:szCs w:val="20"/>
          <w:lang w:val="ru-RU" w:eastAsia="zh-CN" w:bidi="ar-SA"/>
        </w:rPr>
      </w:r>
    </w:p>
    <w:p>
      <w:pPr>
        <w:pStyle w:val="Western"/>
        <w:spacing w:lineRule="auto" w:line="240" w:before="0" w:after="0"/>
        <w:rPr>
          <w:rFonts w:eastAsia="Times New Roman" w:cs="Times New Roman"/>
          <w:color w:val="313131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313131"/>
          <w:sz w:val="20"/>
          <w:szCs w:val="20"/>
          <w:lang w:val="ru-RU" w:eastAsia="zh-CN" w:bidi="ar-SA"/>
        </w:rPr>
        <w:t>Ю.Н. Решетова</w:t>
      </w:r>
    </w:p>
    <w:p>
      <w:pPr>
        <w:pStyle w:val="Western"/>
        <w:spacing w:lineRule="auto" w:line="240" w:before="0" w:after="0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  <w:t>3-47-15</w:t>
      </w:r>
    </w:p>
    <w:p>
      <w:pPr>
        <w:pStyle w:val="Western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strike w:val="false"/>
          <w:dstrike w:val="false"/>
          <w:color w:val="313131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313131"/>
          <w:sz w:val="28"/>
          <w:szCs w:val="28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strike w:val="false"/>
          <w:dstrike w:val="false"/>
          <w:color w:val="313131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313131"/>
          <w:sz w:val="28"/>
          <w:szCs w:val="28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7.12.2024</w:t>
      </w:r>
      <w:r>
        <w:rPr>
          <w:bCs/>
          <w:sz w:val="28"/>
          <w:szCs w:val="28"/>
        </w:rPr>
        <w:t xml:space="preserve"> №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761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-567" w:right="-7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-567" w:right="-7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-567"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й палаты</w:t>
      </w:r>
    </w:p>
    <w:p>
      <w:pPr>
        <w:pStyle w:val="Normal"/>
        <w:ind w:left="-567"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.</w:t>
      </w:r>
    </w:p>
    <w:p>
      <w:pPr>
        <w:pStyle w:val="Normal"/>
        <w:ind w:left="-567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члена Общественной палаты </w:t>
            </w:r>
          </w:p>
          <w:p>
            <w:pPr>
              <w:pStyle w:val="ConsNormal"/>
              <w:overflowPunct w:val="false"/>
              <w:autoSpaceDE w:val="false"/>
              <w:spacing w:before="0" w:after="12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Радужный Владими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left="0"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ицын Дмитрий Евген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left="0"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ков Павел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left="0"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ева Натал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left="0"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а Екатерин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left="0"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н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left="0"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Ирина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left="0"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а Анастасия Вале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left="0"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ев Леонид Вячеслав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autoSpaceDE w:val="false"/>
              <w:spacing w:before="120" w:after="120"/>
              <w:ind w:left="0"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Валерий Михайлович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58" w:gutter="0" w:header="9" w:top="282" w:footer="158" w:bottom="67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1"/>
    <w:family w:val="roman"/>
    <w:pitch w:val="variable"/>
  </w:font>
  <w:font w:name="Calibri">
    <w:charset w:val="cc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overflowPunct w:val="true"/>
      <w:autoSpaceDE w:val="true"/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overflowPunct w:val="true"/>
      <w:autoSpaceDE w:val="true"/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280" w:after="142"/>
      <w:textAlignment w:val="auto"/>
    </w:pPr>
    <w:rPr>
      <w:color w:val="000000"/>
    </w:rPr>
  </w:style>
  <w:style w:type="paragraph" w:styleId="Style41">
    <w:name w:val="Style4"/>
    <w:basedOn w:val="Normal"/>
    <w:qFormat/>
    <w:pPr>
      <w:spacing w:lineRule="exact" w:line="547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7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4:00Z</dcterms:created>
  <dc:creator>A10</dc:creator>
  <dc:description/>
  <dc:language>en-US</dc:language>
  <cp:lastModifiedBy/>
  <cp:lastPrinted>2024-12-27T14:07:00Z</cp:lastPrinted>
  <dcterms:modified xsi:type="dcterms:W3CDTF">2025-01-22T06:52:32Z</dcterms:modified>
  <cp:revision>39</cp:revision>
  <dc:subject/>
  <dc:title>Закон Владимирской области от 11.04.2016 N 38-ОЗ"О регулировании отдельных вопросов организации и осуществления общественного контроля во Владимирской области"(принят постановлением ЗС Владимирской области от 30.03.2016 N 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