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седаний общественной комиссии по реализации муниципальной программы «Формирование комфортной городской среды» на территории муниципального образования ЗАТО г. Радужный Владимирской области на 2025 год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75"/>
        <w:gridCol w:w="37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 реал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ЗАТО г. Радужный Владимирской област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д. 55 каб.216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5:00Z</dcterms:created>
  <dc:creator>Zalazaeva</dc:creator>
  <dc:description/>
  <cp:keywords/>
  <dc:language>en-US</dc:language>
  <cp:lastModifiedBy>Zalazaeva</cp:lastModifiedBy>
  <cp:lastPrinted>2023-01-23T05:58:00Z</cp:lastPrinted>
  <dcterms:modified xsi:type="dcterms:W3CDTF">2024-12-16T12:32:00Z</dcterms:modified>
  <cp:revision>4</cp:revision>
  <dc:subject/>
  <dc:title>Граф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