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16.04.2021 г._</w:t>
      </w:r>
      <w:r>
        <w:rPr>
          <w:sz w:val="24"/>
          <w:szCs w:val="24"/>
        </w:rPr>
        <w:t xml:space="preserve">    №   </w:t>
      </w:r>
      <w:r>
        <w:rPr>
          <w:sz w:val="24"/>
          <w:szCs w:val="24"/>
          <w:u w:val="single"/>
        </w:rPr>
        <w:t xml:space="preserve">450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ПРЕДСТАВЛЯЕМЫХ МУНИЦИПАЛЬНЫМ ОБРАЗОВАНИЕМ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 РАДУЖНЫЙ ВЛАДИМИРСКОЙ ОБЛАСТИ</w:t>
      </w:r>
    </w:p>
    <w:tbl>
      <w:tblPr>
        <w:tblW w:w="150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977"/>
        <w:gridCol w:w="1689"/>
        <w:gridCol w:w="23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(учреждения)ответственного за предоставле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я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расположенные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г. Радужный Владим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Л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 в соответствии с принятыми нормативными актами субъект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Ла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реализации в образовательных организациях, расположенных на территории ЗАТО г. Радужный Владимирской области,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, МБОУ СОШ № 1,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редоставл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униципального имуществ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жилищным вопросам администра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знание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ым вопросам админист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 xml:space="preserve">Выдача разрешения на строительство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Выдача разрешения на ввод объекта в эксплуатацию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Выдача разрешения на установку и эксплуатацию рекламных конструкций на территории ЗАТО г. Радужный, аннулированию таких разрешений, выдаче предписаний о демонтаже самовольно установленных рекламных конструкц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рисвоение адресов местонахождения объектов недвижимости на территории ЗАТО г. Радужный Владимир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рием документов, необходимых для согласования  переустройства и (или) перепланировки помещения в многоквартирном доме, а также выдача соответствующих решений о согласовании или об отказе на территории ЗАТО г. Радужный Владимир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ринятие документов, а также выдача решений о переводе или об отказе в переводе  жилого помещения в нежило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я муниципальной услуги по погребению умерших на безвозмездной основе (в рамках гарантированного перечня услуг по погребению) на муниципальном кладбище традиционного захоронения ЗАТО г. Радужный Владими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итет по культуре и спорту;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Юридические и  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shd w:fill="auto" w:val="clear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Государственная регистрация актов гражданского состоя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и осуществляется в соответствии с федеральным законодательств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0:07Z</dcterms:created>
  <dc:creator/>
  <dc:description/>
  <dc:language>en-US</dc:language>
  <cp:lastModifiedBy/>
  <cp:lastPrinted>2021-03-26T08:38:00Z</cp:lastPrinted>
  <dcterms:modified xsi:type="dcterms:W3CDTF">2021-04-19T06:13:41Z</dcterms:modified>
  <cp:revision>29</cp:revision>
  <dc:subject/>
  <dc:title>Распоряжение Правительства РФ от 18.09.2019 N 2113-р&lt;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