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10.201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15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д. от29.12.2014  № 18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6 № 259, от 19.04.2016 № 6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ПРЕДСТАВЛЯЕМЫХ МУНИЦИПАЛЬНЫМ ОБРАЗОВАНИЕМ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РАДУЖНЫЙ ВЛАДИМИРСКОЙ ОБЛАСТИ</w:t>
      </w:r>
    </w:p>
    <w:tbl>
      <w:tblPr>
        <w:tblW w:w="14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977"/>
        <w:gridCol w:w="1689"/>
        <w:gridCol w:w="2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(учреждения)ответственного за предоставле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я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м от 19.02.2016 № 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е детей в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г. Раду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СОШ №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Л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 в соответствии с принятыми нормативными актами Владим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Ла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учреждениях расположенных на территории ЗАТО г. Радужный, программ дошкольного начального общего, а также дополнительных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в аренду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ередачи жилого помещения в собственность гражданам и предоставление документов на государственную регистрацию перехода права собственности на жилое помещение в орган, осуществляющий регистрацию прав на недвижимое имущество и сделок с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ъезд граждан на территорию контролируемой зоны ЗАТО г.Радужный для постоянного проживания или времен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граждан на учет в качестве  нуждающихся в жилых помеще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пределах полномочий, установленных Градостроительным кодексом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ов в эксплуатацию в пределах полномочий, установленных Градостроительным кодексом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местонахождения объектов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согласования перепланировки и (или) переустройства жилого 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м от 19.04.2016 № 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пии финансово-лицевого счета,  справок и иных документов в сфере жилищно-коммунального хозяй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организа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спорту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и  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и осуществляется в соответствии с федеральным законодательств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 дошкольных) и профессиональные образовате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МБОУ СОШ № 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6:00Z</dcterms:created>
  <dc:creator>a19</dc:creator>
  <dc:description/>
  <dc:language>en-US</dc:language>
  <cp:lastModifiedBy/>
  <cp:lastPrinted>2013-10-22T11:08:00Z</cp:lastPrinted>
  <dcterms:modified xsi:type="dcterms:W3CDTF">2019-07-03T07:32:24Z</dcterms:modified>
  <cp:revision>13</cp:revision>
  <dc:subject/>
  <dc:title/>
</cp:coreProperties>
</file>