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723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ЗАТО г.Радужный</w:t>
      </w:r>
    </w:p>
    <w:p>
      <w:pPr>
        <w:pStyle w:val="Normal"/>
        <w:numPr>
          <w:ilvl w:val="0"/>
          <w:numId w:val="0"/>
        </w:numPr>
        <w:shd w:fill="FFFFFF" w:val="clear"/>
        <w:ind w:left="5954" w:hanging="0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>»_</w:t>
      </w:r>
      <w:r>
        <w:rPr>
          <w:color w:val="000000"/>
          <w:sz w:val="28"/>
          <w:szCs w:val="28"/>
          <w:u w:val="single"/>
        </w:rPr>
        <w:t>ноября</w:t>
      </w:r>
      <w:r>
        <w:rPr>
          <w:color w:val="000000"/>
          <w:sz w:val="28"/>
          <w:szCs w:val="28"/>
        </w:rPr>
        <w:t xml:space="preserve">_2015г. № </w:t>
      </w:r>
      <w:r>
        <w:rPr>
          <w:color w:val="000000"/>
          <w:sz w:val="28"/>
          <w:szCs w:val="28"/>
          <w:u w:val="single"/>
        </w:rPr>
        <w:t>1866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center"/>
        <w:outlineLvl w:val="0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(в ред. с измен. </w:t>
      </w:r>
      <w:r>
        <w:rPr>
          <w:color w:val="000000"/>
          <w:sz w:val="26"/>
          <w:szCs w:val="26"/>
        </w:rPr>
        <w:t xml:space="preserve">от 15.01.2016 №  31, 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center"/>
        <w:outlineLvl w:val="0"/>
        <w:rPr/>
      </w:pPr>
      <w:r>
        <w:rPr>
          <w:color w:val="000000"/>
          <w:sz w:val="26"/>
          <w:szCs w:val="26"/>
        </w:rPr>
        <w:t>от 07.03.2018 № 332)</w:t>
      </w:r>
    </w:p>
    <w:p>
      <w:pPr>
        <w:pStyle w:val="Normal"/>
        <w:ind w:firstLine="5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954" w:hanging="0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aps/>
          <w:color w:val="000000"/>
          <w:sz w:val="26"/>
          <w:szCs w:val="26"/>
        </w:rPr>
        <w:t xml:space="preserve">ИНСТРУКЦИЯ О ПОРЯДКЕ  РАССМОТР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ОБРАЩЕНИЙ ГРАЖДАН В АДМИНИСТРАЦИИ ЗАТО г.РАДУЖНЫЙ</w:t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струкция о порядке  рассмотрения обращений граждан (далее по тексту Инструкция) разработана в целях повышения качества рассмотрения обращений граждан и определяет сроки и последовательность действий (административных процедур) при рассмотрении обращений граждан, а также правила ведения делопроизводства по обращениям граждан в администрации ЗАТО г.Радуж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Инструкция о порядке рассмотрения обращений граждан распространяется на правоотношения, связанные с рассмотрением обращений иностранных граждан и лиц без гражданства, а так же обращений объединений граждан, в том числе юридических лиц.</w:t>
      </w:r>
      <w:r>
        <w:rPr>
          <w:sz w:val="28"/>
          <w:szCs w:val="28"/>
        </w:rPr>
        <w:t xml:space="preserve"> (в ред. с измен. от </w:t>
      </w:r>
      <w:r>
        <w:rPr>
          <w:color w:val="000000"/>
          <w:sz w:val="26"/>
          <w:szCs w:val="26"/>
        </w:rPr>
        <w:t>07.03.2018  № 33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лопроизвод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обращений граждан в администрации ЗАТО г.Радужный  организуется отделом организационной и контрольной работы, кадров и делопроизводству (далее отдел). (в ред. с измен. от </w:t>
      </w:r>
      <w:r>
        <w:rPr>
          <w:color w:val="000000"/>
          <w:sz w:val="26"/>
          <w:szCs w:val="26"/>
          <w:u w:val="single"/>
        </w:rPr>
        <w:t>15.01.2016</w:t>
      </w:r>
      <w:r>
        <w:rPr>
          <w:color w:val="000000"/>
          <w:sz w:val="26"/>
          <w:szCs w:val="26"/>
        </w:rPr>
        <w:t>_  № _</w:t>
      </w:r>
      <w:r>
        <w:rPr>
          <w:color w:val="000000"/>
          <w:sz w:val="26"/>
          <w:szCs w:val="26"/>
          <w:u w:val="single"/>
        </w:rPr>
        <w:t>31)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 организационной и контрольной работы, кадров и делопроизводству осуществляет прием, регистрацию и контроль </w:t>
      </w:r>
      <w:r>
        <w:rPr>
          <w:sz w:val="28"/>
          <w:szCs w:val="28"/>
        </w:rPr>
        <w:t>рассмотрения обращений граждан</w:t>
      </w:r>
      <w:r>
        <w:rPr>
          <w:color w:val="000000"/>
          <w:sz w:val="28"/>
          <w:szCs w:val="28"/>
        </w:rPr>
        <w:t xml:space="preserve">  во взаимодействии со структурными подразделениями администрации города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4. Инструкция включает в себя рассмотрение индивидуальных и коллективных обращений граждан, письменных, устных, поступивших в ходе личного приема, обращений в форме электронного документа (далее по тексту электронное обращение), а также по телефону (в форме «Прямого телефона с главой города, главой администрации»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5. Информацию о порядке рассмотрения обращений граждан можно полу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в здании администраци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средств массовой информации, телефонной связ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использованием информационного стенда, находящегося в здании администрации на втором этаже у первого пропускного поста.</w:t>
      </w:r>
    </w:p>
    <w:p>
      <w:pPr>
        <w:pStyle w:val="Normal"/>
        <w:shd w:fill="FFFFFF" w:val="clear"/>
        <w:tabs>
          <w:tab w:val="clear" w:pos="284"/>
          <w:tab w:val="left" w:pos="1085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естонахождение администрации ЗАТО г.Радужный: г. Радужный Владимирская область, 1 квартал, дом 55, </w:t>
      </w:r>
    </w:p>
    <w:p>
      <w:pPr>
        <w:pStyle w:val="Normal"/>
        <w:shd w:fill="FFFFFF" w:val="clear"/>
        <w:tabs>
          <w:tab w:val="clear" w:pos="284"/>
          <w:tab w:val="left" w:pos="10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телефоны: 8 (49254) 3-29-59, 3-29-20, факс 3-28-25. </w:t>
      </w:r>
    </w:p>
    <w:p>
      <w:pPr>
        <w:pStyle w:val="Normal"/>
        <w:shd w:fill="FFFFFF" w:val="clear"/>
        <w:tabs>
          <w:tab w:val="clear" w:pos="284"/>
          <w:tab w:val="left" w:pos="10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radug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284"/>
          <w:tab w:val="left" w:pos="10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дрес официального сайта администрации ЗАТО г.Радужный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aduzhnyi-city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рес для электронного обращения </w:t>
      </w:r>
      <w:hyperlink r:id="rId4">
        <w:r>
          <w:rPr>
            <w:rStyle w:val="InternetLink"/>
            <w:sz w:val="28"/>
            <w:szCs w:val="28"/>
          </w:rPr>
          <w:t>http://www.raduzhnyi-city.ru/feedback/new.php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(в ред. с измен. от </w:t>
      </w:r>
      <w:r>
        <w:rPr>
          <w:color w:val="000000"/>
          <w:sz w:val="26"/>
          <w:szCs w:val="26"/>
        </w:rPr>
        <w:t>07.03.2018  № 332)</w:t>
      </w:r>
    </w:p>
    <w:p>
      <w:pPr>
        <w:pStyle w:val="Normal"/>
        <w:shd w:fill="FFFFFF" w:val="clear"/>
        <w:tabs>
          <w:tab w:val="clear" w:pos="284"/>
          <w:tab w:val="left" w:pos="10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министрация ЗАТО г.Радужный работает ежедневно, кроме выходных (суббота и воскресенье) и праздничных дней с 8.00 до 17.00 часов, перерыв на обед с 12.00 до 13.00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Заявителями являются граждане, обратившиеся в администрацию ЗАТО г.Радужный с обращениями в устной, письменной форме, а так же в форме электронного обращения, и по телефону. </w:t>
      </w:r>
    </w:p>
    <w:p>
      <w:pPr>
        <w:pStyle w:val="Normal"/>
        <w:shd w:fill="FFFFFF" w:val="clear"/>
        <w:tabs>
          <w:tab w:val="clear" w:pos="284"/>
          <w:tab w:val="left" w:pos="10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ссмотрение обращений граждан, в администрации ЗАТО г.Радужный осуществляется БЕСПЛАТНО.</w:t>
      </w:r>
    </w:p>
    <w:p>
      <w:pPr>
        <w:pStyle w:val="Normal"/>
        <w:shd w:fill="FFFFFF" w:val="clear"/>
        <w:tabs>
          <w:tab w:val="clear" w:pos="284"/>
          <w:tab w:val="left" w:pos="10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стоящая Инструкция разработана на основании:</w:t>
      </w:r>
    </w:p>
    <w:p>
      <w:pPr>
        <w:pStyle w:val="Normal"/>
        <w:shd w:fill="FFFFFF" w:val="clear"/>
        <w:tabs>
          <w:tab w:val="clear" w:pos="284"/>
          <w:tab w:val="left" w:pos="10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нституции Российской Федерации;</w:t>
      </w:r>
    </w:p>
    <w:p>
      <w:pPr>
        <w:pStyle w:val="Normal"/>
        <w:shd w:fill="FFFFFF" w:val="clear"/>
        <w:tabs>
          <w:tab w:val="clear" w:pos="284"/>
          <w:tab w:val="left" w:pos="10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284"/>
          <w:tab w:val="left" w:pos="10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а от 9 февраля 2009 г. N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става ЗАТО г.Радужный Владимирской обла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струкции по ведению делопроизводства в администрации ЗАТО г.Радужный.</w:t>
      </w:r>
    </w:p>
    <w:p>
      <w:pPr>
        <w:pStyle w:val="Normal"/>
        <w:shd w:fill="FFFFFF" w:val="clear"/>
        <w:tabs>
          <w:tab w:val="clear" w:pos="284"/>
          <w:tab w:val="left" w:pos="10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>. Работа с обращениями гражда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284"/>
          <w:tab w:val="left" w:pos="1276" w:leader="none"/>
        </w:tabs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бота с обращениями граждан включает в себя следующие процед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560"/>
        <w:jc w:val="both"/>
        <w:rPr/>
      </w:pPr>
      <w:r>
        <w:rPr>
          <w:sz w:val="28"/>
          <w:szCs w:val="28"/>
        </w:rPr>
        <w:t>прием и первичная обработка обращений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560"/>
        <w:jc w:val="both"/>
        <w:rPr/>
      </w:pPr>
      <w:r>
        <w:rPr>
          <w:sz w:val="28"/>
          <w:szCs w:val="28"/>
        </w:rPr>
        <w:t>регистрация и аннотирование поступивших обращений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560"/>
        <w:jc w:val="both"/>
        <w:rPr/>
      </w:pPr>
      <w:r>
        <w:rPr>
          <w:sz w:val="28"/>
          <w:szCs w:val="28"/>
        </w:rPr>
        <w:t>направление обращений граждан на рассмотр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560"/>
        <w:jc w:val="both"/>
        <w:rPr/>
      </w:pPr>
      <w:r>
        <w:rPr>
          <w:sz w:val="28"/>
          <w:szCs w:val="28"/>
        </w:rPr>
        <w:t>рассмотрение обращений в администрации ЗАТО г.Радуж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обращений граждан на контро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560"/>
        <w:jc w:val="both"/>
        <w:rPr/>
      </w:pPr>
      <w:r>
        <w:rPr>
          <w:sz w:val="28"/>
          <w:szCs w:val="28"/>
        </w:rPr>
        <w:t>оформление ответов на обращения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может быть доставлено непосредственно гражданином, либо его представителем, поступить по почте, по факсу, по телефону , по электронной почте администрации ЗАТО г.Радужный или через Информационно-телекоммуникационную сеть «Интернет» (электронное обращение), через Интернет приемную администрации ЗАТО г.Радужный. </w:t>
      </w:r>
      <w:r>
        <w:rPr>
          <w:sz w:val="28"/>
          <w:szCs w:val="28"/>
        </w:rPr>
        <w:t xml:space="preserve">(в ред. с измен. от </w:t>
      </w:r>
      <w:r>
        <w:rPr>
          <w:color w:val="000000"/>
          <w:sz w:val="26"/>
          <w:szCs w:val="26"/>
        </w:rPr>
        <w:t>07.03.2018  № 332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1. Работа с электронными обращениями граждан, поступившими  через Интернет приемную включает в себя следующие процеду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щения гражданином:</w:t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электронного обращения на официальном сайте ЗАТО г.Радужный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aduzhnyi-city.ru</w:t>
        </w:r>
      </w:hyperlink>
      <w:r>
        <w:rPr>
          <w:sz w:val="28"/>
          <w:szCs w:val="28"/>
        </w:rPr>
        <w:t xml:space="preserve">, в каталог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ращения граждан» в подкатало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тернет приемная» или </w:t>
      </w:r>
      <w:hyperlink r:id="rId7">
        <w:r>
          <w:rPr>
            <w:rStyle w:val="InternetLink"/>
            <w:sz w:val="28"/>
            <w:szCs w:val="28"/>
          </w:rPr>
          <w:t>http://www.raduzhnyi-city.ru/feedback/new.php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с измен. от </w:t>
      </w:r>
      <w:r>
        <w:rPr>
          <w:color w:val="000000"/>
          <w:sz w:val="26"/>
          <w:szCs w:val="26"/>
        </w:rPr>
        <w:t>07.03.2018  № 332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олнение электронной карточки, которая содержит обязательные для заполнения поля (персональные данные: фамилия, имя, отчество, почтовый адрес, адрес электронной почты, текст обращ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щение, поступившее в администрацию ЗАТО г. Радужный в форме электронного документа, подлежит рассмотрению в соответствии с п. 16 настоящей Инструкции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 (в ред. с измен. от 07.03.2018  № 33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ем и регистрация об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специалист  отдела просматривает обращения, поступившие в Интернет приемную, два раза в день, по электронной почте постоя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лектронное обращение, направленное  гражданином, проверяется ответственным специалистом отдела по рассмотрению обращений граждан администрации ЗАТО г.Радужный (далее по тексту ответственный специалист) на предмет соответствия требованиям, установленным </w:t>
      </w:r>
      <w:hyperlink r:id="rId8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Федерального закона от 02.05.2006 N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электронное обращение, соответствующее  требованиям Федерального закона от 02.05.2006 N 59-ФЗ «О порядке рассмотрения обращений граждан Российской Федерации» подлежит обязательной регистрации в течении трех дней с момента поступления, в автоматизированной системе «</w:t>
      </w:r>
      <w:r>
        <w:rPr>
          <w:color w:val="000000"/>
          <w:sz w:val="28"/>
          <w:szCs w:val="28"/>
        </w:rPr>
        <w:t xml:space="preserve">Обращения граждан» и обязательному рассмотрению. </w:t>
      </w:r>
      <w:r>
        <w:rPr>
          <w:sz w:val="28"/>
          <w:szCs w:val="28"/>
        </w:rPr>
        <w:t xml:space="preserve">(в ред. с измен. от </w:t>
      </w:r>
      <w:r>
        <w:rPr>
          <w:color w:val="000000"/>
          <w:sz w:val="26"/>
          <w:szCs w:val="26"/>
        </w:rPr>
        <w:t>07.03.2018  № 33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, на обращение, поступившее, в форме электронного документа направляется гражданину в письменном виде на почтовый адрес,  и в форме электронного документа по адресу электронной почты, указанному в обращении. (в ред. с измен. от </w:t>
      </w:r>
      <w:r>
        <w:rPr>
          <w:color w:val="000000"/>
          <w:sz w:val="26"/>
          <w:szCs w:val="26"/>
        </w:rPr>
        <w:t>07.03.2018  № 332)</w:t>
      </w:r>
    </w:p>
    <w:p>
      <w:pPr>
        <w:pStyle w:val="Normal"/>
        <w:shd w:fill="FFFFFF" w:val="clear"/>
        <w:tabs>
          <w:tab w:val="clear" w:pos="284"/>
          <w:tab w:val="left" w:pos="993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ем и первичная обработка обращений гражда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3.1. Обращение может быть напра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личн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телефон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адрес электронной почты администрации ЗАТО г. Радужны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ерез Интернет-приемную администрации ЗАТО г. Радужны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поч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через законного представител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с сопроводительным документом из других государственных органов для рассмотрения по поручению. </w:t>
      </w:r>
      <w:r>
        <w:rPr>
          <w:sz w:val="28"/>
          <w:szCs w:val="28"/>
        </w:rPr>
        <w:t xml:space="preserve">(в ред. с измен. от </w:t>
      </w:r>
      <w:r>
        <w:rPr>
          <w:color w:val="000000"/>
          <w:sz w:val="26"/>
          <w:szCs w:val="26"/>
        </w:rPr>
        <w:t>07.03.2018  № 332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. Обращение гражданина в письменной форме или в форме электронного обращения в обязательном порядке должно содержать либо наименование органа местного самоуправления в который направляется обращение, либо фамилию, имя, отчество, должность соответствующего должностного лица или должность соответствующего должностного лица,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также свои фамилию, имя, отчество (при наличии), адрес электронной почты, если ответ должен быть направлен по электронной почте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 </w:t>
      </w:r>
      <w:r>
        <w:rPr>
          <w:sz w:val="28"/>
          <w:szCs w:val="28"/>
        </w:rPr>
        <w:t xml:space="preserve">(в ред. с измен. от </w:t>
      </w:r>
      <w:r>
        <w:rPr>
          <w:color w:val="000000"/>
          <w:sz w:val="26"/>
          <w:szCs w:val="26"/>
        </w:rPr>
        <w:t xml:space="preserve">15.01.2016. № 31). </w:t>
      </w:r>
      <w:r>
        <w:rPr>
          <w:sz w:val="28"/>
          <w:szCs w:val="28"/>
        </w:rPr>
        <w:t xml:space="preserve">(в ред. с измен. от </w:t>
      </w:r>
      <w:r>
        <w:rPr>
          <w:color w:val="000000"/>
          <w:sz w:val="26"/>
          <w:szCs w:val="26"/>
        </w:rPr>
        <w:t>07.03.2018  № 33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Обращение в форме электронного документа может содержать вложенные документы и материалы в электронной форме в виде файла. (в ред. с измен. от </w:t>
      </w:r>
      <w:r>
        <w:rPr>
          <w:color w:val="000000"/>
          <w:sz w:val="26"/>
          <w:szCs w:val="26"/>
        </w:rPr>
        <w:t>07.03.2018  № 332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3. Обращение подлежит обязательной регистрации в течении трех дней со дня поступления</w:t>
      </w:r>
      <w:r>
        <w:rPr>
          <w:color w:val="000000"/>
          <w:sz w:val="28"/>
          <w:szCs w:val="28"/>
        </w:rPr>
        <w:t xml:space="preserve"> в администрацию ЗАТО г.Радужный Владимир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Обращение, содержащее вопросы, решение которых не входит в компетенцию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</w:t>
      </w:r>
      <w:r>
        <w:rPr>
          <w:sz w:val="28"/>
          <w:szCs w:val="28"/>
        </w:rPr>
        <w:t xml:space="preserve">(в ред. с измен. от </w:t>
      </w:r>
      <w:r>
        <w:rPr>
          <w:color w:val="000000"/>
          <w:sz w:val="26"/>
          <w:szCs w:val="26"/>
        </w:rPr>
        <w:t>15.01.2016. № 31)</w:t>
      </w:r>
    </w:p>
    <w:p>
      <w:pPr>
        <w:pStyle w:val="ConsPlusNormal"/>
        <w:ind w:firstLine="540"/>
        <w:jc w:val="both"/>
        <w:rPr/>
      </w:pPr>
      <w:r>
        <w:rPr/>
        <w:t>Если текст письменного обращения не поддается прочтению, ответ на обращение не дается и оно не подлежит направлению на рассмотрение в иной орган  или иному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ино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</w:t>
      </w:r>
      <w:r>
        <w:rPr/>
        <w:t xml:space="preserve">. </w:t>
      </w:r>
      <w:r>
        <w:rPr>
          <w:sz w:val="28"/>
          <w:szCs w:val="28"/>
        </w:rPr>
        <w:t xml:space="preserve">(в ред. с измен. от </w:t>
      </w:r>
      <w:r>
        <w:rPr>
          <w:color w:val="000000"/>
          <w:sz w:val="26"/>
          <w:szCs w:val="26"/>
        </w:rPr>
        <w:t>07.03.2018  № 332)</w:t>
      </w:r>
      <w:bookmarkStart w:id="0" w:name="P122"/>
      <w:bookmarkEnd w:id="0"/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4. Работник отдела, уполномоченный за прием письменных, а так же электронных обращений проверяет наличие указанных в обращении документов (если таковые имеются), ставит регистрационный штамп входящего документа. По просьбе обратившегося гражданина на втором экземпляре письменного обращения ставит отметку с указанием даты приема обращения, свою подпись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в потупившем письменном обращении фамилии гражданина, либо почтового адреса, по которому должен быть направлен ответ, ответ не даетс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с измен. от </w:t>
      </w:r>
      <w:r>
        <w:rPr>
          <w:color w:val="000000"/>
          <w:sz w:val="26"/>
          <w:szCs w:val="26"/>
        </w:rPr>
        <w:t>15.01.2016. № 31)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гистрация и аннотирование поступивших обращений гражд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Поступившие обращения граждан, после проверки полноты предоставленных документов, работник 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ник отдела в течении трех дней со дня поступления обращения в администрацию города</w:t>
      </w:r>
      <w:r>
        <w:rPr>
          <w:color w:val="000000"/>
          <w:sz w:val="28"/>
          <w:szCs w:val="28"/>
        </w:rPr>
        <w:t xml:space="preserve"> регистрирует с использованием автоматизированной системы «Обращения граждан».</w:t>
      </w:r>
      <w:r>
        <w:rPr>
          <w:sz w:val="28"/>
          <w:szCs w:val="28"/>
        </w:rPr>
        <w:t xml:space="preserve"> (в ред. с измен. от </w:t>
      </w:r>
      <w:r>
        <w:rPr>
          <w:color w:val="000000"/>
          <w:sz w:val="26"/>
          <w:szCs w:val="26"/>
        </w:rPr>
        <w:t>15.01.2016. № 31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4.2. Работник отдела, ответственный за регистрацию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авом нижнем углу первой страницы письма на регистрационном штампе указывает дату и присваивает письменному и электронному обращению регистрационный номер. В случае если место, предназначенное для штампа, занято текстом письма, штамп может быть проставлен в ином месте, обеспечивающем его прочт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страционной карточке системы </w:t>
      </w:r>
      <w:r>
        <w:rPr>
          <w:color w:val="000000"/>
          <w:sz w:val="28"/>
          <w:szCs w:val="28"/>
        </w:rPr>
        <w:t>«Обращения граждан»,</w:t>
      </w:r>
      <w:r>
        <w:rPr>
          <w:sz w:val="28"/>
          <w:szCs w:val="28"/>
        </w:rPr>
        <w:t xml:space="preserve"> указывает фамилию и инициалы заявителя (в именительном падеже)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Такое обращение считается коллективным.</w:t>
      </w:r>
    </w:p>
    <w:p>
      <w:pPr>
        <w:pStyle w:val="Normal"/>
        <w:shd w:fill="FFFFFF" w:val="clear"/>
        <w:tabs>
          <w:tab w:val="clear" w:pos="284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.3. Работники отдела, осуществляющие аннотацию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читывают обращение, определяют его тематику и тип, выявляют поставленные заявителем вопро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ют обращение на повторность, при необходимости сверяют с находящейся в архиве предыдущей перепиской. Повторным считается обращение, поступившее от одного и того же автора по одному и тому же вопро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поручениях о рассмотрении, в которых содержится просьба проинформировать о результатах, проставляет штамп «Контроль». </w:t>
      </w:r>
    </w:p>
    <w:p>
      <w:pPr>
        <w:pStyle w:val="Normal"/>
        <w:shd w:fill="FFFFFF" w:val="clear"/>
        <w:tabs>
          <w:tab w:val="clear" w:pos="284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4. Результатом выполнения действий по регистрации и аннотированию обращений граждан является регистрация обращения в автоматизированной системе «Обращения граждан» и подготовка их к передаче на рассмотрение.</w:t>
      </w:r>
    </w:p>
    <w:p>
      <w:pPr>
        <w:pStyle w:val="Normal"/>
        <w:shd w:fill="FFFFFF" w:val="clear"/>
        <w:tabs>
          <w:tab w:val="clear" w:pos="284"/>
          <w:tab w:val="left" w:pos="1276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аправление обращений граждан на рассмотрение:</w:t>
      </w:r>
    </w:p>
    <w:p>
      <w:pPr>
        <w:pStyle w:val="Normal"/>
        <w:shd w:fill="FFFFFF" w:val="clear"/>
        <w:tabs>
          <w:tab w:val="clear" w:pos="284"/>
          <w:tab w:val="left" w:pos="85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Письменное обращение или электронное обращение, содержащее вопросы, решение которых не входит в компетенцию органов и структурных подразделений администрации ЗАТО г.Радужный или ее должностных лиц, направляется в течение тре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обращения не поддается прочтению.</w:t>
      </w:r>
    </w:p>
    <w:p>
      <w:pPr>
        <w:pStyle w:val="Normal"/>
        <w:shd w:fill="FFFFFF" w:val="clear"/>
        <w:tabs>
          <w:tab w:val="clear" w:pos="284"/>
          <w:tab w:val="left" w:pos="85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5.2. В случае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и обращений в течение семи дней со дня регистрации направляю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hd w:fill="FFFFFF" w:val="clear"/>
        <w:tabs>
          <w:tab w:val="clear" w:pos="284"/>
          <w:tab w:val="left" w:pos="85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3. Жалоба не подлежит направлению на рассмотрение должностному лицу, решение или действие (бездействие), которого обжалуется. </w:t>
      </w:r>
    </w:p>
    <w:p>
      <w:pPr>
        <w:pStyle w:val="Normal"/>
        <w:shd w:fill="FFFFFF" w:val="clear"/>
        <w:tabs>
          <w:tab w:val="clear" w:pos="284"/>
          <w:tab w:val="left" w:pos="85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4. В случае если в соответствии с запретом, предусмотренным пунктом 15.3 настоящего Порядка, невозможно направить жалобу на рассмотрение должностному лицу, в компетенцию которого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5. Результатом выполнения действий по направлению обращений на рассмотрение является передача зарегистрированных обращений главе администрации ЗАТО г.Радужный (далее главе администрации города)  или лицу, его замещающему, </w:t>
      </w:r>
      <w:r>
        <w:rPr>
          <w:sz w:val="28"/>
          <w:szCs w:val="28"/>
        </w:rPr>
        <w:t>либо заместителю главы администрации города, курирующего вопросы, изложенные в обращени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(в ред. с измен. от </w:t>
      </w:r>
      <w:r>
        <w:rPr>
          <w:color w:val="000000"/>
          <w:sz w:val="26"/>
          <w:szCs w:val="26"/>
        </w:rPr>
        <w:t>15.01.2016. № 31)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ассмотрение обращений граждан в администрации ЗАТО г.Радужный:</w:t>
      </w:r>
    </w:p>
    <w:p>
      <w:pPr>
        <w:pStyle w:val="Normal"/>
        <w:shd w:fill="FFFFFF" w:val="clear"/>
        <w:tabs>
          <w:tab w:val="clear" w:pos="284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1. Поступившие в администрацию ЗАТО г.Радужный письменные, а так же электронные обращения граждан рассматриваются в течение 30 дней со дня их регистрации в отделе, если не установлен более короткий контрольный срок рассмотрения обра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2. В исключительных случаях, срок рассмотрения обращения гражданина может быть продлен главой администрации ЗАТО г.Радужный или его заместителями, но не более чем на 30 дней, с обязательным уведомлением гражданина о продлении срока рассмотрения его обращения. </w:t>
      </w:r>
    </w:p>
    <w:p>
      <w:pPr>
        <w:pStyle w:val="Normal"/>
        <w:shd w:fill="FFFFFF" w:val="clear"/>
        <w:tabs>
          <w:tab w:val="clear" w:pos="284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6.3. В случае если обращение, по мнению исполнителя, направлено не по принадлежности, он в двухдневный срок с момента его получения, возвращает это обращение в отдел, для дальнейшей передачи документа главе администрации или лицу, замещающему его.</w:t>
      </w:r>
    </w:p>
    <w:p>
      <w:pPr>
        <w:pStyle w:val="Normal"/>
        <w:shd w:fill="FFFFFF" w:val="clear"/>
        <w:tabs>
          <w:tab w:val="clear" w:pos="284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4. Работник отдела, ответственный за работу с обращениями граждан подготавливает копии документов и передает исполнителям под роспись.</w:t>
      </w:r>
    </w:p>
    <w:p>
      <w:pPr>
        <w:pStyle w:val="Normal"/>
        <w:shd w:fill="FFFFFF" w:val="clear"/>
        <w:tabs>
          <w:tab w:val="clear" w:pos="284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6.5. Ответственный исполнитель, которому поручено рассмотрение обращения гражданин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прашивает, в том числе в электронной форме</w:t>
      </w:r>
      <w:r>
        <w:rPr/>
        <w:t>,</w:t>
      </w:r>
      <w:r>
        <w:rPr>
          <w:sz w:val="28"/>
          <w:szCs w:val="28"/>
        </w:rPr>
        <w:t xml:space="preserve"> необходимые для рассмотрения обращения документы и материа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имает меры, направленные на восстановление или защиту нарушенных прав и законных интересов граждан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ответа на письменное или электронное  обращение по существу поставленных в обращении вопросов, передает уполномоченному работнику для предоставления главе администрации или лицу, его замещающему, на подпис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своевременную подготовку предложений по обращению гражданина и направлению ответа заявите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тправление через отдел организационной и контрольной работы, кадров и делопроизводства ответа гражданину на поступившее обращение, в течении двух дней после подписания ответа главой администрации  города.</w:t>
      </w:r>
    </w:p>
    <w:p>
      <w:pPr>
        <w:pStyle w:val="Normal"/>
        <w:shd w:fill="FFFFFF" w:val="clear"/>
        <w:tabs>
          <w:tab w:val="clear" w:pos="284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6. Глава администрации города рассматривает материалы, предоставленные по обращению, и  подписывает ответ заявителю. Ответ передается уполномоченному работнику отдела для отправки обратившему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16.7. Результатом рассмотрения обращений граждан в администрации ЗАТО г.Радужный является: ответ по существу поставленных в обращении (устном, в письменной форме или в форме электронного документа) вопросов, за исключением случаев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статье 11</w:t>
        </w:r>
      </w:hyperlink>
      <w:r>
        <w:rPr>
          <w:color w:val="000000"/>
          <w:sz w:val="28"/>
          <w:szCs w:val="28"/>
        </w:rPr>
        <w:t xml:space="preserve"> Федерального закона от 2 мая 2006 г. № 59-ФЗ «О порядке рассмотрения обращений граждан Российской Федерации», или уведомление о переадресации обращения в соответствующий государственный орган, орган местного самоуправления или должностному лицу, в компетенцию которого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обращений граждан завершается путем направления ответа по существу обращения заявителю  в письменной или устной форме или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в форме электронного документа, и в письменной форме по почтовому адресу, указанному в обращении, в письменной форме.</w:t>
      </w:r>
      <w:r>
        <w:rPr/>
        <w:t xml:space="preserve"> </w:t>
      </w:r>
      <w:r>
        <w:rPr>
          <w:sz w:val="28"/>
          <w:szCs w:val="28"/>
        </w:rPr>
        <w:t xml:space="preserve">(в ред. с измен. от </w:t>
      </w:r>
      <w:r>
        <w:rPr>
          <w:color w:val="000000"/>
          <w:sz w:val="26"/>
          <w:szCs w:val="26"/>
        </w:rPr>
        <w:t>07.03.2018  № 332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6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69">
        <w:r>
          <w:rPr>
            <w:rStyle w:val="InternetLink"/>
            <w:color w:val="000000"/>
            <w:sz w:val="28"/>
            <w:szCs w:val="28"/>
          </w:rPr>
          <w:t>части 2 статьи 6</w:t>
        </w:r>
      </w:hyperlink>
      <w:r>
        <w:rPr>
          <w:color w:val="000000"/>
          <w:sz w:val="28"/>
          <w:szCs w:val="28"/>
        </w:rPr>
        <w:t xml:space="preserve"> Федерального закона от 2 мая 2006 г. № 59-ФЗ «О порядке рассмотрения обращений граждан Российской Федерации», на официальном сайте администрации ЗАТО г.Радужный в информационно-телекоммуникационной сети «Интернет», при этом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в таком случае,  обращение, содержащее обжалование судебного решения, не возвращается.</w:t>
      </w:r>
      <w:r>
        <w:rPr/>
        <w:t xml:space="preserve"> </w:t>
      </w:r>
      <w:r>
        <w:rPr>
          <w:sz w:val="28"/>
          <w:szCs w:val="28"/>
        </w:rPr>
        <w:t xml:space="preserve">(в ред. с измен. от </w:t>
      </w:r>
      <w:r>
        <w:rPr>
          <w:color w:val="000000"/>
          <w:sz w:val="26"/>
          <w:szCs w:val="26"/>
        </w:rPr>
        <w:t>07.03.2018  № 332)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Личный прием граждан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1. Личный прием граждан осуществляется главой администрации города и (или) его заместителями. </w:t>
      </w:r>
    </w:p>
    <w:p>
      <w:pPr>
        <w:pStyle w:val="Normal"/>
        <w:shd w:fill="FFFFFF" w:val="clear"/>
        <w:tabs>
          <w:tab w:val="clear" w:pos="284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2. Глава администрации или лицо, замещающее его, проводит прием граждан, каждую пятницу с 9.00 до 11.00. по предварительной записи. Прием проводится в кабинете главы администрации города.</w:t>
      </w:r>
    </w:p>
    <w:p>
      <w:pPr>
        <w:pStyle w:val="Normal"/>
        <w:shd w:fill="FFFFFF" w:val="clear"/>
        <w:tabs>
          <w:tab w:val="clear" w:pos="284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7.3. Предварительная запись на личный прием производится работником отдела, ежедневно с 8.00 до 17.00 (кроме выходных и праздничных дней). </w:t>
      </w:r>
    </w:p>
    <w:p>
      <w:pPr>
        <w:pStyle w:val="Normal"/>
        <w:shd w:fill="FFFFFF" w:val="clear"/>
        <w:tabs>
          <w:tab w:val="clear" w:pos="284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4. Работники отдела при записи на личный прием оказывают гражданам информационно-консультативную помощь.</w:t>
      </w:r>
    </w:p>
    <w:p>
      <w:pPr>
        <w:pStyle w:val="Normal"/>
        <w:shd w:fill="FFFFFF" w:val="clear"/>
        <w:tabs>
          <w:tab w:val="clear" w:pos="284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5. В случае повторного обращения заявителя, работник отдела осуществляет подборку всех имеющихся в отделе материалов, касающихся данного заявителя. Подобранные материалы представляются главе администрации либо должностному лицу, проводящему личный пр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6. На граждан, записанных на прием к главе администрации либо к должностному лицу администрации, оформляются карточки личного приема.</w:t>
      </w:r>
    </w:p>
    <w:p>
      <w:pPr>
        <w:pStyle w:val="Normal"/>
        <w:shd w:fill="FFFFFF" w:val="clear"/>
        <w:tabs>
          <w:tab w:val="clear" w:pos="284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7.7. В ходе записи на прием работник отдела вправе направить заявителя на беседу в соответствующее структурное подразделение администрации ЗАТО г.Радужный, в чьей компетенции находится разрешение вопро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7.8. </w:t>
      </w:r>
      <w:r>
        <w:rPr>
          <w:sz w:val="28"/>
          <w:szCs w:val="28"/>
        </w:rPr>
        <w:t>Запись на повторный прием к главе администрации города или лицу, замещающему его, производит работник отдела в установленные муниципальным нормативным правовым актом часы и дни приема граждан главой администрации горо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(в ред. с измен. от </w:t>
      </w:r>
      <w:r>
        <w:rPr>
          <w:color w:val="000000"/>
          <w:sz w:val="26"/>
          <w:szCs w:val="26"/>
        </w:rPr>
        <w:t>15.01.2016. № 31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9. Во время личного приема гражданин имеет возможность изложить свое обращение устно, либо в письменной форме. Письменное обращение, поступившее в ходе личного приема, подлежит регистрации и рассмотрению в порядке, установленном настоящим Порядком в течении 30 дней со дня его обращения. </w:t>
      </w:r>
      <w:r>
        <w:rPr>
          <w:sz w:val="28"/>
          <w:szCs w:val="28"/>
        </w:rPr>
        <w:t xml:space="preserve">(в ред. с измен. от </w:t>
      </w:r>
      <w:r>
        <w:rPr>
          <w:color w:val="000000"/>
          <w:sz w:val="26"/>
          <w:szCs w:val="26"/>
        </w:rPr>
        <w:t>15.01.2016. № 31)</w:t>
      </w:r>
    </w:p>
    <w:p>
      <w:pPr>
        <w:pStyle w:val="Normal"/>
        <w:shd w:fill="FFFFFF" w:val="clear"/>
        <w:tabs>
          <w:tab w:val="clear" w:pos="284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284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0. По окончании приема глава администрации города или должностное лицо, проводившее прием граждан,  доводит до сведения заявителя свое решение. В случае, если в обращении содержатся вопросы, решение которых не входит в компетенцию администрации ЗАТО г.Радужный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7.1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284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7.12. После завершения личного приема глава администрации города или лицо, его замещающее заполняют карточку личного приема. </w:t>
      </w:r>
    </w:p>
    <w:p>
      <w:pPr>
        <w:pStyle w:val="Normal"/>
        <w:shd w:fill="FFFFFF" w:val="clear"/>
        <w:tabs>
          <w:tab w:val="clear" w:pos="284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7.13. Материалы о проведении личного приема хранятся в течение 5 лет, а затем уничтожаются в установленном порядке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формление ответов на обращения гражда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8.1. Ответы на обращения граждан подписывает глава администрации города или лицо, его замещающе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2. Текст ответа должен излагаться четко, последовательно, кратко, исчерпывающе давать пояснения на все поставленные в обращении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8.3. К ответу прилагаются документы, приложенные заявителем к письму. Если в письме не содержатся просьбы об их возврате, они остаются в д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8.4. Ответ заявителю направляется на бланке установленной формы в соответствии с Инструкцией по ведению делопроизводства в администрации ЗАТО г.Радужный Владимирской области. В левом нижнем углу ответа обязательно указываются отметка об исполнителе и номер его служебного телеф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8.5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6. Итоговое оформление дел для архивного хранения осуществляется уполномоченным работником отдела в соответствии с требованиями Инструкции по ведению делопроизводства в администрации ЗАТО г.Радужный Владимирской област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едоставление справочной информации о ходе рассмотрения об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9.1 В любое время с момента регистрации обращения заявитель имеет право знакомиться с документами и материалами, касающимися рассмотрения обр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9.2. Справочную работу по рассмотрению обращений граждан ведет ответственный работник отдел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 Справки по вопросам  рассмотрения обращений граждан предоставляются работником отдела при личном обращении или посредством справочного телефона по номеру 8 (49254) 3-28-2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9.4. Справки предоставляются по следующим вопрос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обращения и направлении его на рассмотрение в уполномоченный орган или должностному лиц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рассмотрении обра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рассмотрения обра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обращения.</w:t>
      </w:r>
    </w:p>
    <w:p>
      <w:pPr>
        <w:pStyle w:val="Normal"/>
        <w:shd w:fill="FFFFFF" w:val="clear"/>
        <w:tabs>
          <w:tab w:val="clear" w:pos="284"/>
          <w:tab w:val="left" w:pos="10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9.5. Телефонные звонки от заявителей по вопросу получения справки о рассмотрении обращений граждан принимаются по телефонам: 8 (49254) 3-29-59, 3-29-20, факс 3-28-25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6. При получении запроса по телефону работник отдела </w:t>
      </w:r>
      <w:r>
        <w:rPr>
          <w:sz w:val="28"/>
          <w:szCs w:val="28"/>
        </w:rPr>
        <w:t>называет наименование органа, в который позвонил граждани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назвав свою фамилию, имя, отч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абоненту представи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ивает и уточняет, при необходимости, суть вопро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жливо, корректно и лаконично дает ответ по существу вопро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назначенному сроку работник подготавливает отв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9.7. Во время разговора работник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9.8. Результатом предоставления справочной информации при личном 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. Порядок и формы контроля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 рассмотрению обращений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Текущий контроль за соблюдением последовательности действий, определенных настоящим Порядком, принятием решений и соблюдением сроков рассмотрения обращений граждан осуществляется заведующей отделом или лицом замещающим ег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. Периодический контроль осуществляется главой администрации города или его заместителями в соответствии с планом работы администрации ЗАТО г.Радужный, но не реже двух раз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0.2.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ом отдела требований и положений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3. Контроль за рассмотрением обращений граждан включает в себя проведение проверок по обеспечению полноты и качества рассмотрения вопросов , поставленных в обращениях, выявлению и устранению нарушений порядка регистрации и рассмотрения обращений граждан, принятие решений и подготовку ответов на обращения граждан, содержащих как предложения, так и жалобы на решения, действия (бездействие) должностных лиц администрации ЗАТО г.Радужный и несоблюдения ими сроков установленных законодательством и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4. Отдел ежемесячно, ежеквартально и  1 раз в год (годовой) готовит  отчеты о рассмотрении обращений граждан  для направления в установленном порядке  в Управление по работе с  обращениями граждан администрации Владим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V</w:t>
      </w:r>
      <w:r>
        <w:rPr>
          <w:color w:val="000000"/>
          <w:sz w:val="28"/>
          <w:szCs w:val="28"/>
          <w:u w:val="single"/>
        </w:rPr>
        <w:t xml:space="preserve">. Инструкция обжалования действий (бездействия) и решений,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уществляемых (принятых) в ходе рассмотрения обращений граждан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Действия (бездействие) и решения, осуществляемые (принятые) в ходе рассмотрения обращений граждан, могут быть обжалованы заявителем  в судебном порядке в соответствии с законодательством Российской Федерации в Собинском городском суде (по адресу: г. Радужный квартал 17, дом  119) в течение трех месяцев со дня, когда гражданину стало известно о нарушении его пра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1.1. </w:t>
      </w:r>
      <w:r>
        <w:rPr>
          <w:sz w:val="28"/>
          <w:szCs w:val="28"/>
        </w:rPr>
        <w:t>Граждане могут обжаловать действия (бездействие) и решения в досудебном (внесудебном) порядке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ветственных работников отдела – заведующему отдел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дующих отделами, муниципальных служащих – главе администрации или заместителям главы администраци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сполнителя  - главе администрации, заместителям главы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За не своевременную подготовку материалов для рассмотрения обращений граждан по существу и направления ответа заявителю, в сроки определенные настоящей Инструкцией, персональную ответственность, в соответствии со статьей 5.59 Кодекса Российской Федерации об административных правонарушениях, несет исполнитель, на которого главой администрации города письменно (резолюция) возложены полномочия по рассмотрению обращения граждан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425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Roman" w:hAnsi="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Roman" w:hAnsi="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man" w:hAnsi="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n@avo.ru" TargetMode="External"/><Relationship Id="rId3" Type="http://schemas.openxmlformats.org/officeDocument/2006/relationships/hyperlink" Target="http://www.raduzhnyi-city.ru/" TargetMode="External"/><Relationship Id="rId4" Type="http://schemas.openxmlformats.org/officeDocument/2006/relationships/hyperlink" Target="http://www.raduzhnyi-city.ru/feedback/new.php" TargetMode="External"/><Relationship Id="rId5" Type="http://schemas.openxmlformats.org/officeDocument/2006/relationships/hyperlink" Target="consultantplus://offline/ref=14CA79B19AAFF3F0836017E310A13A75CF278DF242EA1044B68863C1F4iBAAK" TargetMode="External"/><Relationship Id="rId6" Type="http://schemas.openxmlformats.org/officeDocument/2006/relationships/hyperlink" Target="http://www.raduzhnyi-city.ru/" TargetMode="External"/><Relationship Id="rId7" Type="http://schemas.openxmlformats.org/officeDocument/2006/relationships/hyperlink" Target="http://www.raduzhnyi-city.ru/feedback/new.php" TargetMode="External"/><Relationship Id="rId8" Type="http://schemas.openxmlformats.org/officeDocument/2006/relationships/hyperlink" Target="consultantplus://offline/main?base=LAW;n=103155;fld=134;dst=100036" TargetMode="External"/><Relationship Id="rId9" Type="http://schemas.openxmlformats.org/officeDocument/2006/relationships/hyperlink" Target="consultantplus://offline/ref=333C371CC57D22178773CE8614D9D7F4C0782236D4C1535F9E5CE026111181602E5CCDCF7BE0D7B8F4U3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7:00Z</dcterms:created>
  <dc:creator>avo</dc:creator>
  <dc:description/>
  <cp:keywords/>
  <dc:language>en-US</dc:language>
  <cp:lastModifiedBy>adm27</cp:lastModifiedBy>
  <cp:lastPrinted>2015-11-16T12:13:00Z</cp:lastPrinted>
  <dcterms:modified xsi:type="dcterms:W3CDTF">2018-03-12T08:25:00Z</dcterms:modified>
  <cp:revision>6</cp:revision>
  <dc:subject/>
  <dc:title>РАСПОРЯЖЕНИЕ</dc:title>
</cp:coreProperties>
</file>